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WOMEN IN ISLAM; HER RIGHTS AND HER OBLIGATIONS</w:t>
        <w:br/>
      </w:r>
      <w:r>
        <w:rPr>
          <w:rFonts w:eastAsia="Times New Roman"/>
          <w:sz w:val="16"/>
          <w:szCs w:val="16"/>
        </w:rPr>
        <w:t>FATIMA UMAR NASEEF, Translation by SALEHA MAHMOOD ABEDIN</w:t>
        <w:br/>
        <w:t>Published by the International Islamic Committee for Woman &amp; Child, Egypt</w:t>
        <w:br/>
        <w:t>©1999 Fatima Umar Naseef</w:t>
        <w:br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ONTENT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18"/>
          <w:szCs w:val="18"/>
        </w:rPr>
        <w:t>PREFACE</w:t>
        <w:br/>
        <w:t>Women Prior to Islam</w:t>
        <w:br/>
        <w:t>Women in Ancient Civilizations • 3</w:t>
        <w:br/>
        <w:t>Women in Judaism and Christianity • 25</w:t>
        <w:br/>
        <w:t>Women's status at the advent of Islam (Pre-Islamic Paganism) • 33</w:t>
        <w:br/>
        <w:t>Rights of Women in Islam</w:t>
        <w:br/>
        <w:t>Social Rights and Attributes of Women • 47</w:t>
        <w:br/>
        <w:t>Maternal and Matrimonial Rights • 73</w:t>
        <w:br/>
        <w:t>Right to Seek Knowledge • 79</w:t>
        <w:br/>
        <w:t>Right to. Choose Her Husband • 89</w:t>
        <w:br/>
        <w:t>Right to Seek Employment • 99</w:t>
        <w:br/>
        <w:t>Ethical Rights • 107</w:t>
        <w:br/>
        <w:t>Religious Rights • 117</w:t>
        <w:br/>
        <w:t>Political Rights • 143</w:t>
        <w:br/>
        <w:t>Economic Rights • 163</w:t>
        <w:br/>
        <w:t>Obligations of Women in Islam</w:t>
        <w:br/>
        <w:t>Obligations of the Young Woman • 185</w:t>
        <w:br/>
        <w:t>Obligations of a Wife • 195</w:t>
        <w:br/>
        <w:t>Obligations of the Mother • 211</w:t>
        <w:br/>
        <w:t>Conclusion • 249</w:t>
        <w:br/>
        <w:t>Bibliography • 255</w:t>
        <w:br/>
      </w:r>
      <w:r>
        <w:rPr>
          <w:rFonts w:eastAsia="Times New Roman"/>
        </w:rPr>
        <w:br/>
        <w:t>PREFACE</w:t>
        <w:br/>
        <w:t>Praise is due to Allah who has bestowed His bounties</w:t>
        <w:br/>
        <w:t>upon women and liberated them from the slavery of pre -</w:t>
        <w:br/>
        <w:t>Islamic paganism. Allah the Exalted has honoured women by</w:t>
        <w:br/>
        <w:t>granting them the true faith of Islam. He confirmed their</w:t>
        <w:br/>
        <w:t>dignity, humanity and partnership with men.</w:t>
        <w:br/>
        <w:t>The Almighty says: "O mankind! Be dutiful to Your Lord, who</w:t>
        <w:br/>
        <w:t>created you from a single person (Adam), and from him he created</w:t>
        <w:br/>
        <w:t>his wife (Eve), and from them He created many men and women"</w:t>
        <w:br/>
        <w:t>Prayers and peace be upon Muhammad, the best of mankind who</w:t>
        <w:br/>
        <w:t>also asserted their dignity by saying that "women are partners of</w:t>
        <w:br/>
        <w:t>men". He (Allah praised and gave peace) valued them and established their position in society,</w:t>
        <w:br/>
        <w:t>thus demolishing, the ignorance of pre-Islamic tribalism and</w:t>
        <w:br/>
        <w:t>tradition. Prayers and peace be upon him, his family and his</w:t>
        <w:br/>
        <w:t>companions.</w:t>
        <w:br/>
        <w:t>The subject of this book, the status of women in Islam, was chosen</w:t>
        <w:br/>
        <w:t>for several reasons.</w:t>
        <w:br/>
        <w:t>First, it was my desire to choose a subject relating to the Qur'an</w:t>
        <w:br/>
        <w:t>A</w:t>
        <w:br/>
        <w:t>viii</w:t>
        <w:br/>
        <w:t>and the Sunnah of the Prophet Muhammad (Allah praised and gave peace) in order to seek</w:t>
        <w:br/>
        <w:t>Allah's pleasure and to explicate for the benefit of common people the</w:t>
        <w:br/>
        <w:t>code of regulations inspired from the Qur'an and the Sunnah. The</w:t>
        <w:br/>
        <w:t>Messenger (Allah praised and gave peace) of Allah said:</w:t>
        <w:br/>
        <w:t>"O people, I have left amongst you that which if you cling on to,</w:t>
        <w:br/>
        <w:t>you will never go astray: the Book of Allah and my Sunnah."</w:t>
        <w:br/>
        <w:t>Secondly, it is a subject which needs to be addressed urgently</w:t>
        <w:br/>
        <w:t>as women represent half of society and share with men the burden</w:t>
        <w:br/>
        <w:t>of building this society. They share jobs, responsibilities and</w:t>
        <w:br/>
        <w:t>constitute half of humanity.</w:t>
        <w:br/>
        <w:t>This is subject of the hour and Muslim women have become the</w:t>
        <w:br/>
        <w:t>focus of many controversial intellectual movements whose aim is to</w:t>
        <w:br/>
        <w:t>make them doubt the values and principles they hold and to question</w:t>
        <w:br/>
        <w:t>their rights and obligations. Misinformed and confused, many</w:t>
        <w:br/>
        <w:t>Muslim women are then unable to distinguish between truth and</w:t>
        <w:br/>
        <w:t>falsehood and between the worthless and the precious. They have</w:t>
        <w:br/>
        <w:t>consequently deviated from the straight path of God.</w:t>
        <w:br/>
        <w:t>I therefore felt it my duty to write about this controversial</w:t>
        <w:br/>
        <w:t>subject in order to elucidate as much as I can the rights and</w:t>
        <w:br/>
        <w:t>obligations of Muslim women in Islam. By doing so I hope to place at</w:t>
        <w:br/>
        <w:t>their disposal, a reference which can be used as a guide to dissipate</w:t>
        <w:br/>
        <w:t>any confusion, answer their questions and help erase any remaining</w:t>
        <w:br/>
        <w:t>doubts.</w:t>
        <w:br/>
        <w:t>I want to reassure women, using Qur'anic references and clear</w:t>
        <w:br/>
        <w:t>argumentation that Islam is the only religion that truly cares about</w:t>
        <w:br/>
        <w:t>their well-being, dignifies their character and honours them. No</w:t>
        <w:br/>
        <w:t>celestial religion or positive secular legislation has elevated women</w:t>
        <w:br/>
        <w:t>to the status provided by Islam.</w:t>
        <w:br/>
        <w:t>I want to provide women with a reference that illustrates all their</w:t>
        <w:br/>
        <w:t>rights as well as obligations since the inseparability of both is</w:t>
        <w:br/>
        <w:t>logical and also clear in Islamic jurisprudence and in no way</w:t>
        <w:br/>
        <w:t>can we disassociate one from the other.</w:t>
        <w:br/>
        <w:t>I have also noticed that women often advocate their rights</w:t>
        <w:br/>
        <w:t>ix</w:t>
        <w:br/>
        <w:t>and forget about their obligations. Hence, in addition to informing</w:t>
        <w:br/>
        <w:t>them of their rights granted by Allah, I wanted to remind them of</w:t>
        <w:br/>
        <w:t>their obligations and responsibilities.</w:t>
        <w:br/>
        <w:t>In the Muslim world today we often see Muslims either turning</w:t>
        <w:br/>
        <w:t>away from their religion or practising a deviant form of the great</w:t>
        <w:br/>
        <w:t>Islamic teachings and its divine principles. I therefore intend to</w:t>
        <w:br/>
        <w:t>present Islam as ordained by Allah: a way of life and a code of conduct</w:t>
        <w:br/>
        <w:t>to follow and to act upon in all situations. This is also to inform</w:t>
        <w:br/>
        <w:t>women, as well as men, of their rights and obligations respectively so</w:t>
        <w:br/>
        <w:t>that the contrived antipathy between the two sexes will disappear and</w:t>
        <w:br/>
        <w:t>will hopefully be replaced by mercy and love bestowed by Allah the</w:t>
        <w:br/>
        <w:t>Almighty, the most Merciful, the most Loving.</w:t>
        <w:br/>
        <w:t>I have not yet come across a book which outlines all the rights and</w:t>
        <w:br/>
        <w:t>obligations of Muslim women. Most of the books on this subject</w:t>
        <w:br/>
        <w:t>focus on their rights as a riposte to the continuous tirades levelled</w:t>
        <w:br/>
        <w:t>against them. Others briefly deal with her duties without adequate</w:t>
        <w:br/>
        <w:t>detail or explanation, leaving the investigator's thirst for</w:t>
        <w:br/>
        <w:t>knowledge unquenched.</w:t>
        <w:br/>
        <w:t>This book is divided into three main parts, which is further subdivided</w:t>
        <w:br/>
        <w:t>into chapters.</w:t>
        <w:br/>
        <w:t>PART ONE: presents the historical backdrop of the status of women</w:t>
        <w:br/>
        <w:t>in Pre-Islamic times,</w:t>
        <w:br/>
        <w:t>CHAPTER 1: portrays women in ancient civilizations. It was necessary</w:t>
        <w:br/>
        <w:t>to start from here in order to form a comprehensive image of women</w:t>
        <w:br/>
        <w:t>at that time and the degradation they suffered. However the main</w:t>
        <w:br/>
        <w:t>reason was to bring to light the sublime and noble Islamic tenets,</w:t>
        <w:br/>
        <w:t>since good things can best be identified by their opposites.</w:t>
        <w:br/>
        <w:t>CHAPTER 11: focuses on the two major religions that preceded Islam,</w:t>
        <w:br/>
        <w:t>Judaism and Christianity, denoting some of their practices,</w:t>
        <w:br/>
        <w:t>regarding women, during that period.</w:t>
        <w:br/>
        <w:t>CHAPTER l ll: describes women in Pre-Islamic paganism. This is</w:t>
        <w:br/>
        <w:t>anecessary prelude to Part Two and Three in order to</w:t>
        <w:br/>
        <w:t>adequately delineate the status of women prior to the advent of</w:t>
        <w:br/>
        <w:t>x</w:t>
        <w:br/>
        <w:t>Islam.</w:t>
        <w:br/>
        <w:t>PART TWO: This section is devoted to women's rights in Islam. It</w:t>
        <w:br/>
        <w:t>is divided into four chapters:</w:t>
        <w:br/>
        <w:t>CHAPTER 1V: deals with women's social rights including: their</w:t>
        <w:br/>
        <w:t>right to life, upbringing, education, their right to seek</w:t>
        <w:br/>
        <w:t>employment, their freedom to choose their spouse, and</w:t>
        <w:br/>
        <w:t>finally, their right to social security.</w:t>
        <w:br/>
        <w:t>CHAPTER V: addresses the religious rights of women including</w:t>
        <w:br/>
        <w:t>their rights to religious worship, their eligibility to observe both</w:t>
        <w:br/>
        <w:t>obligatory and optional acts of worship and their equality with</w:t>
        <w:br/>
        <w:t>men in terms of religious responsibilities, rewards, restrictions and</w:t>
        <w:br/>
        <w:t>retribution.</w:t>
        <w:br/>
        <w:t>CHAPTER V1: looks at women's political rights including: freedom</w:t>
        <w:br/>
        <w:t>of speech, freedom to express one's opinion, the pledge of</w:t>
        <w:br/>
        <w:t>allegiance, the right to participate in Jihad and to give sanctuary.</w:t>
        <w:br/>
        <w:t>It also deals with women's positions of authority, both minor and</w:t>
        <w:br/>
        <w:t>major.</w:t>
        <w:br/>
        <w:t>CHAPTER V11: addresses women's financial and economic rights.</w:t>
        <w:br/>
        <w:t>This includes their right to ownership, alimony,</w:t>
        <w:br/>
        <w:t>inheritance, and endowment.</w:t>
        <w:br/>
        <w:t>PART THREE: This section discusses the obligations of Muslim</w:t>
        <w:br/>
        <w:t>women and is divided into three chapters.</w:t>
        <w:br/>
        <w:t>CHAPTER VIH: focuses on the obligations of the young girl.</w:t>
        <w:br/>
        <w:t>This includes her obligations towards her Creator, parents,</w:t>
        <w:br/>
        <w:t>relatives and society, as well as the duty towards herself.</w:t>
        <w:br/>
        <w:t>CHAPTER Ix: addresses the obligations related to the role of a wife.</w:t>
        <w:br/>
        <w:t>It illustrates the objectives of marriage and the basis upon which</w:t>
        <w:br/>
        <w:t>the family structure is built in Islam.</w:t>
        <w:br/>
        <w:t>CHAPTER x: focuses on the obligations associated with the role of</w:t>
        <w:br/>
        <w:t>motherhood. Her responsibility to all aspects of their evelopment:</w:t>
        <w:br/>
        <w:t>xi</w:t>
        <w:br/>
        <w:t>physical, intellectual and spiritual are discussed.</w:t>
        <w:br/>
        <w:t>CONCLUSION: In the last part of the book, the conclusion, I have</w:t>
        <w:br/>
        <w:t>summarised the results of my study. I have attempted to assume an</w:t>
        <w:br/>
        <w:t>impartial approach, always backing my opinions with references</w:t>
        <w:br/>
        <w:t>from the Noble Qur'an and books of Hadith.</w:t>
        <w:br/>
        <w:t>Please note the following facts:</w:t>
        <w:br/>
        <w:t>1. I restricted my quotations from The Qur'an and the</w:t>
        <w:br/>
        <w:t>authenticated traditions (Hadith) of the Prophet (Allah praised and gave peace) to either one</w:t>
        <w:br/>
        <w:t>or two. This was sufficient evidence for my purpose. Other</w:t>
        <w:br/>
        <w:t>evidences can be deduced by inference.</w:t>
        <w:br/>
        <w:t>2. I avoided debate over highly controversial Fiqh issues since</w:t>
        <w:br/>
        <w:t>this would have led me away from the aim of my research.</w:t>
        <w:br/>
        <w:t>3. In some situations, my emotions and feelings towards Islam led</w:t>
        <w:br/>
        <w:t>me to indulge in Arabic rhetoric in order to bring out the beauty</w:t>
        <w:br/>
        <w:t>of its teachings. Were it not for the danger of falling into</w:t>
        <w:br/>
        <w:t>subjectivity, I would have elaborated further.</w:t>
        <w:br/>
        <w:t>4. Due to my extensive travels, I had to use different editions of</w:t>
        <w:br/>
        <w:t>the same book and have therefore specified in the footnotes</w:t>
        <w:br/>
        <w:t>and the general bibliography, the specific edition used in each</w:t>
        <w:br/>
        <w:t>instance.</w:t>
        <w:br/>
        <w:t>5. Given the large number of books written on this subject, I had</w:t>
        <w:br/>
        <w:t>to assume a scientific approach in order to arrange, co-rdinate,</w:t>
        <w:br/>
        <w:t>and examine the data and to finally draw my conclusions. I hope</w:t>
        <w:br/>
        <w:t>I have been successful in doing so.</w:t>
        <w:br/>
        <w:t>Finally, my principal wish has been to contribute, by this humble</w:t>
        <w:br/>
        <w:t>work, to the field of Islamic Studies. I hope that it will achieve the</w:t>
        <w:br/>
        <w:t>purpose for which it has been written. If I am successful, then it</w:t>
        <w:br/>
        <w:t>is from the</w:t>
        <w:br/>
        <w:t>bounty of God bestowed upon me and His invaluable help, all praise is</w:t>
        <w:br/>
        <w:t>xii</w:t>
        <w:br/>
        <w:t>due to Him; if I have erred, I sincerely ask Him to reward me for my</w:t>
        <w:br/>
        <w:t>diligent effort. I conclude this Preface with the following</w:t>
        <w:br/>
        <w:t>supplication:</w:t>
        <w:br/>
        <w:t>o Allah, enable me and all the daughters of Hawwa*</w:t>
        <w:br/>
        <w:t>(Eve) to thank You and praise You the way You deserve to be</w:t>
        <w:br/>
        <w:t>praised for all the bounties You have conferred on us and for all</w:t>
        <w:br/>
        <w:t>the deeds we are rewarded for.</w:t>
        <w:br/>
        <w:t>o Allah I praise You, praise that is plentiful, purely</w:t>
        <w:br/>
        <w:t>good and blessed, praise that is befitting of your Majesty,</w:t>
        <w:br/>
        <w:t>Glory and Sovereignty. I praise You for You have taught me</w:t>
        <w:br/>
        <w:t>that about which I was ignorant.</w:t>
        <w:br/>
        <w:t>o Allah benefit me with the knowledge You have given</w:t>
        <w:br/>
        <w:t>me and teach me what is beneficial to me and increase my</w:t>
        <w:br/>
        <w:t>knowledge and do not allow my heart to be diverted after you</w:t>
        <w:br/>
        <w:t>have guided me to the correct path and reward me for my</w:t>
        <w:br/>
        <w:t>efforts, You are verily the all Hearer, the all Knower.</w:t>
        <w:br/>
        <w:t>PART ONE</w:t>
        <w:br/>
        <w:t>Women Prior to Islam</w:t>
        <w:br/>
        <w:br/>
        <w:t>2</w:t>
        <w:br/>
        <w:t>Women in Ancient Civilisations</w:t>
        <w:br/>
        <w:t>3</w:t>
        <w:br/>
        <w:t>CHAPTER ONE</w:t>
        <w:br/>
        <w:t>Women in Ancient Civilisations</w:t>
        <w:br/>
        <w:t>nancient civilizations and throughout the centuries, the status of</w:t>
        <w:br/>
        <w:t>women has varied considerably. Although women were occasionally</w:t>
        <w:br/>
        <w:t>given a modicum of respect, they were usually oppressed and abused.</w:t>
        <w:br/>
        <w:t>Very often, rules and legislation concerning women were shockingly</w:t>
        <w:br/>
        <w:t>unjust. They were deprived of their civil rights as well as their natural</w:t>
        <w:br/>
        <w:t>human rights. People doubted their humanity, isolated them and</w:t>
        <w:br/>
        <w:t>burdened them in the name of customs and tradidons. Women were often</w:t>
        <w:br/>
        <w:t>denied the right to a social life and the right to express their opinions.</w:t>
        <w:br/>
        <w:t>They were no better than slaves, cheap to buy and easy to sell. This</w:t>
        <w:br/>
        <w:t>situation remained during their entire lives, as young women, wives</w:t>
        <w:br/>
        <w:t>and mothers. They were escorted from one prison to another, submitting</w:t>
        <w:br/>
        <w:t>to the authority of the father, the husband or the male guardian who</w:t>
        <w:br/>
        <w:t>was in control of all aspects of their lives. They were not allowed to</w:t>
        <w:br/>
        <w:t>make decisions, nor did they have any financial or civil rights.</w:t>
        <w:br/>
        <w:t>History does record a few cases in which women occupied</w:t>
        <w:br/>
        <w:t>positions of power, such as in Egyptian civilization. But these cases are</w:t>
        <w:br/>
        <w:t>few and do not reflect the general condition of women at that time or</w:t>
        <w:br/>
        <w:t>since. As to the feminine names of certain gods and angels, this was</w:t>
        <w:br/>
        <w:t>pure coincidence which does not indicate that women were highly</w:t>
        <w:br/>
        <w:t>respected or dignified. Even if this were the case, they should be</w:t>
        <w:br/>
        <w:t>considered as rare exceptions which do not affect the general rule. For</w:t>
        <w:br/>
        <w:t>further clarification of the plight of women prior to Islam, this</w:t>
        <w:br/>
        <w:t>I</w:t>
        <w:br/>
        <w:br/>
        <w:t>4</w:t>
        <w:br/>
        <w:t>chapter consists of a general overview of women's status in various</w:t>
        <w:br/>
        <w:t>ancient civilizations. To truly appreciate the impact of the advent of</w:t>
        <w:br/>
        <w:t>Islam on women, we must first have some understanding of their</w:t>
        <w:br/>
        <w:t>status in ancient civilizations. Therefore this brief historic look at the</w:t>
        <w:br/>
        <w:t>status of women is a necessary prelude to the remainder of the text.</w:t>
        <w:br/>
        <w:t>It is important to emphasize that the purpose of this chapter is</w:t>
        <w:br/>
        <w:t>merely to create a mental image, for the reader, of the predicament of</w:t>
        <w:br/>
        <w:t>women at that time. The reader is encouraged to refer to the</w:t>
        <w:br/>
        <w:t>bibliography and list of footnotes if further, indepth study of these</w:t>
        <w:br/>
        <w:t>civilizations is desired.</w:t>
        <w:br/>
        <w:t>WOMEN IN CHINESE CIVILISATION</w:t>
        <w:br/>
        <w:t>The status of women in Chinese civilization was ever</w:t>
        <w:br/>
        <w:t>changing. Before the arrival of Confucius, mothers were treated</w:t>
        <w:br/>
        <w:t>with a considerable amount of respect. Chinese people respected the</w:t>
        <w:br/>
        <w:t>family as such, and being the pivot of the family, the mother was</w:t>
        <w:br/>
        <w:t>highly respected1. Unfortunately, this only lasted for a short time.</w:t>
        <w:br/>
        <w:t>Historians suggest that the beginning of the feudal system is</w:t>
        <w:br/>
        <w:t>responsible for the downfall of women in Chinese civilization. Among</w:t>
        <w:br/>
        <w:t>these historians is the author of Kitaab al-Hadaarah (The book of</w:t>
        <w:br/>
        <w:t>civilization) who said, "Perhaps the beginning of the feudal system</w:t>
        <w:br/>
        <w:t>was responsible for their dishonour and degradation in terms of</w:t>
        <w:br/>
        <w:t>political and economic rights. The authoritarian father was the pivot of</w:t>
        <w:br/>
        <w:t>the family and male children, their wives and their children lived under</w:t>
        <w:br/>
        <w:t>the authority of the father. Though the land was owned by all the</w:t>
        <w:br/>
        <w:t>members of the family, the father had absolute sovereignty over the</w:t>
        <w:br/>
        <w:t>rest of the family as well as over the land. Under the reign of</w:t>
        <w:br/>
        <w:t>Confucius, the father had tyrannical and absolute power regarding all</w:t>
        <w:br/>
        <w:t>matters of his family. He even had the right to sell his wife and</w:t>
        <w:br/>
        <w:t>children into slavery"2.</w:t>
        <w:br/>
        <w:t>The Chinese treated women with little consideration and respect.</w:t>
        <w:br/>
        <w:t>Women were seen as evil omens and lived in ignominy and shame.</w:t>
        <w:br/>
        <w:t>"Men prayed and asked god to grant them boys. The utmost shame</w:t>
        <w:br/>
        <w:t>for a woman was not to have male children since boys worked harder</w:t>
        <w:br/>
        <w:t>Women in Ancient Civilisations</w:t>
        <w:br/>
        <w:t>5</w:t>
        <w:br/>
        <w:t>in the fields and were more reliable in the battleground. Girls on the other</w:t>
        <w:br/>
        <w:t>hand, were regarded as a burden on the family since the parents had to</w:t>
        <w:br/>
        <w:t>provide for them as children and pay for their marriage when they grew</w:t>
        <w:br/>
        <w:t>up. Female infanticide was widely prevalent amongst Chinese people</w:t>
        <w:br/>
        <w:t>and was practised whenever the number of girls exceeded the need and</w:t>
        <w:br/>
        <w:t>means of their family. Female infants were abandoned in the fields and left</w:t>
        <w:br/>
        <w:t>to die of cold or to be devoured by the beasts. This practice was viewed as</w:t>
        <w:br/>
        <w:t>normal and acceptable, and was rarely associated with even the slightest</w:t>
        <w:br/>
        <w:t>feelings of guilt."3</w:t>
        <w:br/>
        <w:t>Throughout her life, a woman submitted to a male authority</w:t>
        <w:br/>
        <w:t>figure: that of her father, her husband, her brother in the absence of her</w:t>
        <w:br/>
        <w:t>father or her son in the absence of her husband4.</w:t>
        <w:br/>
        <w:t>"She submitted to the will of man and obeyed him during her entire</w:t>
        <w:br/>
        <w:t>life. She was deprived of financial and social rights. She was considered</w:t>
        <w:br/>
        <w:t>unable to manage her own affairs and her guardian made all the decisions</w:t>
        <w:br/>
        <w:t>for her. She had no right to education or intellectual development. She</w:t>
        <w:br/>
        <w:t>stayed at home and learned to be at the service of the family. She learnt</w:t>
        <w:br/>
        <w:t>many skills which are required from a devoted servant. She had to cut her</w:t>
        <w:br/>
        <w:t>hair at fifteen and to get married at twenty. The husband was usually</w:t>
        <w:br/>
        <w:t>chosen by the father with the help of a broker. Moreover, women lived in</w:t>
        <w:br/>
        <w:t>separate rooms of the house and rarely mixed with men since social life</w:t>
        <w:br/>
        <w:t>was restricted to men unless the women involved were from a class which</w:t>
        <w:br/>
        <w:t>allowed such mixing, for instance, singers and entertainers."5</w:t>
        <w:br/>
        <w:t>After marriage, the wife would move in with her husband's</w:t>
        <w:br/>
        <w:t>parents. She bore her husband's name and it was her duty to strive in</w:t>
        <w:br/>
        <w:t>assisting her in-laws, as she did before for her parents. She was called Fu</w:t>
        <w:br/>
        <w:t>Cong which means "submission", indicating her obedience and submission</w:t>
        <w:br/>
        <w:t>to the will of her husband. The husband thought of his wife only as the</w:t>
        <w:br/>
        <w:t>mother of his children and assessed her not according to her beauty or</w:t>
        <w:br/>
        <w:t>intellect but according to her fertility, perseverance in assisting him and his</w:t>
        <w:br/>
        <w:t>family and her obedience. He would be served food and would rarely</w:t>
        <w:br/>
        <w:t>invite his wife or his children to join him at mealtimes. They rarely ate at</w:t>
        <w:br/>
        <w:t>the same table. When the husband died, his wife could never re-marry.</w:t>
        <w:br/>
        <w:t>She was asked to pay tribute to her dead husband by sacrificing and</w:t>
        <w:br/>
        <w:t>burning herself 6.</w:t>
        <w:br/>
        <w:br/>
        <w:t>6</w:t>
        <w:br/>
        <w:t>The literary works of a nation have always been a good source of</w:t>
        <w:br/>
        <w:t>identifying its social life, traditions and customs at a given time. One</w:t>
        <w:br/>
        <w:t>can readily discern the degrading and miserable situation of women in</w:t>
        <w:br/>
        <w:t>Chinese civilization through Chinese literary works, including poems</w:t>
        <w:br/>
        <w:t>and essays. The author of "The Book of Civilization" quoted the</w:t>
        <w:br/>
        <w:t>following from Mrs Ban Hoban's famous letter describing the women of</w:t>
        <w:br/>
        <w:t>her society, "We occupy the lowest class of human race, we are the</w:t>
        <w:br/>
        <w:t>weakest of mankind, and we have to engage in the most degrading of</w:t>
        <w:br/>
        <w:t>jobs". These modest yet submissive words were written by a woman</w:t>
        <w:br/>
        <w:t>from the highest social class of her society, leaving us wondering</w:t>
        <w:br/>
        <w:t>about the situation of women in the lower social classes. She</w:t>
        <w:br/>
        <w:t>continues, "How just and fair the book of law is in dealing with</w:t>
        <w:br/>
        <w:t>women's issues, since it decrees that if a woman loves her husband,</w:t>
        <w:br/>
        <w:t>she should spend the remaining of her days with him and if she does</w:t>
        <w:br/>
        <w:t>not love him she should still spend her entire life with him." This is a</w:t>
        <w:br/>
        <w:t>pertinent description of the humiliation, weakness and total</w:t>
        <w:br/>
        <w:t>subjugation of women in Chinese society.</w:t>
        <w:br/>
        <w:t>Will Durant comments, "This was the opinion of an aristocratic</w:t>
        <w:br/>
        <w:t>woman, I dare not imagine the condition of women from a lower</w:t>
        <w:br/>
        <w:t>social class". Fushwan, the Chinese poet, sings these words in an</w:t>
        <w:br/>
        <w:t>attempt to describe the women in his society:</w:t>
        <w:br/>
        <w:t>How miserable a woman is,</w:t>
        <w:br/>
        <w:t>In this world she is the cheapest of all things,</w:t>
        <w:br/>
        <w:t>The boys stand on the doorsteps...</w:t>
        <w:br/>
        <w:t>Thinking they were gods from the skies...</w:t>
        <w:br/>
        <w:t>And defying the four seas...</w:t>
        <w:br/>
        <w:t>And the winds, and the sand and the horizon...</w:t>
        <w:br/>
        <w:t>The girls are nothing but sadness...</w:t>
        <w:br/>
        <w:t>To their families, they bring nothing but emptiness...</w:t>
        <w:br/>
        <w:t>When they grow older, they hide in their rooms...</w:t>
        <w:br/>
        <w:t>Fearing to look up to a human face...</w:t>
        <w:br/>
        <w:t>Leaving nobody weeping</w:t>
        <w:br/>
        <w:t>If they disappeared,</w:t>
        <w:br/>
        <w:t>In an instant like the clouds after the rain...</w:t>
        <w:br/>
        <w:t>And they lower their heads and beautify themselves...</w:t>
        <w:br/>
        <w:t>Women in Ancient Civilisations</w:t>
        <w:br/>
        <w:t>7</w:t>
        <w:br/>
        <w:t>And they bite their lips and they bow and they bow</w:t>
        <w:br/>
        <w:t>And often miss the crowd.</w:t>
        <w:br/>
        <w:t>This was the condition of Chinese women. It can be summarised as</w:t>
        <w:br/>
        <w:t>following:</w:t>
        <w:br/>
        <w:t>She was a despised, deprived of education, of all her rights and</w:t>
        <w:br/>
        <w:t>freedoms, kept in submission to her menfolk and in service to her</w:t>
        <w:br/>
        <w:t>family. She only possessed what men granted her and did what</w:t>
        <w:br/>
        <w:t>one was told to do. She remained silent, abused and lost.</w:t>
        <w:br/>
        <w:t>WOMEN IN INDIAN CIVILISATION</w:t>
        <w:br/>
        <w:t>Indians denied the humanity of women. They did not acknowledge</w:t>
        <w:br/>
        <w:t>their social importance and granted neither rights nor obligations for</w:t>
        <w:br/>
        <w:t>them. "Veda" is one of the ancient texts that deals with women's</w:t>
        <w:br/>
        <w:t>condition in Indian civilization. It is also the sacred book containing the</w:t>
        <w:br/>
        <w:t>principles of the Brahmin religion. In the book entitled:</w:t>
        <w:br/>
        <w:t>"Legislations of Brahmin religion" we find the following:</w:t>
        <w:br/>
        <w:t>"The Brahmin religion distinguishes between men and women in</w:t>
        <w:br/>
        <w:t>terms of humanity and in terms of rights. It denies women their</w:t>
        <w:br/>
        <w:t>civil rights and submits them to the authority of men</w:t>
        <w:br/>
        <w:t>throughout their lives as it is under the provisions No 147 &amp;</w:t>
        <w:br/>
        <w:t>148 of the law of "Mane". It declares that a woman,</w:t>
        <w:br/>
        <w:t>throughout the different phases of her life, can make no</w:t>
        <w:br/>
        <w:t>decisions whatsoever concerning her life, even if this decision</w:t>
        <w:br/>
        <w:t>relates to the affairs of her own house. Provision No 147 states; As</w:t>
        <w:br/>
        <w:t>a young girl, she should obey her father and as a wife, her</w:t>
        <w:br/>
        <w:t>husband. If her husband dies she obeys her guardian; if he</w:t>
        <w:br/>
        <w:t>dies, the guardianship will be transferred to her uncles. If she had</w:t>
        <w:br/>
        <w:t>no uncles, the guardianship should be transferred to the ruler.</w:t>
        <w:br/>
        <w:t>According to Provisions No 148, she as no right to</w:t>
        <w:br/>
        <w:t>independence nor the freedom to act according to her</w:t>
        <w:br/>
        <w:t>desires."7</w:t>
        <w:br/>
        <w:t>Thus women submitted to the supremacy of men throughout their</w:t>
        <w:br/>
        <w:br/>
        <w:t>8</w:t>
        <w:br/>
        <w:t>lives. They obeyed them and fulfilled their duties. Yet, this</w:t>
        <w:br/>
        <w:t>submission was beyond obedience since they were treated no better</w:t>
        <w:br/>
        <w:t>than a piece of merchandise to sell, buy or keep and as a servant to</w:t>
        <w:br/>
        <w:t>hold captive for life.</w:t>
        <w:br/>
        <w:t>"The Indian woman used to be the property of her father who</w:t>
        <w:br/>
        <w:t>could dispose of her as he wished. After her marriage, she became the</w:t>
        <w:br/>
        <w:t>bondservant of her husband. If her husband died, she became the</w:t>
        <w:br/>
        <w:t>property of his relatives." As Louis Frank said, the law of Mane</w:t>
        <w:br/>
        <w:t>stipulates that, "An Indian woman has no right to make any decision</w:t>
        <w:br/>
        <w:t>even in matters concerning the management of her household. She</w:t>
        <w:br/>
        <w:t>needs prior consent from her father or brother. The young woman</w:t>
        <w:br/>
        <w:t>should attend to her father with respect and perseverance. She</w:t>
        <w:br/>
        <w:t>should acquire good character and should be able to manage the house</w:t>
        <w:br/>
        <w:t>with expertness and agility and to keep it well furnished without</w:t>
        <w:br/>
        <w:t>being uneconomical."8</w:t>
        <w:br/>
        <w:t>When she moved to her martial home, she had to dedicate herself</w:t>
        <w:br/>
        <w:t>completely to attending to her husband with utmost loyalty and</w:t>
        <w:br/>
        <w:t>without complaints. In other words her bondage of slavery continued</w:t>
        <w:br/>
        <w:t>with her marriage. Mane stipulates that, "A devoted wife should</w:t>
        <w:br/>
        <w:t>attend to her Master (husband) as if he was a god, she should not</w:t>
        <w:br/>
        <w:t>engage in any matter that may hurt his feelings. Even if her husband is</w:t>
        <w:br/>
        <w:t>deprived of qualities and good character, she should address him</w:t>
        <w:br/>
        <w:t>saying: My lord, My God, Oh master!...And if they walk in public,</w:t>
        <w:br/>
        <w:t>she should follow him keeping a distance between them." He very</w:t>
        <w:br/>
        <w:t>rarely addressed her with a word. The husband expected his wife's</w:t>
        <w:br/>
        <w:t>devotion in all matters: preparing his food, eating the remains of his</w:t>
        <w:br/>
        <w:t>meals with her children, falling between his legs in bed .... Even then,</w:t>
        <w:br/>
        <w:t>woe to her if she disobeyed him. If she did, they believed that her soul</w:t>
        <w:br/>
        <w:t>would be re-incarnated as a jackal in the next life."9</w:t>
        <w:br/>
        <w:t>The woman had no right to dispose of her money and property</w:t>
        <w:br/>
        <w:t>and everything was under the control of her husband. This was her</w:t>
        <w:br/>
        <w:t>condition during the life time of her husband, but when he died her</w:t>
        <w:br/>
        <w:t>situation went from bad to worse. She was doomed to be burnt alive</w:t>
        <w:br/>
        <w:t>with her husband's corpse or else she was ostracised from society.</w:t>
        <w:br/>
        <w:t>"From their sacred books, we learn that a widow had to throw herself</w:t>
        <w:br/>
        <w:t>Women in Ancient Civilisations</w:t>
        <w:br/>
        <w:t>9</w:t>
        <w:br/>
        <w:t>into the fire prepared to cremate her husband. The corpse would be</w:t>
        <w:br/>
        <w:t>placed on the firewood and the wife would walk to it with a veil on her</w:t>
        <w:br/>
        <w:t>face. The Brahman would then approach and pull away her veil and take</w:t>
        <w:br/>
        <w:t>off her ornaments. She would also take off her jewellery and distribute</w:t>
        <w:br/>
        <w:t>it to her family and relatives and then unplait her hair. The senior</w:t>
        <w:br/>
        <w:t>brahman would take her right hand and walk with her three times</w:t>
        <w:br/>
        <w:t>around the funeral pyre. Then, she would kneel down, lift her husband's</w:t>
        <w:br/>
        <w:t>feet and put them on her forehead as a sign of respect and eternal</w:t>
        <w:br/>
        <w:t>devotion; she would then stand up, turn around and sit by his head,</w:t>
        <w:br/>
        <w:t>laying her right hand on his body. The brahmans would then start the</w:t>
        <w:br/>
        <w:t>fire and burn her alive with her husband's corpse. They claimed that</w:t>
        <w:br/>
        <w:t>by doing so, the wife was granted a happy and long life of 35 million</w:t>
        <w:br/>
        <w:t>years (the number of hairs in a human body) in the heavens with her</w:t>
        <w:br/>
        <w:t>husband. By doing so, she also purified her parents, maternal and</w:t>
        <w:br/>
        <w:t>paternal relatives and her husband's family. She would also redeem</w:t>
        <w:br/>
        <w:t>her husband of his sins even if he had killed a close friend or a brahman</w:t>
        <w:br/>
        <w:t>during his life time. She would then be considered to be the purest of her</w:t>
        <w:br/>
        <w:t>kind and the most noble and honourable with the best reputation.</w:t>
        <w:br/>
        <w:t>Unfortunately this ritual was widespread and continues to this day.10</w:t>
        <w:br/>
        <w:t>Commenting on this barbaric tradition, G. Lepont says: "The</w:t>
        <w:br/>
        <w:t>reason being that the Indian women considered their husbands to be</w:t>
        <w:br/>
        <w:t>the representatives of the gods on earth".11 Therefore, the woman</w:t>
        <w:br/>
        <w:t>who was not sacrificed in this horrid way, was forever rejected from</w:t>
        <w:br/>
        <w:t>society and considered to be on the level of animals. Lepont says:</w:t>
        <w:br/>
        <w:t>"The unmarried women and especially the widows were despised and</w:t>
        <w:br/>
        <w:t>rejected by Hindu society and were classified as animals. Many</w:t>
        <w:br/>
        <w:t>women lost their husbands at a very young age and were doomed to an</w:t>
        <w:br/>
        <w:t>eternal suffering and humiliation. They were considered to be an evil</w:t>
        <w:br/>
        <w:t>portent for those they met. They were dismissed as impure creatures</w:t>
        <w:br/>
        <w:t>that contaminated anything they touched. The only decent solution for</w:t>
        <w:br/>
        <w:t>a widow was to throw herself in the fire or else she suffered a more</w:t>
        <w:br/>
        <w:t>gruesome punishment"12.</w:t>
        <w:br/>
        <w:t>The author 'Umar Kahaaleh says, "The widow was forever</w:t>
        <w:br/>
        <w:t>ostracised and rejected by her people. For them she was a repugnant</w:t>
        <w:br/>
        <w:t>and horrid creature. She was so insignificant that she only ate one</w:t>
        <w:br/>
        <w:br/>
        <w:t>10</w:t>
        <w:br/>
        <w:t>meal a day, wore the same outfit, slept on the floor and was burdened</w:t>
        <w:br/>
        <w:t>with different chores. She shaved her hair to emphasise the fact that</w:t>
        <w:br/>
        <w:t>she was a widow."13 A more grisly fact is that widows were usually</w:t>
        <w:br/>
        <w:t>very young and spent their whole lives in such a miserable situation.</w:t>
        <w:br/>
        <w:t>"A more reprehensible fact is their habit of marrying girls of 6 &amp; 7</w:t>
        <w:br/>
        <w:t>years old.14</w:t>
        <w:br/>
        <w:t>Explaining the origin of this tradition and the belief behind it, W.</w:t>
        <w:br/>
        <w:t>Durant says, "This ritual of burning the wife alive with her husband's</w:t>
        <w:br/>
        <w:t>corpse arrived in India from abroad." Regarding this matter</w:t>
        <w:br/>
        <w:t>Hirodotus says, "It was widespread amongst the Scots and the Turks.</w:t>
        <w:br/>
        <w:t>Women used to compete between themselves to win the honour of</w:t>
        <w:br/>
        <w:t>being killed on the grave of their husbands. This ritual might have</w:t>
        <w:br/>
        <w:t>been transmitted to Hinduism from a very old tradition which was</w:t>
        <w:br/>
        <w:t>prevalent amongst primitive peoples and societies.</w:t>
        <w:br/>
        <w:t>It was also traditional among the Chinese people to sacrifice one</w:t>
        <w:br/>
        <w:t>or two of the prince's wives or mistresses and a number of his slaves</w:t>
        <w:br/>
        <w:t>and make other offerings because they believed that they accompanied</w:t>
        <w:br/>
        <w:t>him in another life. It is mentioned in "the prints of Veda" that this is</w:t>
        <w:br/>
        <w:t>a remote tradition and "Rhaj Veda" mentioned that this tradition was</w:t>
        <w:br/>
        <w:t>never widely spread in the vedaic society and was reduced to the</w:t>
        <w:br/>
        <w:t>widow lying on the firewood prepared to cremate her husband's</w:t>
        <w:br/>
        <w:t>corpse just before the fire was set"15.</w:t>
        <w:br/>
        <w:t>This was the condition of young girls and older women in Indian</w:t>
        <w:br/>
        <w:t>civilization. It can be summarised by the following quotation from</w:t>
        <w:br/>
        <w:t>Manichaios Manes, "The woman is the source of disgrace, the cause</w:t>
        <w:br/>
        <w:t>of trouble and strife and the origin of this worldly existence. Her</w:t>
        <w:br/>
        <w:t>destructive power does not only lead the unwise man astray, she is also</w:t>
        <w:br/>
        <w:t>able to deceive the wise. She controls him and leads him to be the</w:t>
        <w:br/>
        <w:t>slave of his own desires and anger" 16. Even their own Hindu</w:t>
        <w:br/>
        <w:t>legislation describes women using slanderous and disgraceful</w:t>
        <w:br/>
        <w:t>attributes. In the Vedaic scriptures we find the fol lowing, "When</w:t>
        <w:br/>
        <w:t>Manes created women, he endowed them with sexual desires and love</w:t>
        <w:br/>
        <w:t>of jewellery and ornaments. He also endowed them with anger,</w:t>
        <w:br/>
        <w:t>treachery and fornication. There is no dispute that they are liars and</w:t>
        <w:br/>
        <w:t>ignoble creatures. Their main purpose is to seduce men and to lead</w:t>
        <w:br/>
        <w:t>Women in Ancient Civilisations</w:t>
        <w:br/>
        <w:t>11</w:t>
        <w:br/>
        <w:t>them to commit the abominable act, therefore they should not be</w:t>
        <w:br/>
        <w:t>independent." They considered women to be inherently unclean and</w:t>
        <w:br/>
        <w:t>impure to the extent that when a female child was born, family and</w:t>
        <w:br/>
        <w:t>relatives were thought to be impure for ten days. Also, Manes, the father</w:t>
        <w:br/>
        <w:t>of mankind gave women a wretched position on earth. He decided that,</w:t>
        <w:br/>
        <w:t>"women have no power nor dignity, they should remain ignorant and kept</w:t>
        <w:br/>
        <w:t>as slaves in the house, they possess no virtue whatsoever, nor do</w:t>
        <w:br/>
        <w:t>they have an eternal soul. All these facts contributed to degrading</w:t>
        <w:br/>
        <w:t>women to the extreme and it is not surprising if we do not find a</w:t>
        <w:br/>
        <w:t>prominent female personality in Indian civilization"17. Most of the ancient</w:t>
        <w:br/>
        <w:t>societies were similarly cruel to women. We learn from Hinduism that, "</w:t>
        <w:br/>
        <w:t>predestined fate, the winds, death, poison, serpents, hell and fire are no</w:t>
        <w:br/>
        <w:t>greater an evil than women."18 In fact, all these ancient religious scriptures</w:t>
        <w:br/>
        <w:t>portray women in a shockingly repugnant manner, using the ugliest words to</w:t>
        <w:br/>
        <w:t>describe them and to deny their humanity.</w:t>
        <w:br/>
        <w:t>Some researchers like B. Axton Russell and Avril argue that</w:t>
        <w:br/>
        <w:t>Manichaeisim does not ordain such humiliation for women and that they</w:t>
        <w:br/>
        <w:t>were only the victims of their own customs and traditions although it</w:t>
        <w:br/>
        <w:t>is a certainty that Manichaeisim did not give women equal rights to men.19</w:t>
        <w:br/>
        <w:t>In spite of the controversy regarding this matter, the general consensus is</w:t>
        <w:br/>
        <w:t>that Indian women had no financial nor civil rights and were oppressed</w:t>
        <w:br/>
        <w:t>and humiliated throughout their lives.</w:t>
        <w:br/>
        <w:t>WOMEN IN BABYLONIAN AND ASSYRIAN CIVILISATIONS Women in</w:t>
        <w:br/>
        <w:t>Babylonian and Assyrian civilizations were oppressed and humiliated in the</w:t>
        <w:br/>
        <w:t>same way as were women in the other ancient civilizations. Their</w:t>
        <w:br/>
        <w:t>traditions and religious rituals are proof that both women's humanity and</w:t>
        <w:br/>
        <w:t>social role were denied. This conclusion is evident in the books of ancient</w:t>
        <w:br/>
        <w:t>history depicting the different phases of their lives. The young woman</w:t>
        <w:br/>
        <w:t>was her father's property and whenever he experienced financial</w:t>
        <w:br/>
        <w:t>difficulties, he would force his daughter into prostitution.20 As for her</w:t>
        <w:br/>
        <w:t>marriage, it could be described as an auction. The law stipulated that those</w:t>
        <w:br/>
        <w:t>who had daughters old enough to be married should bring them to the</w:t>
        <w:br/>
        <w:t>marketplace where men gathered once a year. The auctioneer would</w:t>
        <w:br/>
        <w:br/>
        <w:t>12</w:t>
        <w:br/>
        <w:t>give a general description of each woman and would sell them one by one.</w:t>
        <w:br/>
        <w:t>He would begin with the most attractive one to secure a high price and</w:t>
        <w:br/>
        <w:t>would only sell them under the condition that the buyers would</w:t>
        <w:br/>
        <w:t>marry them.21</w:t>
        <w:br/>
        <w:t>Moreover, the law concerning punishment did great injustice to</w:t>
        <w:br/>
        <w:t>women. It stipulated that if a man hit a girl and she died , he would</w:t>
        <w:br/>
        <w:t>not be punished. The man's daughter would be punished instead and</w:t>
        <w:br/>
        <w:t>would be put to death.22</w:t>
        <w:br/>
        <w:t>"She was always burdened with numerous manual chores.</w:t>
        <w:br/>
        <w:t>Therefore, she would spend her life in a constant struggle trying to</w:t>
        <w:br/>
        <w:t>fulfil her duties towards her husband and her obligations towards the</w:t>
        <w:br/>
        <w:t>house. She had to go early in the morning and late in the evening,</w:t>
        <w:br/>
        <w:t>daily, to bring water from the river or from the well. She had to grind</w:t>
        <w:br/>
        <w:t>the corn, knead the dough, bake, and knit and it was her responsibility to</w:t>
        <w:br/>
        <w:t>furnish the house. Her permanent state of pregnancy was followed by</w:t>
        <w:br/>
        <w:t>the breast-feeding period which lasted for three years. She</w:t>
        <w:br/>
        <w:t>struggled day and night, day in day out. The only positive aspect of</w:t>
        <w:br/>
        <w:t>her life appears to be her freedom of movement, for she could go out</w:t>
        <w:br/>
        <w:t>whenever she wanted, even without her husband's permission.23 This was</w:t>
        <w:br/>
        <w:t>most probably due to the nature of her household obligations.</w:t>
        <w:br/>
        <w:t>This was the lot of the ordinary women. The rich women of a</w:t>
        <w:br/>
        <w:t>higher social class were screened from public eyes. They dwelt in a</w:t>
        <w:br/>
        <w:t>separate section of the house and were chaperoned by castrated</w:t>
        <w:br/>
        <w:t>guardians and servants whenever they left the house. Women of a</w:t>
        <w:br/>
        <w:t>lower social class were regarded as machines to produce babies,</w:t>
        <w:br/>
        <w:t>especially if they did not possess a dowry or a small property inherited</w:t>
        <w:br/>
        <w:t>from their parents; in this case they were treated no better than</w:t>
        <w:br/>
        <w:t>servants and slaves.24</w:t>
        <w:br/>
        <w:t>Herodotus reports that when the Babylonians were surrounded</w:t>
        <w:br/>
        <w:t>by an enemy, they would kill their wives to economise on food.25</w:t>
        <w:br/>
        <w:t>The Babylonians to lerated sexual freedom before marriage but</w:t>
        <w:br/>
        <w:t>were very strict in terms of the wife's loyalty to her husband. She was</w:t>
        <w:br/>
        <w:t>severely punished or put to death if she .committed adultery. "The law</w:t>
        <w:br/>
        <w:t>stipulates that the wife who commits adultery should be punished</w:t>
        <w:br/>
        <w:t>Women in Ancient Civilisations</w:t>
        <w:br/>
        <w:t>13</w:t>
        <w:br/>
        <w:t>along with her lover."26 Moreover, a mere suspicion or accusation was</w:t>
        <w:br/>
        <w:t>enough to carry out the death sentence. If people suggested that a</w:t>
        <w:br/>
        <w:t>married woman had committed adultery, she would automatically be</w:t>
        <w:br/>
        <w:t>thrown in the river to save her husband's honour, even though no</w:t>
        <w:br/>
        <w:t>witnesses or proofs had been brought forward. 27 Their sexual</w:t>
        <w:br/>
        <w:t>traditions left their neighbouring countries in wonderment and</w:t>
        <w:br/>
        <w:t>astonishment. "Before marriage they enjoyed absolute sexual</w:t>
        <w:br/>
        <w:t>freedom. They fulfilled their desires whenever and however they</w:t>
        <w:br/>
        <w:t>liked. They never thought of disguising their immorality by an</w:t>
        <w:br/>
        <w:t>arrangement such as "the temporary marriage" or "a period of trial." In</w:t>
        <w:br/>
        <w:t>fact they did not bother with marriage but just indulged in fulfiling their</w:t>
        <w:br/>
        <w:t>basic instincts. Cortis wrote in the year 42 AD that "nothing is more</w:t>
        <w:br/>
        <w:t>astonishing than the sexual behaviour of these people. Nowhere else in</w:t>
        <w:br/>
        <w:t>this world can we find such a city with all the facilities provided to</w:t>
        <w:br/>
        <w:t>fulfil one's sexual desires"28. Will Durant also described Babylon as</w:t>
        <w:br/>
        <w:t>"Babylon the whore".</w:t>
        <w:br/>
        <w:t>One of their most disgraceful traditions, which Durant called "the</w:t>
        <w:br/>
        <w:t>sacred prostitution" and which destroyed any dignity or humanity left</w:t>
        <w:br/>
        <w:t>for women, was that, every woman in Babylon had to retire to the</w:t>
        <w:br/>
        <w:t>"flower temple" at least once in her fife and to have sexual intercourse</w:t>
        <w:br/>
        <w:t>with a complete stranger. Rich women were too proud to mix with</w:t>
        <w:br/>
        <w:t>others and so arrived at the temple in a closed carriage and sat there</w:t>
        <w:br/>
        <w:t>surrounded by a large number of servants and attendants. As for the</w:t>
        <w:br/>
        <w:t>vast majority of women, they would sit in the temple with rope</w:t>
        <w:br/>
        <w:t>crowns on their heads. Men would walk by and each would choose the</w:t>
        <w:br/>
        <w:t>woman they liked. The woman was not allowed to leave the temple until</w:t>
        <w:br/>
        <w:t>a man chose her, threw a silver piece in her lap and had sexual</w:t>
        <w:br/>
        <w:t>intercourse with her. When throwing the silver piece, the man would</w:t>
        <w:br/>
        <w:t>say, "May the gods protect you". The woman had no right to refuse the</w:t>
        <w:br/>
        <w:t>silver piece, however smatl it may have been, since it was regarded as</w:t>
        <w:br/>
        <w:t>sacred. Then she would follow him and after fulfiling her religious</w:t>
        <w:br/>
        <w:t>obligations towards the gods she would finally leave the temple and</w:t>
        <w:br/>
        <w:t>return home.29 Beautiful women naturally returned home very quickly as</w:t>
        <w:br/>
        <w:t>they were soon chosen. The less fortunate ones could stay in the temple</w:t>
        <w:br/>
        <w:t>for several months and even for several years until they were chosen for</w:t>
        <w:br/>
        <w:br/>
        <w:t>14</w:t>
        <w:br/>
        <w:t>the service and thus able to fulfil the obligations stipulated by the law</w:t>
        <w:br/>
        <w:t>and could return home." How strange was this law! How disgraceful its</w:t>
        <w:br/>
        <w:t>regulations! It makes us wonder as Will Durant did, "I wonder what the</w:t>
        <w:br/>
        <w:t>origin was of this extraordinary tradition? Was it a remaining of sexual</w:t>
        <w:br/>
        <w:t>communism? With what license did the future husband grant the</w:t>
        <w:br/>
        <w:t>virginity of his potential wife to an accidental stranger? Or was it an</w:t>
        <w:br/>
        <w:t>immolation with which they offered the dawn of their femininity to the</w:t>
        <w:br/>
        <w:t>gods ... who knows?"30 Whatever the reason, this immoral and repulsive</w:t>
        <w:br/>
        <w:t>tradition continued to be practised in Babylon until it was abolished by</w:t>
        <w:br/>
        <w:t>Constantinus in 325 AD.</w:t>
        <w:br/>
        <w:t>The only positive rights granted to women in commercial centres such</w:t>
        <w:br/>
        <w:t>as Babylon were: their right to own property, enjoy full control over their</w:t>
        <w:br/>
        <w:t>own money and inherit.</w:t>
        <w:br/>
        <w:t>WOMEN IN PERSIAN CIVILISATION</w:t>
        <w:br/>
        <w:t>The condition of Persian women was unpredictable and their position in</w:t>
        <w:br/>
        <w:t>society unstable. It varied according to the overall situation of the country</w:t>
        <w:br/>
        <w:t>and according to the thinking of male legislators and rulers whose laws</w:t>
        <w:br/>
        <w:t>changed from one century to another and from one reign to another. The</w:t>
        <w:br/>
        <w:t>Persian woman was abhorred and rejected by society until the rule of</w:t>
        <w:br/>
        <w:t>Zoradasht. This ruler cared for and protected the women around him, but</w:t>
        <w:br/>
        <w:t>only after he had kidnapped them and taken them by force. He granted</w:t>
        <w:br/>
        <w:t>women several rights, for instance the right to choose her husband, the</w:t>
        <w:br/>
        <w:t>right to ask for divorce, the right to ownership and full control over their</w:t>
        <w:br/>
        <w:t>financial affairs. Unfortunately, this situation did not last for long. It ended</w:t>
        <w:br/>
        <w:t>with the end of the rule of Zartosht and women were once again humiliated</w:t>
        <w:br/>
        <w:t>and oppressed.</w:t>
        <w:br/>
        <w:t>Being a military nation, the Persians favoured male children</w:t>
        <w:br/>
        <w:t>because they offered financial benefits to their fathers and were pillars of the</w:t>
        <w:br/>
        <w:t>army during the war.</w:t>
        <w:br/>
        <w:t>Female children on the other hand, did not benefit their parents and</w:t>
        <w:br/>
        <w:t>were either abandoned by their parents or married off at a very young age.</w:t>
        <w:br/>
        <w:t>One of their sayings was, "Men do not ask god for daughters, and the</w:t>
        <w:br/>
        <w:t>angels do not consider them amongst the bounties bestowed upon human</w:t>
        <w:br/>
        <w:t>Women in Ancient Civilisations</w:t>
        <w:br/>
        <w:t>15</w:t>
        <w:br/>
        <w:t>beings."31 Another fact that confirms that women were neglected in</w:t>
        <w:br/>
        <w:t>persian civilization is that Casinovan, when studying the culture and</w:t>
        <w:br/>
        <w:t>education in Persia, did not mention women at all. He reported</w:t>
        <w:br/>
        <w:t>nothing concerning their education and upbringing. This indicates</w:t>
        <w:br/>
        <w:t>that they were overlooked in terms of education and intellectual</w:t>
        <w:br/>
        <w:t>development, repressed and isolated from social life.32 Will Durant</w:t>
        <w:br/>
        <w:t>confirms that education was reserved for boys and especially for those</w:t>
        <w:br/>
        <w:t>who belonged to the upper social class, and who were usually taught by</w:t>
        <w:br/>
        <w:t>clergymen.33</w:t>
        <w:br/>
        <w:t>As far as women's status in the family was concerned, "the</w:t>
        <w:br/>
        <w:t>woman submitted totally to the authority of the male in the family</w:t>
        <w:br/>
        <w:t>who had the right to put her to death or to grant her the right to live</w:t>
        <w:br/>
        <w:t>according to his own whims and desires. He treated her as an object, no</w:t>
        <w:br/>
        <w:t>better than a piece of merchandise or an old piece of furniture."34</w:t>
        <w:br/>
        <w:t>Furthermore, the Persians included women among their list of</w:t>
        <w:br/>
        <w:t>incentives to crime: which consisted of land, women and gold35.</w:t>
        <w:br/>
        <w:t>They also considered women to be impure during their menses</w:t>
        <w:br/>
        <w:t>and after giving birth. Women were banned from mixing with other</w:t>
        <w:br/>
        <w:t>people because they feared contamination from them and men would</w:t>
        <w:br/>
        <w:t>not touch their wives or even the objects that surrounded them</w:t>
        <w:br/>
        <w:t>during their menses. Quoting Ahmad Ihyaf, 'Umar Kahaaleh said,</w:t>
        <w:br/>
        <w:t>"During their menses and post-natal period, women deserted their</w:t>
        <w:br/>
        <w:t>homes and dwelt in small tents, set aside especially for them at the</w:t>
        <w:br/>
        <w:t>outskirts of the town; they were called "foulness".</w:t>
        <w:br/>
        <w:t>Even the servants who were in charge of serving the food to these</w:t>
        <w:br/>
        <w:t>women had to block their noses and ears and to wrap their hands with</w:t>
        <w:br/>
        <w:t>thick material. They took such precautions because they thought that</w:t>
        <w:br/>
        <w:t>they would be contaminated if they touched the menstruating women or</w:t>
        <w:br/>
        <w:t>even if they touched the objects that surrounded them, including the</w:t>
        <w:br/>
        <w:t>air."36</w:t>
        <w:br/>
        <w:t>WOMEN IN ROMAN CIVILISATION</w:t>
        <w:br/>
        <w:t>The situation of women in Roman civilization was no better than</w:t>
        <w:br/>
        <w:t>their situation in the rest of the ancient civilizations. They suffered</w:t>
        <w:br/>
        <w:t>oppression and rejection in all aspects of social life, "The Romans</w:t>
        <w:br/>
        <w:br/>
        <w:t>16</w:t>
        <w:br/>
        <w:t>abhorred women, hated the birth of a girl and their traditions allowed</w:t>
        <w:br/>
        <w:t>the father to put his female child to death. On the other hand they</w:t>
        <w:br/>
        <w:t>rejoiced at the birth of a male child. This was because, in the rough</w:t>
        <w:br/>
        <w:t>countryside the male child was more likely to be a source of income for</w:t>
        <w:br/>
        <w:t>his parents."37 As a result, they taught the boys science and art whereas</w:t>
        <w:br/>
        <w:t>the education of young girls was restricted to housework.38</w:t>
        <w:br/>
        <w:t>Roman law deprived women of their civil rights throughout their</w:t>
        <w:br/>
        <w:t>lives. Before hei ma'riage a woman was under the authority of the</w:t>
        <w:br/>
        <w:t>head of the family who was the father or the paternal grandfather.</w:t>
        <w:br/>
        <w:t>This authority gave him full control over her life. He had the right</w:t>
        <w:br/>
        <w:t>to put her to death or to banish her from the family or to sell her</w:t>
        <w:br/>
        <w:t>into slavery. After her marriage, this sovereign authority was</w:t>
        <w:br/>
        <w:t>delegated to her husband and all relationship with her family came</w:t>
        <w:br/>
        <w:t>to an end.39</w:t>
        <w:br/>
        <w:t>So unfortunate was her situation that they considered her to be</w:t>
        <w:br/>
        <w:t>an object to be bought by the husband. The latter would pay her</w:t>
        <w:br/>
        <w:t>father a certain amount of money and in return the wife had to do</w:t>
        <w:br/>
        <w:t>all the housework and to undertake any chores without protesting</w:t>
        <w:br/>
        <w:t>or even questioning her situation. She had no right to claim her</w:t>
        <w:br/>
        <w:t>husband's fortune after his death and he could, if he so wished,</w:t>
        <w:br/>
        <w:t>deprive her of any inheritance from him.40</w:t>
        <w:br/>
        <w:t>She had no right to object to her husband's injustice, however</w:t>
        <w:br/>
        <w:t>outrageous it might have been, since even killing or selling the wife</w:t>
        <w:br/>
        <w:t>was allowed. The legislation considered women to have no</w:t>
        <w:br/>
        <w:t>intellectual capacities and no right to freedom.41</w:t>
        <w:br/>
        <w:t>The Romans described women as inherently unintelligent. 42</w:t>
        <w:br/>
        <w:t>However some histor ical texts do ment ion that the mother in</w:t>
        <w:br/>
        <w:t>particular was treated with respect but only if she devoted herself to</w:t>
        <w:br/>
        <w:t>her house and family. "The mother was respected and given the title,</w:t>
        <w:br/>
        <w:t>"mother of the family". Yet, she only deserved this respect and title if</w:t>
        <w:br/>
        <w:t>she had been a self-denier and had fulfilled all her obligations with</w:t>
        <w:br/>
        <w:t>perseverance. They would inscribe on her tomb that she remained in</w:t>
        <w:br/>
        <w:t>her house and never left it. She used to weave and knit. She was</w:t>
        <w:br/>
        <w:t>indeed a devoted housewife.43</w:t>
        <w:br/>
        <w:t>Women in Ancient Civilisations</w:t>
        <w:br/>
        <w:t>17</w:t>
        <w:br/>
        <w:t>WOMEN IN GREEK CIVILISATION</w:t>
        <w:br/>
        <w:t>The situation of women in Greek civilization was far from satisfactory and</w:t>
        <w:br/>
        <w:t>their position on the social ladder was much lower than that of men.</w:t>
        <w:br/>
        <w:t>Greek poets and writers wrote very satirically and cynically when</w:t>
        <w:br/>
        <w:t>discussing women. Even though, the Greeks were known for their</w:t>
        <w:br/>
        <w:t>intellectual advancement and scientific discoveries, they treated women</w:t>
        <w:br/>
        <w:t>with disgrace and injustice. They denied their humanity and overlooked</w:t>
        <w:br/>
        <w:t>their sensitivities.</w:t>
        <w:br/>
        <w:t>A woman who gave birth to a malformed child was put to death.</w:t>
        <w:br/>
        <w:t>Monsieur Troilong said "The unfortunate who did not give birth to a</w:t>
        <w:br/>
        <w:t>strong child suitable for the army was put to death."44</w:t>
        <w:br/>
        <w:t>The Greeks believed that women had two purposes in life: to</w:t>
        <w:br/>
        <w:t>procreate and to do the housework. Troilong adds that "The fertile</w:t>
        <w:br/>
        <w:t>woman would be snatched naked from her husband to conceive</w:t>
        <w:br/>
        <w:t>children for the country from other men.45</w:t>
        <w:br/>
        <w:t>Although the Greeks were advanced in Literature and Science,</w:t>
        <w:br/>
        <w:t>girls were often prevented from gaining this knowledge. "In Athena,</w:t>
        <w:br/>
        <w:t>girls from the well-to-do families were taught to read and write in</w:t>
        <w:br/>
        <w:t>their homes. As for the less fortunate ones and the poor, some</w:t>
        <w:br/>
        <w:t>religious knowledge was transmitted to them through their ignorant</w:t>
        <w:br/>
        <w:t>mothers while doing the housework. The exception to this was noted in</w:t>
        <w:br/>
        <w:t>Sparta, where girls were brought up in the same way as boys in terms</w:t>
        <w:br/>
        <w:t>of education which included music and physical exercise."46 Women in</w:t>
        <w:br/>
        <w:t>Sparta did obtain these rights only because Sparta was a military city in</w:t>
        <w:br/>
        <w:t>need of strong warriors. Therefore they provided necessary training</w:t>
        <w:br/>
        <w:t>for women which included different physical exercises like wrestling,</w:t>
        <w:br/>
        <w:t>discuss throwing and spearing. In Athena on the other hand, women's</w:t>
        <w:br/>
        <w:t>education was restricted to housework.</w:t>
        <w:br/>
        <w:t>Fathers had absolute control over their daughters, "The authority of</w:t>
        <w:br/>
        <w:t>the guardian over the young woman was unlimited. He could arrange</w:t>
        <w:br/>
        <w:t>her marriage without even consulting her, and on the other hand her</w:t>
        <w:br/>
        <w:t>marriage was illegal without his consent. After her father's death, her</w:t>
        <w:br/>
        <w:t>brothers inherited everything, If she had no brothers, she became part</w:t>
        <w:br/>
        <w:t>of the inheritance. This meant that she had to become the wife of the</w:t>
        <w:br/>
        <w:t>eldest of her father's inheritors. Her child would be named after his</w:t>
        <w:br/>
        <w:br/>
        <w:t>18</w:t>
        <w:br/>
        <w:t>grandfather and the fortune would be transferred to him. In other</w:t>
        <w:br/>
        <w:t>words, it was her male child who inherited from her father and not</w:t>
        <w:br/>
        <w:t>her."47</w:t>
        <w:br/>
        <w:t>This was only one of the many injustices done to women in Greek</w:t>
        <w:br/>
        <w:t>civilization. "Male legislators deprived woman of her civil rights and</w:t>
        <w:br/>
        <w:t>submitted her to the absolute authorities of men through the different</w:t>
        <w:br/>
        <w:t>phases of her life. Before marriage, she was the property of her father</w:t>
        <w:br/>
        <w:t>and after marriage she was the property of her husband." 48 The</w:t>
        <w:br/>
        <w:t>woman was considered to be incapable of responsibility and therefore</w:t>
        <w:br/>
        <w:t>needed a guardian to direct her throughout her life. As a young girl</w:t>
        <w:br/>
        <w:t>she was under the guardianship of her father, as a wife under the</w:t>
        <w:br/>
        <w:t>tyranny of her husband or the inheritors of her father, if both the</w:t>
        <w:br/>
        <w:t>husband and the father were dead.</w:t>
        <w:br/>
        <w:t>Aristotle declared that, "Mother Nature did not endow women</w:t>
        <w:br/>
        <w:t>with intellectual capacities, therefore their education should be</w:t>
        <w:br/>
        <w:t>restricted to housework, mothering, nursing and other similar casks".</w:t>
        <w:br/>
        <w:t>After declaring this philosophical notion, he included women in the</w:t>
        <w:br/>
        <w:t>list of those miserable people who had no right to freedom. "Three</w:t>
        <w:br/>
        <w:t>categories of people have not the eligibility nor the capacity to make</w:t>
        <w:br/>
        <w:t>their own decisions:</w:t>
        <w:br/>
        <w:t>The slave has no volition.</w:t>
        <w:br/>
        <w:t>The child possesses a will-power but it is incomplete.</w:t>
        <w:br/>
        <w:t>The woman possesses a will but hers is deficient."49</w:t>
        <w:br/>
        <w:t>Plato, the pioneer of the "Rational school" was no more rational than</w:t>
        <w:br/>
        <w:t>Aristotle was. "He classified women in the same level as children and</w:t>
        <w:br/>
        <w:t>slaves. He established that men are superior to women, while</w:t>
        <w:br/>
        <w:t>Euripides noted that women are deficient and incapable of handling</w:t>
        <w:br/>
        <w:t>decent jobs and they constantly corrupt society with their evil</w:t>
        <w:br/>
        <w:t>deeds,"50</w:t>
        <w:br/>
        <w:t>"It seems that this arrogant attitude towards women was</w:t>
        <w:br/>
        <w:t>prevalent amongst the Greek thinkers, writers and philosophers. The</w:t>
        <w:br/>
        <w:t>greatest representative of Greek comedy, Aristophanes, was famous</w:t>
        <w:br/>
        <w:t>for his satiric humour and social denunciation of women. In his</w:t>
        <w:br/>
        <w:t>comedy "Lystrata "his character says: "What else can we, women, do</w:t>
        <w:br/>
        <w:t>Women in Ancient Civilisations</w:t>
        <w:br/>
        <w:t>19</w:t>
        <w:br/>
        <w:t>than sitting all together in a group, with our intellect, lipstick, seethrough</w:t>
        <w:br/>
        <w:t>garments...?"51 A woman in their opinion was a deficient</w:t>
        <w:br/>
        <w:t>creature. Aristotle said, "A man's word is not a woman's word and</w:t>
        <w:br/>
        <w:t>mother nature has already determined the status of both women and</w:t>
        <w:br/>
        <w:t>slaves". They attributed every imperfection to women. When they</w:t>
        <w:br/>
        <w:t>wanted to insult a man they would call him "woman", a fact clearly</w:t>
        <w:br/>
        <w:t>illustrated in the" Odyssey".52</w:t>
        <w:br/>
        <w:t>This was the situation of women in Greek civilization. They were</w:t>
        <w:br/>
        <w:t>oppressed and deprived of their rights. They were forced to submit</w:t>
        <w:br/>
        <w:t>totally to the tyranny of men who had full and absolute control over</w:t>
        <w:br/>
        <w:t>their lives.</w:t>
        <w:br/>
        <w:t>WOMEN IN EGYPTIAN CIVILISATION</w:t>
        <w:br/>
        <w:t>Unlike their contemporaries, women in Egyptian civilization were</w:t>
        <w:br/>
        <w:t>appreciated and respected. "Women were honoured in Egyptian</w:t>
        <w:br/>
        <w:t>civilization. The Egyptians entrusted them with their country. They</w:t>
        <w:br/>
        <w:t>reigned over Egypt, individually or collectively. They drafted the</w:t>
        <w:br/>
        <w:t>laws, directed foreign affairs and made good politicians. The</w:t>
        <w:br/>
        <w:t>Egyptians erected statues in memory of their dignity, power and</w:t>
        <w:br/>
        <w:t>prestige."53</w:t>
        <w:br/>
        <w:t>Although this happy situation did not encompass the whole</w:t>
        <w:br/>
        <w:t>female population of Egypt, Egyptian civilization remained "the only</w:t>
        <w:br/>
        <w:t>civilization which entrusted women with a legal status recognised by</w:t>
        <w:br/>
        <w:t>the nation. It was also the only civilization that granted them full civil</w:t>
        <w:br/>
        <w:t>rights similar to those given to the male population." 54 "She</w:t>
        <w:br/>
        <w:t>contributed to the expenditure of the family when this was agreed</w:t>
        <w:br/>
        <w:t>upon at the time of marriage. She made her own decisions with</w:t>
        <w:br/>
        <w:t>regard to the children and other household matters. When the</w:t>
        <w:br/>
        <w:t>husband died, she obtained custody over the children under the age of</w:t>
        <w:br/>
        <w:t>consent, and had full control over the family, even in terms of family and</w:t>
        <w:br/>
        <w:t>government relationship."55 The status of women remained fairly</w:t>
        <w:br/>
        <w:t>constant except when the country was experiencing political or</w:t>
        <w:br/>
        <w:t>military unrest. But women were allowed to regain their status when the</w:t>
        <w:br/>
        <w:t>country was out of danger.</w:t>
        <w:br/>
        <w:t>Historians have been able to gather this information from various</w:t>
        <w:br/>
        <w:br/>
        <w:t>20</w:t>
        <w:br/>
        <w:t>documents, engravings and garments that have been discovered. All</w:t>
        <w:br/>
        <w:t>the evidence provides us with valuable information about the customs</w:t>
        <w:br/>
        <w:t>and traditions of the Egyptians. In his treatise on the ancient</w:t>
        <w:br/>
        <w:t>civilization of Egypt, Tuhfah Ahmad Al-Said Handusah illustrates</w:t>
        <w:br/>
        <w:t>and comments upon these engravings and paintings as they "offer a</w:t>
        <w:br/>
        <w:t>true image of the strong family relationship. Some depict the life</w:t>
        <w:br/>
        <w:t>indoors, in the core of their homes, others show the woman working</w:t>
        <w:br/>
        <w:t>in the field with her husband and the whole family going out for a</w:t>
        <w:br/>
        <w:t>walk or on a hunting trip. We also have images of the wife consoling</w:t>
        <w:br/>
        <w:t>her husband or worshipping with him."56</w:t>
        <w:br/>
        <w:t>So the Egyptian woman was not degraded and dehumanized like</w:t>
        <w:br/>
        <w:t>the women of other ancient civilizations. The French writer</w:t>
        <w:br/>
        <w:t>Alexandre Moret says that the woman in ancient Egyptian civilization</w:t>
        <w:br/>
        <w:t>was nor neglected nor rejected. "On the contrary, she was regarded</w:t>
        <w:br/>
        <w:t>with respect; she lived amongst the members of her family yet she was</w:t>
        <w:br/>
        <w:t>totally independent from men. The Pharaohs glorified and honoured</w:t>
        <w:br/>
        <w:t>women since they regarded them as the main reason for the survival,</w:t>
        <w:br/>
        <w:t>reproduction and unification of the nation."57</w:t>
        <w:br/>
        <w:t>The title "The lady of the house" was given to women. The wife</w:t>
        <w:br/>
        <w:t>accompanied her husband to the balls and they were never segregated</w:t>
        <w:br/>
        <w:t>when they attended the theatre. The wife was the partner of her</w:t>
        <w:br/>
        <w:t>husband. They always walked together hand in hand as shown in the</w:t>
        <w:br/>
        <w:t>paintings and engravings on the monuments and graves. The</w:t>
        <w:br/>
        <w:t>commandments of the sages also indicate that Egyptians were loving</w:t>
        <w:br/>
        <w:t>and kind to their wives. The sages instructed their male children to</w:t>
        <w:br/>
        <w:t>treat their wives kindly and to secure a happy and comfortable life for</w:t>
        <w:br/>
        <w:t>them. Bataah Hatab says, "Be loving and kind to your wife and</w:t>
        <w:br/>
        <w:t>provide for her. Perfumes and oils are medicine for her body. Bring</w:t>
        <w:br/>
        <w:t>happiness to her heart throughout her life. She is indeed a fertile field</w:t>
        <w:br/>
        <w:t>for her husband."58 Aany says: "Do not give orders to your wife in her</w:t>
        <w:br/>
        <w:t>house if you know she is a competent woman. 'Do not say Where is soand-</w:t>
        <w:br/>
        <w:t>so, bring it forth', if she has put it in its place. Observe her</w:t>
        <w:br/>
        <w:t>actions with silence."59 In return, Egyptian women were polite, loving</w:t>
        <w:br/>
        <w:t>and obedient to their husbands and took good care of their house and</w:t>
        <w:br/>
        <w:t>children.</w:t>
        <w:br/>
        <w:t>Women in Ancient Civilisations</w:t>
        <w:br/>
        <w:t>21</w:t>
        <w:br/>
        <w:t>In his treatise, Al-Sayed writes under the title "Women's</w:t>
        <w:br/>
        <w:t>duties towards the husband" that, "The Egyptian woman was</w:t>
        <w:br/>
        <w:t>an obedient wife, a perfect housewife and an ideal mother.</w:t>
        <w:br/>
        <w:t>This is suggested in the engravings and the ancient texts</w:t>
        <w:br/>
        <w:t>available. They illustrate the respect of the wife for her</w:t>
        <w:br/>
        <w:t>husband and her feelings that he was her master. She</w:t>
        <w:br/>
        <w:t>transformed his house into a welcoming home. He would</w:t>
        <w:br/>
        <w:t>arrive in the evening and find his wife ready to pour the water,</w:t>
        <w:br/>
        <w:t>wash his hands and serve the food that she had prepared</w:t>
        <w:br/>
        <w:t>herself."60</w:t>
        <w:br/>
        <w:t>So despite her high position in society, she still submitted to her</w:t>
        <w:br/>
        <w:t>husband: "We learn from the engravings found on the graves that</w:t>
        <w:br/>
        <w:t>women deemed sacred their duties towards their husbands and felt inferior</w:t>
        <w:br/>
        <w:t>to them."</w:t>
        <w:br/>
        <w:t>Following the rules of matrilineal descent childrens lineage was</w:t>
        <w:br/>
        <w:t>determined through their mother who was highly respected by the</w:t>
        <w:br/>
        <w:t>members of her family, although patrilineal descent was also</w:t>
        <w:br/>
        <w:t>widespread. This might have been the influence of the original notion of</w:t>
        <w:br/>
        <w:t>motherhood, the impact of which is to be found until the time of the</w:t>
        <w:br/>
        <w:t>Lower Empire. The engravings from that period illustrate the maternal</w:t>
        <w:br/>
        <w:t>grandmother walking ahead and preceding all the other members of the</w:t>
        <w:br/>
        <w:t>family.</w:t>
        <w:br/>
        <w:t>Despite women's high status in Egyptian civilization, men had priority</w:t>
        <w:br/>
        <w:t>in terms of inheritance and ascendance to the throne, "Even though women</w:t>
        <w:br/>
        <w:t>had the right to ascend to the throne, this right was only applicable in the</w:t>
        <w:br/>
        <w:t>absence of a male inheritor. This law was enacted in 3000 BC. According</w:t>
        <w:br/>
        <w:t>to historical records, there were five queens and 470 kings amongst the</w:t>
        <w:br/>
        <w:t>Egyptian monarchs. When a queen ascended the thrown she felt that she was</w:t>
        <w:br/>
        <w:t>in a position which was not rightly hers. Therefore, queen Hatshoob,</w:t>
        <w:br/>
        <w:t>who reigned over her country 1550 years before Christ, was obliged to</w:t>
        <w:br/>
        <w:t>wear men's clothes in compliance with the general opinion."61</w:t>
        <w:br/>
        <w:t>Despite her high ranking, the law also submitted her to</w:t>
        <w:br/>
        <w:t>unrelenting regulations: "It stipulated that nobody should touch a woman</w:t>
        <w:br/>
        <w:br/>
        <w:t>22</w:t>
        <w:br/>
        <w:t>during her period. She was confined in a special place called "Hareeri"62</w:t>
        <w:br/>
        <w:t>Moreover, fornication was regarded as a "big sin" and a woman who</w:t>
        <w:br/>
        <w:t>committed illegal sexual intercourse was put to death. In fact, the criminal</w:t>
        <w:br/>
        <w:t>law was unjust since a woman was put to death63 as soon as her loyalty to her</w:t>
        <w:br/>
        <w:t>husband was doubted.64</w:t>
        <w:br/>
        <w:t>The high status of women in Egyptian civilization persisted for many</w:t>
        <w:br/>
        <w:t>centuries but began to deteriorate under the influence of Greek culture.</w:t>
        <w:br/>
        <w:t>"After the collapse of the Roman empire, people reacted negatively to</w:t>
        <w:br/>
        <w:t>the extravagant pursuit of pleasures of this world and the delectation of</w:t>
        <w:br/>
        <w:t>human desires by dismissing worldly goods and progeny. They began to</w:t>
        <w:br/>
        <w:t>lead an ascetic life and believed that the human body in general and</w:t>
        <w:br/>
        <w:t>women in particular were a malediction and rejecting them was a sign of</w:t>
        <w:br/>
        <w:t>great wisdom. This Roman idea spread to Egypt destroyed all that had</w:t>
        <w:br/>
        <w:t>been established in Egyptian society regarding women's issues.</w:t>
        <w:br/>
        <w:t>Moreover, the despotism of the Romans led many Egyptians to renounce</w:t>
        <w:br/>
        <w:t>the vanities of this world and to lead a monastic life. Thus Egyptian law</w:t>
        <w:br/>
        <w:t>and regulations came to an end before the Islamic era."65 'Umar Kahaaleh</w:t>
        <w:br/>
        <w:t>explains that this was their status until the reign of the Batavians in</w:t>
        <w:br/>
        <w:t>Egypt, who submitted women to the authority of men and deprived them</w:t>
        <w:br/>
        <w:t>of their rights.66</w:t>
        <w:br/>
        <w:t>Notes</w:t>
        <w:br/>
        <w:t>1 Abbas Mahmood AI-Aqaad, AI-Mar'afi</w:t>
        <w:br/>
        <w:t>Dhaalika AI-Lugfiz, (Woman...That</w:t>
        <w:br/>
        <w:t>Mystery), ist Edition, Beirut,</w:t>
        <w:br/>
        <w:t>Lebanon,Daar al-ICitaab al-Arabi, 1970,</w:t>
        <w:br/>
        <w:t>P.11.</w:t>
        <w:br/>
        <w:t>2 Will Durant, 'Qissat Al-Hadaarah;</w:t>
        <w:br/>
        <w:t>(The Story of Civilization), translated</w:t>
        <w:br/>
        <w:t>into Arabic by Muhammad Badraan</w:t>
        <w:br/>
        <w:t>Mataabi, al-Kajwa, 1971, Vol.4, Al-</w:t>
        <w:br/>
        <w:t>Mar'ahfrt-Secn, (Woman in China), 3rd</w:t>
        <w:br/>
        <w:t>edition, Cairo, Egypt, Matba'at Lajnat</w:t>
        <w:br/>
        <w:t>al-Ta'leef Wa-al-Tarjama Wa-al-Nashr,</w:t>
        <w:br/>
        <w:t>1968, p. 272.</w:t>
        <w:br/>
        <w:t>3 Ibid Vol.4.</w:t>
        <w:br/>
        <w:t>4 AI-Almecd al-Rukn Muhammad Daaher</w:t>
        <w:br/>
        <w:t>Witr, 'MakaaniitAl-Mar'ukfeeAl-</w:t>
        <w:br/>
        <w:t>Shu 'oon Al-lditariyah Wai Butulaat Al-</w:t>
        <w:br/>
        <w:t>Qiiaa/iyah', (The Status of Woman in</w:t>
        <w:br/>
        <w:t>Administrative Affairs and Heroic</w:t>
        <w:br/>
        <w:t>righting), Beirut: Mu'asasat al-Risalah,</w:t>
        <w:br/>
        <w:t>1399 AH1/1979.P.347.</w:t>
        <w:br/>
        <w:t>5 Will Durant, op. cit. Vol.4.</w:t>
        <w:br/>
        <w:t>6 Ibid., Vol 4, p.273.</w:t>
        <w:br/>
        <w:t>7 Ali Abdulwaahed Waafi, 'Al-Asfaar At-</w:t>
        <w:br/>
        <w:t>Mugaddmah It a,l Adyaan Al Sattbtqah li</w:t>
        <w:br/>
        <w:t>al-Islam', (The Holy Books of the Pre-</w:t>
        <w:br/>
        <w:t>Islam Religions), Cairo: Daar Nahdat</w:t>
        <w:br/>
        <w:t>Misr li al-Tawzee wa al-Nashr, (no</w:t>
        <w:br/>
        <w:t>Women in Ancient Civilisations</w:t>
        <w:br/>
        <w:t>23</w:t>
        <w:br/>
        <w:t>date), p. 168.</w:t>
        <w:br/>
        <w:t>8 Umar Ridah Kahaaleh, 'AI-Mar'ah fi</w:t>
        <w:br/>
        <w:t>Al-Qadeem wal Hadeeth', (Woman in old</w:t>
        <w:br/>
        <w:t>and Modern Times), volume i, Beirut,</w:t>
        <w:br/>
        <w:t>Mu'asasat al-Risaalah, 1309 AH/ 1971),</w:t>
        <w:br/>
        <w:t>P137-138.</w:t>
        <w:br/>
        <w:t>9 Will Durant, op. cit. Vol.3, P.177.</w:t>
        <w:br/>
        <w:t>10 Ibid, Vol. 3, p. 1181</w:t>
        <w:br/>
        <w:t>11 Daahcr Witr, op. cit. p.345</w:t>
        <w:br/>
        <w:t>12 Umar Ridah Kahaaleh, p.138</w:t>
        <w:br/>
        <w:t>13 Ibid.</w:t>
        <w:br/>
        <w:t>14 Ibid.</w:t>
        <w:br/>
        <w:t>15 Will Durant, op. cit. Vol 3, p.181.</w:t>
        <w:br/>
        <w:t>16 Ibid Vol.3, P.177</w:t>
        <w:br/>
        <w:t>17 Umar Ridah Kahaaleh, op. cit. P. 136.</w:t>
        <w:br/>
        <w:t>18 Gustavu Lepont, 'Hadaarat AI-Arab;</w:t>
        <w:br/>
        <w:t>(The Civilization of the Arabs),</w:t>
        <w:br/>
        <w:t>translated into Arabic by Adel</w:t>
        <w:br/>
        <w:t>Zu'aytar,</w:t>
        <w:br/>
        <w:t>Beirut: Issa AI-Maabi Al I lalabi and (Co</w:t>
        <w:br/>
        <w:t>(no date), p.406</w:t>
        <w:br/>
        <w:t>19 Umar Ridah Kahaaleh, op, cit. p. 134.</w:t>
        <w:br/>
        <w:t>20 Will Durant, op. cit. Vol.2, p.234.</w:t>
        <w:br/>
        <w:t>21 Ibid. Vol.2, p.232.</w:t>
        <w:br/>
        <w:t>22 Ibid.</w:t>
        <w:br/>
        <w:t>23 Umar Ridah Kahaaleh, op. cit.</w:t>
        <w:br/>
        <w:t>24 Will Durant, op. cit. Vol.2, p.234.</w:t>
        <w:br/>
        <w:t>25 Ibid, p.232.</w:t>
        <w:br/>
        <w:t>26 Ibid.</w:t>
        <w:br/>
        <w:t>27 Ibid.</w:t>
        <w:br/>
        <w:t>28 Ibid, p.234.</w:t>
        <w:br/>
        <w:t>29 Umar Ridah Kanaakh, op. cit, p. 128.</w:t>
        <w:br/>
        <w:t>30 Will Durant, op. cit, Vol.2, p.230.</w:t>
        <w:br/>
        <w:t>31 Ibid.,p.442,</w:t>
        <w:br/>
        <w:t>32 Umar Ridah Kahaaleh, op. cit.,p.132.</w:t>
        <w:br/>
        <w:t>33 Will Durant, op. cit.vol. 2, p.442.</w:t>
        <w:br/>
        <w:t>34 Umar Kahaaleh, op. cit., p. 132,</w:t>
        <w:br/>
        <w:t>35 Ibid., p.132.</w:t>
        <w:br/>
        <w:t>36 Ibid.</w:t>
        <w:br/>
        <w:t>37 Will Durant, op. cit.Vol. 11, 119</w:t>
        <w:br/>
        <w:t>38 Umar Kahaalch, op. cil., p.183.</w:t>
        <w:br/>
        <w:t>39 Ali Abdulwaahed Waafi,y Al-Mar'aA Fee</w:t>
        <w:br/>
        <w:t>al Islam , (Woman In Islam), 2nd</w:t>
        <w:br/>
        <w:t>Edition,Cairo, Daar Nahdat Misr Li altab'</w:t>
        <w:br/>
        <w:t>Walnashr, (no date), p.18.</w:t>
        <w:br/>
        <w:t>40 Ismatudden Karkar, At-Mar'ah Min</w:t>
        <w:br/>
        <w:t>Khilaal Al-Ayaat Ai-Qur 'aaniyah, I</w:t>
        <w:br/>
        <w:t>laram al-Hcelah: al Sharikah al-</w:t>
        <w:br/>
        <w:t>Tunisiyah li -altawzee'1979, p.29.</w:t>
        <w:br/>
        <w:t>41 Muhammad Daahcr Witr, op. cit.,</w:t>
        <w:br/>
        <w:t>p.346.</w:t>
        <w:br/>
        <w:t>42 Abbas Mahmood AI-Aqaad, op.</w:t>
        <w:br/>
        <w:t>cit., p.10.</w:t>
        <w:br/>
        <w:t>43 Will Durant, op. cit., Vol. 1, p.119.</w:t>
        <w:br/>
        <w:t>44 Gustave Lpont, op. cit., p. 406.</w:t>
        <w:br/>
        <w:t>45 Ibid.,.</w:t>
        <w:br/>
        <w:t>46 Umar Kahaaleh, p.173.</w:t>
        <w:br/>
        <w:t>47 Ali Abdulwaahcd Waafi, Al-Afar'aA</w:t>
        <w:br/>
        <w:t>Fee Al-Islam, p.18.</w:t>
        <w:br/>
        <w:t>48 Ismatudden Karkar, op. cit. p.27.</w:t>
        <w:br/>
        <w:t>49 Ibid.</w:t>
        <w:br/>
        <w:t>50 Umar Kahaaleh, op. cit. p.170.</w:t>
        <w:br/>
        <w:br/>
        <w:t>24</w:t>
        <w:br/>
        <w:t>CHAPTER TWO</w:t>
        <w:br/>
        <w:t>Women in Judaism and Christianity</w:t>
        <w:br/>
        <w:t>he ancient Jews led a nomadic life in the desert, the rules of</w:t>
        <w:br/>
        <w:t>which were transmitted from one generation to another. The</w:t>
        <w:br/>
        <w:t>Old Testament asserts their nomadic origins:</w:t>
        <w:br/>
        <w:t>"For the Lord's portion is His people, Jacob His allotted inheritance.</w:t>
        <w:br/>
        <w:t>In a desert land He found him,</w:t>
        <w:br/>
        <w:t>In a barren and howling waste.</w:t>
        <w:br/>
        <w:t>He made him ride on the heights of the land</w:t>
        <w:br/>
        <w:t>And fed him with the fruit of the fields.</w:t>
        <w:br/>
        <w:t>He nourished him with honey from the rock.</w:t>
        <w:br/>
        <w:t>and with oil from the flinty crag."1</w:t>
        <w:br/>
        <w:t>This is also confirmed by Prophet Yusuf when he mentions the favour of</w:t>
        <w:br/>
        <w:t>Allah on him and his family: "He took me out of prison, and brought you</w:t>
        <w:br/>
        <w:t>out of the Bedouin-life. "(12:100)</w:t>
        <w:br/>
        <w:t>We notice that the law of Israel is a law conceived for a military</w:t>
        <w:br/>
        <w:t>nation which stipulates that women should submit to the authority</w:t>
        <w:br/>
        <w:t>and power of men throughout their lives. Before her marriage, the</w:t>
        <w:br/>
        <w:t>young woman is under the guardianship of her parents and under the</w:t>
        <w:br/>
        <w:t>guardianship of her husband after her marriage. In both cases she is</w:t>
        <w:br/>
        <w:t>treated as a slave and any father who fears poverty has the right to sell</w:t>
        <w:br/>
        <w:t>T</w:t>
        <w:br/>
        <w:br/>
        <w:t>26</w:t>
        <w:br/>
        <w:t>his daughter into slavery.2</w:t>
        <w:br/>
        <w:t>It is mentioned in Exodus that: "If a man sold his daughter into</w:t>
        <w:br/>
        <w:t>slavery she cannot be treated like the other slaves." This means that she</w:t>
        <w:br/>
        <w:t>cannot be redeemed nor released but has to remain a slave for life.</w:t>
        <w:br/>
        <w:t>She is not only sold, but is also doomed to eternal slavery.</w:t>
        <w:br/>
        <w:t>In fact, the father was the pivot of the family. "The Hebraic</w:t>
        <w:br/>
        <w:t>family was patriarchal and had a huge financial and political network. It</w:t>
        <w:br/>
        <w:t>comprised the oldest married man and his wives, his single</w:t>
        <w:br/>
        <w:t>children, his married children, their wives, children and slaves if</w:t>
        <w:br/>
        <w:t>any."3 Moreover, the father had absolute authority over his family and</w:t>
        <w:br/>
        <w:t>especially over his daughters. "The power of the father was unlimited.</w:t>
        <w:br/>
        <w:t>The land belonged to him and his children could not survive if they</w:t>
        <w:br/>
        <w:t>did not obey him. He was the chief and he had the right to sell his</w:t>
        <w:br/>
        <w:t>daughter to slavery and the right to choose her husband.</w:t>
        <w:br/>
        <w:t>Nevertheless, he sometimes was merciful and asked for her consent to</w:t>
        <w:br/>
        <w:t>the marriage."4</w:t>
        <w:br/>
        <w:t>Jewish women were captured, sold and inherited as one would</w:t>
        <w:br/>
        <w:t>inherit a camel or a piece of furniture. Also, the father had the right to</w:t>
        <w:br/>
        <w:t>rent out his daughter for a certain period of time or to sell her while</w:t>
        <w:br/>
        <w:t>she was still a minor. He also had the right to kill her and nobody</w:t>
        <w:br/>
        <w:t>could prevent him from doing so.</w:t>
        <w:br/>
        <w:t>Moreover Jewish women were degraded and humiliated to the</w:t>
        <w:br/>
        <w:t>extreme. They were considered to be taboo and the embodiment of</w:t>
        <w:br/>
        <w:t>an abominable sin. In Ecclesiastes we find the following:</w:t>
        <w:br/>
        <w:t>"So I turned my mind to understand, to investigate and to search</w:t>
        <w:br/>
        <w:t>out wisdom and the scheme of things and to understand the</w:t>
        <w:br/>
        <w:t>stupidity of wickedness and the madness of folly.</w:t>
        <w:br/>
        <w:t>I find more bitter than death, the woman who is a snare, whose heart</w:t>
        <w:br/>
        <w:t>is a trap and whose hands are chains.</w:t>
        <w:br/>
        <w:t>The man who pleases God will escape her, but the sinner she will</w:t>
        <w:br/>
        <w:t>ensnare.</w:t>
        <w:br/>
        <w:t>"Look", says the teacher, this is what I have discovered: "Adding one</w:t>
        <w:br/>
        <w:t>thing to another to discover the scheme of things-while I was still</w:t>
        <w:br/>
        <w:t>searching but not finding-I found one upright man among a</w:t>
        <w:br/>
        <w:t>Womenin Judaism and Christianity</w:t>
        <w:br/>
        <w:t>27</w:t>
        <w:br/>
        <w:t>thousand, but not one upright woman among them all. "5</w:t>
        <w:br/>
        <w:t>It is clear that women's status in Judaism was no better than their</w:t>
        <w:br/>
        <w:t>status in other ancient societies. A woman belonged to her father</w:t>
        <w:br/>
        <w:t>until a man came and "bought her" for marriage. The dower was paid to</w:t>
        <w:br/>
        <w:t>the father or the brother as retail price after which the young woman</w:t>
        <w:br/>
        <w:t>became the property of her husband. He became her master and she</w:t>
        <w:br/>
        <w:t>called him "my Ba'l", which means "Master". According to the law, a</w:t>
        <w:br/>
        <w:t>marriage contract was a "slavery" contract.</w:t>
        <w:br/>
        <w:t>A woman's oath or vow was never valid without the consent of her</w:t>
        <w:br/>
        <w:t>father or her husband, as stated in Numbers:</w:t>
        <w:br/>
        <w:t>"When a young woman still living in her father's house makes a</w:t>
        <w:br/>
        <w:t>vow to the Lord or binds herself by a pledge and her father hears</w:t>
        <w:br/>
        <w:t>about her vow or pledge but says nothing to her, then all her vows</w:t>
        <w:br/>
        <w:t>and every pledge by which she bound herself will stand. But if her</w:t>
        <w:br/>
        <w:t>father forbids her when he hears about it, none of her vows or the</w:t>
        <w:br/>
        <w:t>pledges by which she bound herself will stand; the Lord will release</w:t>
        <w:br/>
        <w:t>her because her father has forbidden her.</w:t>
        <w:br/>
        <w:t>If she marries after she makes a vow or after her lips utter a</w:t>
        <w:br/>
        <w:t>rash promise by which she binds herself and her husband hears</w:t>
        <w:br/>
        <w:t>about it but says nothing to her, then her vows or the pledges by</w:t>
        <w:br/>
        <w:t>which she bound herself will stand. But if her husband forbids her</w:t>
        <w:br/>
        <w:t>when he hears about it, he nullifies the vow that binds her or the</w:t>
        <w:br/>
        <w:t>rash promise by which she binds herself, and the Lord will release</w:t>
        <w:br/>
        <w:t>her."6</w:t>
        <w:br/>
        <w:t>The Jewish woman was also inherited as part of the deceased's legacy. If</w:t>
        <w:br/>
        <w:t>her husband died, his inheritor would also inherit her amongst the other</w:t>
        <w:br/>
        <w:t>goods and slaves. He had the right to sell her or to retain her as a slave</w:t>
        <w:br/>
        <w:t>without allowing her to re-marry. In Deuteronomy we find the following:</w:t>
        <w:br/>
        <w:t>"If brothers are living together and one of them dies without a son,</w:t>
        <w:br/>
        <w:t>his widow must not marry outside the family. Her husband's</w:t>
        <w:br/>
        <w:t>brother shall take her and marry her and fulfil the duty of the</w:t>
        <w:br/>
        <w:t>brother-in-law to her."7</w:t>
        <w:br/>
        <w:br/>
        <w:t>28</w:t>
        <w:br/>
        <w:t>As soon as a man died, his widow who was called yabamah,</w:t>
        <w:br/>
        <w:t>automatically became the wife of her brother -in-law or wife to her</w:t>
        <w:br/>
        <w:t>father-in-law's brother, especially if she had no children from her first</w:t>
        <w:br/>
        <w:t>husband. Whether she agreed or not, she had no right to marry</w:t>
        <w:br/>
        <w:t>anybody else as long as one of those inheritors was alive unless he</w:t>
        <w:br/>
        <w:t>decided to disown her.</w:t>
        <w:br/>
        <w:t>It is obvious that the woman who was herself inherited like</w:t>
        <w:br/>
        <w:t>cattle or a piece of furniture had no right to inheritance. The law</w:t>
        <w:br/>
        <w:t>stipulated that if a man died and left no male children, his legacy</w:t>
        <w:br/>
        <w:t>would be inherited by his brothers or his friends. Nothing was given</w:t>
        <w:br/>
        <w:t>to his wife. The Torah stipulated that if a man had no male children,</w:t>
        <w:br/>
        <w:t>his daughter could inherit from him as long as she married</w:t>
        <w:br/>
        <w:t>someone from her father's tribal clan. In Numbers it is stated that,</w:t>
        <w:br/>
        <w:t>"Every daughter who inherits land in any Israelite tribe must marry</w:t>
        <w:br/>
        <w:t>someone in her father's tribal clan, so that every Israelite will possess</w:t>
        <w:br/>
        <w:t>the inheritance of his fathers."8</w:t>
        <w:br/>
        <w:t>"Women were also considered to be inherently impure. If a</w:t>
        <w:br/>
        <w:t>woman gave birth to a male child, she would be considered impure for seven</w:t>
        <w:br/>
        <w:t>days. She had to wait for 33 days before she became completely clean and</w:t>
        <w:br/>
        <w:t>was able to enter the Temple. If she gave birth to a female child, she would</w:t>
        <w:br/>
        <w:t>wait twice as long. This clearly suggests that the Jews preferred male to</w:t>
        <w:br/>
        <w:t>female children. A woman was also dismissed as impure during her</w:t>
        <w:br/>
        <w:t>monthly period. Anyone who touched her or touched the seat she was</w:t>
        <w:br/>
        <w:t>sitting on was also considered impure until the sunset. A menstruating</w:t>
        <w:br/>
        <w:t>woman only became clean after washing herself with cold water. Her</w:t>
        <w:br/>
        <w:t>husband would not touch her without a witness who could testify to her</w:t>
        <w:br/>
        <w:t>ablutions."9</w:t>
        <w:br/>
        <w:t>Jewish laws relating to women remain the same today, and include the</w:t>
        <w:br/>
        <w:t>following rules and regulations regarding women:</w:t>
        <w:br/>
        <w:t>"A woman should be considered impure as soon as she feels that her</w:t>
        <w:br/>
        <w:t>monthly period is about to commence, even if there is no evident sign. Her</w:t>
        <w:br/>
        <w:t>husband should not touch her, not even with his little finger. He should</w:t>
        <w:br/>
        <w:t>not pass anything to her even if it is a very long object, nor should he take</w:t>
        <w:br/>
        <w:t>anything from her hands. Neither should they pass it to each other by</w:t>
        <w:br/>
        <w:t>throwing it in the air. They should not eat on the same table unless</w:t>
        <w:br/>
        <w:t>Womenin Judaism and Christianity</w:t>
        <w:br/>
        <w:t>29</w:t>
        <w:br/>
        <w:t>something separates their places. He should not drink what remains in</w:t>
        <w:br/>
        <w:t>her glass, nor should they sleep in the same bed. Nor can they travel in</w:t>
        <w:br/>
        <w:t>the same vehicle. If they work in the same place, they should not</w:t>
        <w:br/>
        <w:t>touch each other. If a woman's husband falls ill and there is nobody</w:t>
        <w:br/>
        <w:t>else to attend to him, she should be able to do so as long as she does not</w:t>
        <w:br/>
        <w:t>touch his skin. On the other hand, if a man's wife falls ill, he should not</w:t>
        <w:br/>
        <w:t>nurse her even if there is no risk of him touching her.</w:t>
        <w:br/>
        <w:t>A woman who gives birth to a child is dismissed as impure. If she</w:t>
        <w:br/>
        <w:t>gives birth to a male child, she will remain impure for seven days. On the</w:t>
        <w:br/>
        <w:t>other hand, if she gives birth to a female child, she will remain impure</w:t>
        <w:br/>
        <w:t>for fourteen days. If it is a boy, she has no right to have a bath before 40</w:t>
        <w:br/>
        <w:t>days and 80 days if it is a girl!"10</w:t>
        <w:br/>
        <w:t>These laws clearly show how humiliated women were in Judaism.</w:t>
        <w:br/>
        <w:t>The Jews preferred male children and considered women to be</w:t>
        <w:br/>
        <w:t>inherently impure. They also held them responsible for the original sin</w:t>
        <w:br/>
        <w:t>and considered them to be filthy and dirty. This also shows the extent to</w:t>
        <w:br/>
        <w:t>which Judaism has been altered and distorted through the centuries in</w:t>
        <w:br/>
        <w:t>order to meet the "approval" of modern society.</w:t>
        <w:br/>
        <w:t>Notes</w:t>
        <w:br/>
        <w:t>1. The Old Testament, Oeutronomy</w:t>
        <w:br/>
        <w:t>32:9-13</w:t>
        <w:br/>
        <w:t>2. Ali Abdulwaahed Waafi,AI-Mar'ah</w:t>
        <w:br/>
        <w:t>fee al-Islaam , (Woman In Islam) 2nd</w:t>
        <w:br/>
        <w:t>edition, Cairo: Daar Nahdat-Misr li</w:t>
        <w:br/>
        <w:t>al taba' walnashr, no date, p 15</w:t>
        <w:br/>
        <w:t>3. Will Durant, Qissat Al-Hadaarah, (The</w:t>
        <w:br/>
        <w:t>Story of Civilisation), translated into</w:t>
        <w:br/>
        <w:t>Arabic by Muhammad Badraan Mataabi,</w:t>
        <w:br/>
        <w:t>al-Rajwa, 1971, Vol 4, AI-Mar'ah fee-Seen,</w:t>
        <w:br/>
        <w:t>(Woman in China), 3rd edition, Cairo,</w:t>
        <w:br/>
        <w:t>Egypt, Matba'at I.ajnat al-Ta'leef Wa-al-</w:t>
        <w:br/>
        <w:t>Tarjama Wa-al-Nashr, 1068, Vol 2, p.374.</w:t>
        <w:br/>
        <w:t>4. Ibid</w:t>
        <w:br/>
        <w:t>5 The Old Testament, Ecclesiastes</w:t>
        <w:br/>
        <w:t>7:25,28</w:t>
        <w:br/>
        <w:t>6 The Old Testament, Numbers 30: 3-8</w:t>
        <w:br/>
        <w:t>7 The Old Testament, Deuteronomy</w:t>
        <w:br/>
        <w:t>25:5 and The Old Testament,</w:t>
        <w:br/>
        <w:t>Numbers 36:8</w:t>
        <w:br/>
        <w:t>8 Umar Ridah Kahaaleh, Al-Marahfe</w:t>
        <w:br/>
        <w:t>Al- Qadeem Wat Hadteth, (Women in</w:t>
        <w:br/>
        <w:t>Old and Modern Times), vol i, Beirut:</w:t>
        <w:br/>
        <w:t>Mu'asasat al-Risaalah, 1399 AH/ 1979</w:t>
        <w:br/>
        <w:t>9 Rabbi Solomon Gauzfried, "Code of</w:t>
        <w:br/>
        <w:t>Jewish Law, Kitzur Shulhanamah.</w:t>
        <w:br/>
        <w:t>A Compilation of Jewish Laws and</w:t>
        <w:br/>
        <w:t>Customs. Translated by Hyman E</w:t>
        <w:br/>
        <w:t>Voiding, revised edition, Vol. 4, York:</w:t>
        <w:br/>
        <w:t>Hebrew Publishing Company, 1961,</w:t>
        <w:br/>
        <w:t>p.22.</w:t>
        <w:br/>
        <w:br/>
        <w:t>30</w:t>
        <w:br/>
        <w:t>WOMEN IN CHRISTIANITY</w:t>
        <w:br/>
        <w:t>The condition of women in Christianity was no better than their lot in</w:t>
        <w:br/>
        <w:t>Judaism. Christianity paid little attention to women's issues. The advent</w:t>
        <w:br/>
        <w:t>of Christianity did not improve their condition nor did it give them the</w:t>
        <w:br/>
        <w:t>rights they deserved. It did not liberate women from the sovereign</w:t>
        <w:br/>
        <w:t>authority of men nor did it protect them from men's oppression and</w:t>
        <w:br/>
        <w:t>despotism. On the contrary, Christianity forced women to submit to the</w:t>
        <w:br/>
        <w:t>authority of men and to obey them blindly. Paul said: "Wives, submit to</w:t>
        <w:br/>
        <w:t>your husbands as to the Lord, for the husband is the head of the wife as</w:t>
        <w:br/>
        <w:t>Christ is the head of the church."1</w:t>
        <w:br/>
        <w:t>Similarly, Peter said in his first letter: "Slaves, submit yourselves to</w:t>
        <w:br/>
        <w:t>your masters with all respect, not only to those who are good and</w:t>
        <w:br/>
        <w:t>considerate, but also to those who are harsh."2 Then he says: "Wives in</w:t>
        <w:br/>
        <w:t>the same way be submissive to your husbands..."3</w:t>
        <w:br/>
        <w:t>We also notice that the Bible makes special reference to men, since</w:t>
        <w:br/>
        <w:t>Christians believe that man has been created in the image of God and</w:t>
        <w:br/>
        <w:t>that woman is only created from a man's rib. Therefore the</w:t>
        <w:br/>
        <w:t>theologians agree that men and women are not and will never be</w:t>
        <w:br/>
        <w:t>equal. A man's social and religious position should exceed that of the</w:t>
        <w:br/>
        <w:t>woman. Paul said in his first letter to the Corinthians: "Now I want you</w:t>
        <w:br/>
        <w:t>to realise that the head of every man is Christ, and the head of the woman</w:t>
        <w:br/>
        <w:t>is man, and the head of Christ is God." Then he says: "A man ought not</w:t>
        <w:br/>
        <w:t>to cover his head, since he is the image and glory of God; but the</w:t>
        <w:br/>
        <w:t>woman is the glory of man. For man did not come from woman, but</w:t>
        <w:br/>
        <w:t>woman from man; neither was man created for woman, but woman for</w:t>
        <w:br/>
        <w:t>man. For this reason, and because of the angels, the woman ought to have</w:t>
        <w:br/>
        <w:t>a sign of authority on her head."4</w:t>
        <w:br/>
        <w:t>Paul did advise men to be loving to their wives: "Husbands, love your</w:t>
        <w:br/>
        <w:t>wives, just as Christ loved the church and gave himself up for her."5</w:t>
        <w:br/>
        <w:t>However this did not go beyond the level of mere advice which was not</w:t>
        <w:br/>
        <w:t>put into practice. The Church also recommended that a man should be</w:t>
        <w:br/>
        <w:t>kind to his wife, yet it gave him full control over her life and her money</w:t>
        <w:br/>
        <w:t>and possessions.</w:t>
        <w:br/>
        <w:t>Christianity considered women to be the root of many evils.</w:t>
        <w:br/>
        <w:t>"They believed that every woman was guilty of the original sin and that</w:t>
        <w:br/>
        <w:t>Womenin Judaism and Christianity</w:t>
        <w:br/>
        <w:t>31</w:t>
        <w:br/>
        <w:t>she was responsible for the ejection of Adam from paradise. The story of</w:t>
        <w:br/>
        <w:t>Adam and Eve was the main cause of women's oppression in Christianity.</w:t>
        <w:br/>
        <w:t>"Tertullian" believed that women were the partners of Lucifer. Didn't she</w:t>
        <w:br/>
        <w:t>obey the devil and disobey the Lord? This theory which was developed</w:t>
        <w:br/>
        <w:t>and explained by Tertullian was responsible for the repression and</w:t>
        <w:br/>
        <w:t>humiliation of Christian women for many centuries."6</w:t>
        <w:br/>
        <w:t>Moreover, women were asked to assume a particular behaviour</w:t>
        <w:br/>
        <w:t>outside and inside the Church, and Paul strongly recommended the</w:t>
        <w:br/>
        <w:t>following: "Your women shall keep quiet in the Church because they have</w:t>
        <w:br/>
        <w:t>no right to speak if they want to learn, they should ask their husbands if</w:t>
        <w:br/>
        <w:t>they should do so at home because it is disgraceful for a woman to speak</w:t>
        <w:br/>
        <w:t>in the Church."7</w:t>
        <w:br/>
        <w:t>"Christians were superstitious of women. Christom said: "Women are</w:t>
        <w:br/>
        <w:t>an inevitable evil, an inherent temptation, a domestic danger, a</w:t>
        <w:br/>
        <w:t>pernicious seduction and a disguised devil".</w:t>
        <w:br/>
        <w:t>Ahmad Khaaki explains the origin of this superstition, saying:</w:t>
        <w:br/>
        <w:t>The primitive communities did not understand the nature of</w:t>
        <w:br/>
        <w:t>blood, therefore they were frightened of it and attributed it to</w:t>
        <w:br/>
        <w:t>"Mana". They also considered women to be dirty and filthy</w:t>
        <w:br/>
        <w:t>during their menses. A man had to stay away from his wife and</w:t>
        <w:br/>
        <w:t>not touch her until she sought expiation for her impurity by</w:t>
        <w:br/>
        <w:t>shedding the blood of a bird. Moreover, they believed that</w:t>
        <w:br/>
        <w:t>menstruating women contaminated everything they touched,</w:t>
        <w:br/>
        <w:t>therefore a man had to avoid his menstruating wife all the</w:t>
        <w:br/>
        <w:t>time. They slept in different beds, wore different clothes and</w:t>
        <w:br/>
        <w:t>drunk from different pots.8</w:t>
        <w:br/>
        <w:t>Consequently, the condition of Christian women was very similar to the</w:t>
        <w:br/>
        <w:t>condition of Jewish women since both religions dismissed them as filthy</w:t>
        <w:br/>
        <w:t>and impure. Some theologians also went beyond this to question the</w:t>
        <w:br/>
        <w:t>origin as well as humanity of women. Did a woman possess a soul?</w:t>
        <w:br/>
        <w:t>Was she predisposed to redemption or damnation? These questions were</w:t>
        <w:br/>
        <w:t>raised and discussed at the Council of Macon held in 581 AD and many</w:t>
        <w:br/>
        <w:t>times since then.</w:t>
        <w:br/>
        <w:br/>
        <w:t>32</w:t>
        <w:br/>
        <w:t>This was a quick glance at the condition of women in Judaism and</w:t>
        <w:br/>
        <w:t>Christianity, which resulted from evident distortions of the truth.</w:t>
        <w:br/>
        <w:t>Both dogmas held women in a degrading and humiliating position,</w:t>
        <w:br/>
        <w:t>favouring men in all respects. A woman had no religious eligibility nor</w:t>
        <w:br/>
        <w:t>civil rights, yet she had many obligations and was expected to submit</w:t>
        <w:br/>
        <w:t>to the sovereign authority of men.</w:t>
        <w:br/>
        <w:t>In conclusion, it is important to note that this adverse condition of</w:t>
        <w:br/>
        <w:t>women was a result of distortions of the revealed religions and the</w:t>
        <w:br/>
        <w:t>impositions of man made laws and regulations, decreed and enacted by</w:t>
        <w:br/>
        <w:t>Jewish and Christian religious leaders. Their practices today are far from</w:t>
        <w:br/>
        <w:t>what was originally decreed. Islamic law on the other hand has and will</w:t>
        <w:br/>
        <w:t>always be protected from alteration and misinterpretations.</w:t>
        <w:br/>
        <w:t>Furthermore, Islam has always given women their full religious and</w:t>
        <w:br/>
        <w:t>civil rights as we are about to discover in the following chapters.</w:t>
        <w:br/>
        <w:t>Notes</w:t>
        <w:br/>
        <w:t>1. Ephesians 5: 22, 23</w:t>
        <w:br/>
        <w:t>2. 1 Peter 2:18</w:t>
        <w:br/>
        <w:t>3. 1 Peter 3: 1</w:t>
        <w:br/>
        <w:t>4. 1 Corinthians n: 3, 7, 9</w:t>
        <w:br/>
        <w:t>5. Ephesians 5:25</w:t>
        <w:br/>
        <w:t>6. Ahmad Khaaki,AIMar'ahfeeAiukhlalaf</w:t>
        <w:br/>
        <w:t>Al-'Usoor,</w:t>
        <w:br/>
        <w:t>(Women in Various Ages of History),</w:t>
        <w:br/>
        <w:t>Cairo, Egypt, Daar al-Ma'aarif, 1947,</w:t>
        <w:br/>
        <w:t>p. 33</w:t>
        <w:br/>
        <w:t>7. Will Durant, Qissat Al-Hadaarah,</w:t>
        <w:br/>
        <w:t>(The Story of Civilisation), translated</w:t>
        <w:br/>
        <w:t>into Arabic by Muhammad Badraan</w:t>
        <w:br/>
        <w:t>Mataabi, al-Rajwa, 1971, Vol 4, Al-</w:t>
        <w:br/>
        <w:t>Mar'ah fee-Seen, (Woman in China),</w:t>
        <w:br/>
        <w:t>3rd edition, Cairo, Egypt, Matba'at</w:t>
        <w:br/>
        <w:t>Lajnat al-Ta'kct Wa-al-Tarjama Waal-</w:t>
        <w:br/>
        <w:t>Nashr, 1968, Vol 3. P- 278</w:t>
        <w:br/>
        <w:t>8. Ahmad Khaaki, op.cit., p. 33</w:t>
        <w:br/>
        <w:t>Women's status under Paganism and at the advent of Islam</w:t>
        <w:br/>
        <w:t>33</w:t>
        <w:br/>
        <w:t>CHAPTER THREE</w:t>
        <w:br/>
        <w:t>Women's Status under Paganism</w:t>
        <w:br/>
        <w:t>and at the Advent of Islam</w:t>
        <w:br/>
        <w:t>t is necessary to understand the status of women at the advent of Islam</w:t>
        <w:br/>
        <w:t>in order to fully appreciate the generosity and beauty of the Islamic</w:t>
        <w:br/>
        <w:t>tenets which have liberated women from the oppression and ignorance of</w:t>
        <w:br/>
        <w:t>pre-Islamic paganism. At this time in history the majority of Arabs</w:t>
        <w:br/>
        <w:t>led a nomadic life, with nomadic traditions and customs. Wars and</w:t>
        <w:br/>
        <w:t>sudden attacks were part of their lives and they therefore aspired to</w:t>
        <w:br/>
        <w:t>physical strength which was essential in order to defend their tribes and to</w:t>
        <w:br/>
        <w:t>protect their lands. In this environment, the male was the symbol of</w:t>
        <w:br/>
        <w:t>security and strength. Author Ahmad Kaaki wrote that as a result of this,</w:t>
        <w:br/>
        <w:t>"men were held in high esteem and women in low esteem.'1 The fact that</w:t>
        <w:br/>
        <w:t>tribes were much more in need of boys to defend them had devalued</w:t>
        <w:br/>
        <w:t>women in this society and led to the preference for male children leading,</w:t>
        <w:br/>
        <w:t>in fact, to female faticide.</w:t>
        <w:br/>
        <w:t>If the female child was fortunate enough not to be buried alive, she</w:t>
        <w:br/>
        <w:t>spent the rest of her life being oppressed and persecuted. Neglected</w:t>
        <w:br/>
        <w:t>by her parents and abused by her husband, nobody came forward to</w:t>
        <w:br/>
        <w:t>champion her cause. She was denied most human rights. She had no right</w:t>
        <w:br/>
        <w:t>to inheritance; indeed she herself was inherited like any other object and</w:t>
        <w:br/>
        <w:t>piece of furniture.</w:t>
        <w:br/>
        <w:t>This was the predominant fate of women in pre -Islamic</w:t>
        <w:br/>
        <w:t>I</w:t>
        <w:br/>
        <w:br/>
        <w:t>34</w:t>
        <w:br/>
        <w:t>paganism. A few writers and thinkers like Ahmad al-Hufi have tried to</w:t>
        <w:br/>
        <w:t>prove that women of that era were cherished and honoured. Others</w:t>
        <w:br/>
        <w:t>have gone to the other extreme and have described the women as</w:t>
        <w:br/>
        <w:t>being tyrannically and cruelly treated.2</w:t>
        <w:br/>
        <w:t>Although pre-Islamic poetry often romanticized about women,</w:t>
        <w:br/>
        <w:t>their overall status in society was not favourable.3 They were often</w:t>
        <w:br/>
        <w:t>neglected, oppressed and persecuted as the reader will discover in the</w:t>
        <w:br/>
        <w:t>forthcoming sections of this chapter. Quotations from the noble</w:t>
        <w:br/>
        <w:t>Qur'an are used to describe the status of women during this period</w:t>
        <w:br/>
        <w:t>which demonstrate the dramatic impact Islam had on women's status.</w:t>
        <w:br/>
        <w:t>WOMEN'S STATUS</w:t>
        <w:br/>
        <w:t>Women were oppressed, humiliated and abhorred by their parents. In</w:t>
        <w:br/>
        <w:t>the noble Qur'an we find the best expression of the pagan Arab's</w:t>
        <w:br/>
        <w:t>hatred for women:</w:t>
        <w:br/>
        <w:t>Allah (SWT) says: "They assign to Allah that which they dislike for</w:t>
        <w:br/>
        <w:t>themselves. "[16:62]</w:t>
        <w:br/>
        <w:t>"That" is referring to daughters.</w:t>
        <w:br/>
        <w:t>Allah (SWT) also says in the Qur'an : "And they assign daughters</w:t>
        <w:br/>
        <w:t>unto Allah - Glorified (and Exalted) be He above all that they</w:t>
        <w:br/>
        <w:t>associate with Him! - And unto themselves what they desire."</w:t>
        <w:br/>
        <w:t>[16:57]</w:t>
        <w:br/>
        <w:t>Al-Qurtubi says: "This verse was revealed in Khuzaa'ah and</w:t>
        <w:br/>
        <w:t>Kanaanah as people then claimed that the angels were the daughters of</w:t>
        <w:br/>
        <w:t>God and that angels should be associated with God (Glorified and</w:t>
        <w:br/>
        <w:t>Exalted be He). He has placed Himself far above what they attribute</w:t>
        <w:br/>
        <w:t>unto Him (taking children for Himself). And "unto them what they</w:t>
        <w:br/>
        <w:t>desire" means that they like to have boys and they reject girls whom</w:t>
        <w:br/>
        <w:t>they attribute to God."4</w:t>
        <w:br/>
        <w:t>Allah (SWT) says in answer to their fabrication:</w:t>
        <w:br/>
        <w:t>"And they make the angels who themselves are servents of the Most</w:t>
        <w:br/>
        <w:t>Beneficent, females. Did they witness their creation? Their</w:t>
        <w:br/>
        <w:t>evidence will be recorded, and they will be questioned!"[43:19]</w:t>
        <w:br/>
        <w:t>Women's status under Paganism and at the advent of Islam</w:t>
        <w:br/>
        <w:t>35</w:t>
        <w:br/>
        <w:t>This suggests that women were held in disrespect among the pagan Arabs.</w:t>
        <w:br/>
        <w:t>They were oppressed, humiliated and treated with injustice. The male</w:t>
        <w:br/>
        <w:t>children for instance, would always take the best and the biggest part of the</w:t>
        <w:br/>
        <w:t>family's possessions. Women only had shares in the food that was deemed</w:t>
        <w:br/>
        <w:t>foul and repugnant. About this Allah (SWT) says in the Qur'an:</w:t>
        <w:br/>
        <w:t>"And they say: 'what is in the bellies of such cattle (milk or</w:t>
        <w:br/>
        <w:t>foetus) is for our males alone, and forbidden to our females, but if it</w:t>
        <w:br/>
        <w:t>is born dead, then all have shares therein'. He will punish them for</w:t>
        <w:br/>
        <w:t>their attribution (of such false ordinances to Allah). Verily, He is</w:t>
        <w:br/>
        <w:t>All-Wise, All-Knower. "[6.139]</w:t>
        <w:br/>
        <w:t>Explaining this verse, Abu Ja'far said:</w:t>
        <w:br/>
        <w:t>"This verse means that if the cattle gave birth to a healthy foetus, then it</w:t>
        <w:br/>
        <w:t>would be an absolute right for the males without women. If on the other</w:t>
        <w:br/>
        <w:t>hand, the foetus was dead then, women and men had equal shares. Hence,</w:t>
        <w:br/>
        <w:t>they clearly favoured males in every matter.</w:t>
        <w:br/>
        <w:t>The "females" in this verse refers to their women, who are a man's</w:t>
        <w:br/>
        <w:t>daughters or wives. Allah (SWT) will punish these slanderers who prohibit</w:t>
        <w:br/>
        <w:t>what Allah has not prohibited and who permit to themselves what Allah</w:t>
        <w:br/>
        <w:t>has not made permissible. Allah is All-Wise in the way He deals with His</w:t>
        <w:br/>
        <w:t>creation, All- Knower of what they deserve."</w:t>
        <w:br/>
        <w:t>It must be noted that some historians mention a few cases where some</w:t>
        <w:br/>
        <w:t>women were famous during this period. Examples would be; Ateeqah</w:t>
        <w:br/>
        <w:t>(daughter of Murah, wife of Abdulmanaaf) for her contribution to</w:t>
        <w:br/>
        <w:t>the treaty of "Al Fudool" and Al-Khansaa', who was a very famous poetess.</w:t>
        <w:br/>
        <w:t>In addition a few other women attained major positions of authority and</w:t>
        <w:br/>
        <w:t>reigned over their countries, for instance, Azzabaa, monarch of Tadmur and</w:t>
        <w:br/>
        <w:t>Balquees and Queen of Saba. But these isolated cases did not affect the</w:t>
        <w:br/>
        <w:t>general status of women in pre-Islamic times.</w:t>
        <w:br/>
        <w:t>FEMALE INFANTICIDE</w:t>
        <w:br/>
        <w:t>Girls were abhorred and rejected by Arabs and daughters were often</w:t>
        <w:br/>
        <w:br/>
        <w:t>36</w:t>
        <w:br/>
        <w:t>killed by being buried alive at birth. The noble Qur'an describes this act as</w:t>
        <w:br/>
        <w:t>disgraceful and ignominious. It is condemned and censured by Allah (SWT)</w:t>
        <w:br/>
        <w:t>in a scolding and reprimanding style. He (SWT) says:</w:t>
        <w:br/>
        <w:t>And when the news of (the birth of) a female (child) is brought to</w:t>
        <w:br/>
        <w:t>any of them, his face becomes dark, and he is filled with inward</w:t>
        <w:br/>
        <w:t>grief!</w:t>
        <w:br/>
        <w:t>He hides himself from the people because of the evil of that which</w:t>
        <w:br/>
        <w:t>he has been informed. Shall he keep her with dishonour or bury</w:t>
        <w:br/>
        <w:t>her in the earth? Certainly, evil is their decision." ]6:57-59[</w:t>
        <w:br/>
        <w:t>The above verses clearly illustrate the gruesome fate that awaited female</w:t>
        <w:br/>
        <w:t>children at that time, and the profound sadness of their fathers at their birth.</w:t>
        <w:br/>
        <w:t>Explaining these verses Ibn Katheer says: "Allah (SWT) tells us about</w:t>
        <w:br/>
        <w:t>the dreadful sins of the pagan Arabs. When the news of the birth of a</w:t>
        <w:br/>
        <w:t>female child is brought to any of them', his face becomes gloomy and pale</w:t>
        <w:br/>
        <w:t>and he is stricken by grief and avoids mixing with people, so ashamed is he</w:t>
        <w:br/>
        <w:t>'of the evil of that about which he had been informed'. He will either keep</w:t>
        <w:br/>
        <w:t>her repressed and deprived of his love and mercy, or he will bury her alive.5</w:t>
        <w:br/>
        <w:t>Allah (SWT) will question them and punish them for their</w:t>
        <w:br/>
        <w:t>monstrous deeds that He (SWT) strongly condemns in the Qur'an. He (SWT)</w:t>
        <w:br/>
        <w:t>says:</w:t>
        <w:br/>
        <w:t>"And when the female (infant) buried alive shall be asked: for</w:t>
        <w:br/>
        <w:t>what sin was she buried?" ]81:8[</w:t>
        <w:br/>
        <w:t>Ibn Katheer said: "On the day of resurrection, the female infant will</w:t>
        <w:br/>
        <w:t>be questioned about the sin for which she was killed. This question will</w:t>
        <w:br/>
        <w:t>be a warning for her killer and an intimation of the intensity of the</w:t>
        <w:br/>
        <w:t>punishment awaiting him, since, if the victim is "questioned", the</w:t>
        <w:br/>
        <w:t>punishment of her oppressor must be great indeed!".</w:t>
        <w:br/>
        <w:t>"Usually, it is the criminal who is questioned and the fact that it is the</w:t>
        <w:br/>
        <w:t>victim who is questioned in these verses intensifies the accusation</w:t>
        <w:br/>
        <w:t>Women's status under Paganism and at the advent of Islam</w:t>
        <w:br/>
        <w:t>37</w:t>
        <w:br/>
        <w:t>directed towards her killer. He is confronted with his crime, his victim</w:t>
        <w:br/>
        <w:t>and her accusations. This is a powerful device with which to</w:t>
        <w:br/>
        <w:t>intimidate the killer, for there is nothing more horrifying for a killer</w:t>
        <w:br/>
        <w:t>than to be confronted by his victim. She will be given the chance to</w:t>
        <w:br/>
        <w:t>accuse him of his crime in front of Allah (SWT) the All-Mighty, Lord of</w:t>
        <w:br/>
        <w:t>the heavens and the earth.6</w:t>
        <w:br/>
        <w:t>With this powerful and emphatic style, Allah (SWT) warns those</w:t>
        <w:br/>
        <w:t>who did kill or thought about killing their daughters.The pagan Arabs</w:t>
        <w:br/>
        <w:t>buried their daughters whenever they feared poverty and humiliation.</w:t>
        <w:br/>
        <w:t>Yet, Allah (SWT) instructs in the Qur'an:</w:t>
        <w:br/>
        <w:t>"Say (O Muhammad) (Allah praised and gave peace) ' Come, I trill recite what your Lord</w:t>
        <w:br/>
        <w:t>has prohibited you from: join not anything in worship with Him;</w:t>
        <w:br/>
        <w:t>be good and dutiful to your parents; kill not your children because of</w:t>
        <w:br/>
        <w:t>poverty - we provide sustenance for you and for them; come not near</w:t>
        <w:br/>
        <w:t>to shameful sins whether committed openly or secretly and kill not</w:t>
        <w:br/>
        <w:t>anyone who Allah has forbidden except for a just cause. This He</w:t>
        <w:br/>
        <w:t>has commanded you that you may understand.' "]6:151[</w:t>
        <w:br/>
        <w:t>Ibn Katheer said:"They killed their children whenever the devil</w:t>
        <w:br/>
        <w:t>inspired them to do so. Hence, they killed their daughters because</w:t>
        <w:br/>
        <w:t>they feared dishonour and killed their boys because they feared</w:t>
        <w:br/>
        <w:t>poverty.7</w:t>
        <w:br/>
        <w:t>Some advocates of pre-Islamic paganism even argue that fathers</w:t>
        <w:br/>
        <w:t>killed their daughters only because they did not want them to suffer</w:t>
        <w:br/>
        <w:t>poverty and humiliation, and so it was a sign of love and respect. But</w:t>
        <w:br/>
        <w:t>regardless of the motives a crime remains a crime, and it has been</w:t>
        <w:br/>
        <w:t>forbidden by Allah, the All-Mighty, Lord of the heavens and the</w:t>
        <w:br/>
        <w:t>earth.</w:t>
        <w:br/>
        <w:t>A PAGAN RITUAL</w:t>
        <w:br/>
        <w:t>One of the most disgraceful and repulsive habits of pagan women was to</w:t>
        <w:br/>
        <w:t>circumambulate the sacred House naked. Narrated Sa'eed bin Jubair,</w:t>
        <w:br/>
        <w:t>on the authority of Ibn Abbas that: "Women,used to</w:t>
        <w:br/>
        <w:br/>
        <w:t>38</w:t>
        <w:br/>
        <w:t>circumambulate the House naked saying "Who would pass me a</w:t>
        <w:br/>
        <w:t>titwaaf (i.e, gown) to cover my private parts". They would also say:</w:t>
        <w:br/>
        <w:t>"Today I will reveal it all or hide it a little. What is revealed will be</w:t>
        <w:br/>
        <w:t>offered." So, the following verse was sent down: "O children of Adam!</w:t>
        <w:br/>
        <w:t>take your adornment at every masjid. '8</w:t>
        <w:br/>
        <w:t>Explaining this narration, Imaam al-Nawawi said, "titwaaf" was a</w:t>
        <w:br/>
        <w:t>kind of dress that pagan women wore while circumambulating the</w:t>
        <w:br/>
        <w:t>House. All the pagan Arabs used to circumambulate the House naked.</w:t>
        <w:br/>
        <w:t>They would take off their clothes, throw them away for the people to</w:t>
        <w:br/>
        <w:t>tread on until ragged and would not take them back. This ritual used</w:t>
        <w:br/>
        <w:t>to be called the "meeting". They did so until the Prophet (S)</w:t>
        <w:br/>
        <w:t>prohibited the practice and instructed that: "No naked person may</w:t>
        <w:br/>
        <w:t>circumambulate the House."9</w:t>
        <w:br/>
        <w:t>Abu Hurairah reported: "Abu Bakr sent me during Hajj before</w:t>
        <w:br/>
        <w:t>the farewell pilgrimage for which Allah's Messenger (Allah praised and gave peace) had</w:t>
        <w:br/>
        <w:t>appointed him Amir among a group of people whom he had ordered</w:t>
        <w:br/>
        <w:t>to make an announcement on the day of Nahr: "After this year no</w:t>
        <w:br/>
        <w:t>polytheist may perform the Pilgrimage and no naked person may</w:t>
        <w:br/>
        <w:t>circumambulate the House."10</w:t>
        <w:br/>
        <w:t>Also, women used to walk amongst men shamelessly and</w:t>
        <w:br/>
        <w:t>conspicuously displaying themselves and uncovering their breasts.</w:t>
        <w:br/>
        <w:t>Allah (SWT) has prohibited us from imitating them as He (SWT) says:</w:t>
        <w:br/>
        <w:t>"And do not display yourselves like that of the times of ignorance." [33:33]</w:t>
        <w:br/>
        <w:t>MARRIAGE</w:t>
        <w:br/>
        <w:t>Nikaah (marriage) in pre-Islamic times took different forms. Women</w:t>
        <w:br/>
        <w:t>were treated as sex objects whose sole purpose was to satisfy men's</w:t>
        <w:br/>
        <w:t>sexual desires and to produce children. Men seldom cared about</w:t>
        <w:br/>
        <w:t>women's feelings and personal desires. The woman's father would</w:t>
        <w:br/>
        <w:t>normally choose the husband and very often he would give his</w:t>
        <w:br/>
        <w:t>daughter away without asking for a dower. A man would also marry</w:t>
        <w:br/>
        <w:t>his daughter to somebody else, and the latter would marry his</w:t>
        <w:br/>
        <w:t>daughter to the former without paying mahr (dower). This was</w:t>
        <w:br/>
        <w:t>known as Nikaah al-Shigaar, similar to a transaction between two men</w:t>
        <w:br/>
        <w:t>Women's status under Paganism and at the advent of Islam</w:t>
        <w:br/>
        <w:t>39</w:t>
        <w:br/>
        <w:t>where goods or cattle were being exchanged.</w:t>
        <w:br/>
        <w:t>Narrated 'Urwa bin az-Zubair: Aisha, the wife of the Prophet (s)</w:t>
        <w:br/>
        <w:t>told him that "There were four types of marriages during the Pre-</w:t>
        <w:br/>
        <w:t>Islamic period of Ignorance. One type was similar to that of the</w:t>
        <w:br/>
        <w:t>present day, i.e. a man would ask somebody else for the hand of a girl</w:t>
        <w:br/>
        <w:t>under his guardianship or of his daughter's hand, and give her mahr and</w:t>
        <w:br/>
        <w:t>then marry her.</w:t>
        <w:br/>
        <w:t>The second type was that a man would say to his wife after she</w:t>
        <w:br/>
        <w:t>had become clean from her period, "send for so-and-so and have</w:t>
        <w:br/>
        <w:t>sexual relations with him". Her husband would refuse to sleep with her</w:t>
        <w:br/>
        <w:t>untill she became pregnant from the man with whom she was sleeping.</w:t>
        <w:br/>
        <w:t>When her pregnancy became evident, her husband would sleep with her</w:t>
        <w:br/>
        <w:t>if he so wished. Her husband would do so (ie. let his wife sleep with</w:t>
        <w:br/>
        <w:t>another man) so that he might have a child of noble lineage. Such a</w:t>
        <w:br/>
        <w:t>marriage was called Al-Istibda'.</w:t>
        <w:br/>
        <w:t>Another type of marriage was that a group of less than ten men</w:t>
        <w:br/>
        <w:t>would assemble, choose a woman, and all of them would have sexual</w:t>
        <w:br/>
        <w:t>relations with her. If she became pregnant and delivered a child, she</w:t>
        <w:br/>
        <w:t>would send for all of them after the birth of the child and none of</w:t>
        <w:br/>
        <w:t>them would refuse to come. When all of them had gathered before her,</w:t>
        <w:br/>
        <w:t>she would say to them, " You all know what you have done, and now I</w:t>
        <w:br/>
        <w:t>have given birth to a child. It is your child, O so-and-so," naming</w:t>
        <w:br/>
        <w:t>whoever she liked, and her child would follow him and he would not</w:t>
        <w:br/>
        <w:t>refuse to take the child.</w:t>
        <w:br/>
        <w:t>The fourth type of marriage was that many people would enter</w:t>
        <w:br/>
        <w:t>upon a woman and she would not refuse anyone who came to her.</w:t>
        <w:br/>
        <w:t>Those were the prostitutes who used to fix flags at their doors as</w:t>
        <w:br/>
        <w:t>signs, and any man who wished could have sexual intercourse with</w:t>
        <w:br/>
        <w:t>them. If one of them got pregnant and delivered a child, all those men</w:t>
        <w:br/>
        <w:t>would be gathered for her and they would call a Qaa’ if (person skilled in</w:t>
        <w:br/>
        <w:t>recognising the likeness of a child to his father). He would identify the</w:t>
        <w:br/>
        <w:t>father of-the child and she would have to let her child follow this man's</w:t>
        <w:br/>
        <w:t>lineage and be called his child. The man could not refuse. However,</w:t>
        <w:br/>
        <w:t>when Muhammad (Allah praised and gave peace) was sent with the true message, he abolished all</w:t>
        <w:br/>
        <w:t>the types of marriages observed in the Pre-Islamic period of</w:t>
        <w:br/>
        <w:br/>
        <w:t>40</w:t>
        <w:br/>
        <w:t>ignorance except the type of marriage the people recognise today."11</w:t>
        <w:br/>
        <w:t>This hadith illustrates the different types of marriage that took</w:t>
        <w:br/>
        <w:t>place in Pre-Islamic paganism, three of which are indicative of the</w:t>
        <w:br/>
        <w:t>licentiousness of pagan Arabs at that time.</w:t>
        <w:br/>
        <w:t>Fornication was neither condemned nor disapproved of by pagan</w:t>
        <w:br/>
        <w:t>Arabs. Moreover, instead of condemning fornication, they forced</w:t>
        <w:br/>
        <w:t>their women into it. Even if a female slave refused to do so, her master or</w:t>
        <w:br/>
        <w:t>guardian would force her to fornicate for the sake of money. But when</w:t>
        <w:br/>
        <w:t>the Prophet (Allah praised and gave peace) came with the message of Islam, he prohibited people</w:t>
        <w:br/>
        <w:t>from this detestable practice. Allah (SWT) says in the Qur'an: "And force</w:t>
        <w:br/>
        <w:t>not your maids to prostitution, if they desire chastity, in order that you</w:t>
        <w:br/>
        <w:t>make a gain in the (perishable) good of this worldly life."</w:t>
        <w:br/>
        <w:t>[24-33]12</w:t>
        <w:br/>
        <w:t>Polygamy was widely prevalent among the different Arab tribes.</w:t>
        <w:br/>
        <w:t>The greater number of wives a man had, the prouder he was. This</w:t>
        <w:br/>
        <w:t>number was unlimited and there were no rules or restrictions</w:t>
        <w:br/>
        <w:t>whatsoever regarding polygamy: "Narrated Ibn 'Umar: Ghailan bin</w:t>
        <w:br/>
        <w:t>Salama embraced Islam while he had ten wives and the Prophet (s)</w:t>
        <w:br/>
        <w:t>told him: "select four of them".13 Also, narrated Al-Harith Ibn Qays: "I</w:t>
        <w:br/>
        <w:t>embraced Islam while I had eight wives, so I mentioned it to the</w:t>
        <w:br/>
        <w:t>Prophet (S). The Prophet (Allah praised and gave peace) said: "select four of them."14</w:t>
        <w:br/>
        <w:t>Islam set rules and regulations regarding polygamy and made it</w:t>
        <w:br/>
        <w:t>clear that for a man to be able to marry more than one wife, he must</w:t>
        <w:br/>
        <w:t>be able to treat them equally, for Allah (SWT) says: "And if you fear that</w:t>
        <w:br/>
        <w:t>you shall not be able to deal justly with the orphan girls then marry (other)</w:t>
        <w:br/>
        <w:t>women of your choice, two or three or four, but if you fear that you shall not</w:t>
        <w:br/>
        <w:t>be able to deal justly (with them), then only one or (the captives) that your</w:t>
        <w:br/>
        <w:t>right hands possess. That is nearer to prevent you from doing injustice''[4:3]</w:t>
        <w:br/>
        <w:t>DIVORCE AND IDDAH</w:t>
        <w:br/>
        <w:t>Divorce in Pre-Islamic times had no regulations nor restrictions. A</w:t>
        <w:br/>
        <w:t>man could divorce his wife whenever he wanted and as many times as</w:t>
        <w:br/>
        <w:t>he wished. This added to the subjagation and degradation of</w:t>
        <w:br/>
        <w:t>women. Therefore, the following verse was revealed: "Divorce is twice,</w:t>
        <w:br/>
        <w:t>Women's status under Paganism and at the advent of Islam</w:t>
        <w:br/>
        <w:t>41</w:t>
        <w:br/>
        <w:t>after that either you retain her on reasonable terms or release her with</w:t>
        <w:br/>
        <w:t>kindness."[2: 229]</w:t>
        <w:br/>
        <w:t>Explaining this verse, Al-Qurtubi says: "Iddah (a waiting period</w:t>
        <w:br/>
        <w:t>which must elapse before she can remarry) was established amongst</w:t>
        <w:br/>
        <w:t>the pagan Arabs before Islam. However, a man could still divorce his</w:t>
        <w:br/>
        <w:t>wife as many times as he wished. He would then return her just before</w:t>
        <w:br/>
        <w:t>the end of her prescribed period of Iddah. In the time of the Prophet (s), a</w:t>
        <w:br/>
        <w:t>man once said to his wife: "I will not keep you, nor will I release you". She</w:t>
        <w:br/>
        <w:t>said: "How is this?". He replied: "I will divorce you and just before the end</w:t>
        <w:br/>
        <w:t>of your prescribed period of Iddah, I will remarry you". This woman</w:t>
        <w:br/>
        <w:t>complained to Aisha (R) who reported the complaint to the Prophet (s). Then</w:t>
        <w:br/>
        <w:t>the above verse was revealed." 15</w:t>
        <w:br/>
        <w:t>RIGHT TO OWNERSHIP</w:t>
        <w:br/>
        <w:t>Women had no established right to ownership and very often they</w:t>
        <w:br/>
        <w:t>possessed nothing at all. This is clear from the hadith of 'Umar bin Al-</w:t>
        <w:br/>
        <w:t>Khattaab: Umar said, "By Allah, in the pre-Islamic period of ignorance</w:t>
        <w:br/>
        <w:t>we did not pay attention to women until Allah revealed regarding them that</w:t>
        <w:br/>
        <w:t>which He revealed and assigned for them that which He assigned."16</w:t>
        <w:br/>
        <w:t>Women and children had no right to inheritance. This was an</w:t>
        <w:br/>
        <w:t>exclusive right for men because they carried the swords, defended the tribes</w:t>
        <w:br/>
        <w:t>and protected the land.</w:t>
        <w:br/>
        <w:t>"The pagan Arabs did not bequeath any of their belongings to women</w:t>
        <w:br/>
        <w:t>or children. Everything was inherited by men and they used to say: Only</w:t>
        <w:br/>
        <w:t>those who fight on the backs of horses and seize the enemy's booty should</w:t>
        <w:br/>
        <w:t>inherit."17</w:t>
        <w:br/>
        <w:t>In pre-Islamic times, people were assessed according to their</w:t>
        <w:br/>
        <w:t>functional abilities in the battlefields as well as their materialistic</w:t>
        <w:br/>
        <w:t>productivity."18 Moreover, they used to inherit women as they would inherit</w:t>
        <w:br/>
        <w:t>any other object. The next-of-kin to the deceased would inherit his</w:t>
        <w:br/>
        <w:t>wives along with other goods and slaves. Narrated Ibn 'Abbas: "If a man</w:t>
        <w:br/>
        <w:t>died, his relatives would have the right to inherit his wife. One of them could</w:t>
        <w:br/>
        <w:t>marry her if he wished, or they could force her in marriage, or, if they</w:t>
        <w:br/>
        <w:t>wished, they would not give her in marriage to anyone, and they would</w:t>
        <w:br/>
        <w:t>be more entitled to dispose of her than her own relatives. So the following</w:t>
        <w:br/>
        <w:br/>
        <w:t>42</w:t>
        <w:br/>
        <w:t>verse was revealed."19</w:t>
        <w:br/>
        <w:t>Allah (SWT) says: "O you who believe! You are forbidden to inherit</w:t>
        <w:br/>
        <w:t>women against their will, and you should not treat them with harshness</w:t>
        <w:br/>
        <w:t>that you may take back part of the dower you have given them"[4:19]</w:t>
        <w:br/>
        <w:t>Narrated Ali bin abi Talhah, on the authority of Ibn Abaas: "If a man</w:t>
        <w:br/>
        <w:t>died and left a young woman (wife) behind, his heir would bestow a</w:t>
        <w:br/>
        <w:t>robe upon her and would hide her from the people. If she was attractive,</w:t>
        <w:br/>
        <w:t>he would marry her, if not, he would confine her until she died". Narrated</w:t>
        <w:br/>
        <w:t>Al'Ufi: "If a man died, his heir would inherit the right to marry his wife and</w:t>
        <w:br/>
        <w:t>nobody else had the right to do so without his consent. He would then</w:t>
        <w:br/>
        <w:t>confine her until somebody came and paid a ransom to redeem her."20</w:t>
        <w:br/>
        <w:t>This was the unfortunate condition of most women at that time.</w:t>
        <w:br/>
        <w:t>However, it is mentioned in the books of history and the biography of the</w:t>
        <w:br/>
        <w:t>Prophet (Allah praised and gave peace) that a number of women were allowed to own property and</w:t>
        <w:br/>
        <w:t>we learn that Khadeejah bint Khuwailid had her own business and that she</w:t>
        <w:br/>
        <w:t>also employed men. Yet we do not know how she acquired her</w:t>
        <w:br/>
        <w:t>possessions. Nevertheless these few exceptions did not affect the general</w:t>
        <w:br/>
        <w:t>traditions and regulations regarding inheritance and ownership established</w:t>
        <w:br/>
        <w:t>in pre-Islamic pagan society.</w:t>
        <w:br/>
        <w:t>From this chapter it is clear to see how women were devalued and</w:t>
        <w:br/>
        <w:t>abused prior to the advent of Islam. Even though there were</w:t>
        <w:br/>
        <w:t>documented cases of women who were allowed to own property and</w:t>
        <w:br/>
        <w:t>businesses, these appear to be rare exceptions. Unfortunately these few</w:t>
        <w:br/>
        <w:t>exceptions did not affect the general traditions and regulations established</w:t>
        <w:br/>
        <w:t>in the pre-Islamic pagan society.</w:t>
        <w:br/>
        <w:t>It is obvious from the Qur'anic verses, mentioned in this chapter, that</w:t>
        <w:br/>
        <w:t>the advent of Islam was responsible for an elevation in womens status. Islam</w:t>
        <w:br/>
        <w:t>recognised the rights of women and made provisions for their protection</w:t>
        <w:br/>
        <w:t>from the abusive traditions of pre-Islamic paganism.</w:t>
        <w:br/>
        <w:t>Women's status under Paganism and at the advent of Islam</w:t>
        <w:br/>
        <w:t>43</w:t>
        <w:br/>
        <w:t>Notes</w:t>
        <w:br/>
        <w:t>1 Ahmad Khaki, Al-Mar'ahfi Mukhtalaf</w:t>
        <w:br/>
        <w:t>al-Usoor (Woman in Various Ages of</w:t>
        <w:br/>
        <w:t>History), p.63.</w:t>
        <w:br/>
        <w:t>2 Habeeb Afandi Alzayaat al-Dimashqi,</w:t>
        <w:br/>
        <w:t>Al-Mar'ahft alJaahileeya, (Woman in</w:t>
        <w:br/>
        <w:t>Pre-Islamic Times), unpublished treatise,</w:t>
        <w:br/>
        <w:t>Egypt, Matba'at al-Ma'aarif, AI-Fajalah</w:t>
        <w:br/>
        <w:t>St., 1808-1899, p.2.</w:t>
        <w:br/>
        <w:t>3 Abi Abdullah Muhammed bin AI-Ansaari</w:t>
        <w:br/>
        <w:t>AI-Qurtubi, Al-Jaami li Ahkaam Al-</w:t>
        <w:br/>
        <w:t>Qur'aan, Vol.5, Beirut, Lebanon: Daar</w:t>
        <w:br/>
        <w:t>Zhyaa al Turaath al Arabi, (no date),</w:t>
        <w:br/>
        <w:t>Cairo, Daar al-Sha'ab Kitaab al-Sha'ab</w:t>
        <w:br/>
        <w:t>92, AI-Qasr-al-Ayni, (no date).</w:t>
        <w:br/>
        <w:t>* 16:57.</w:t>
        <w:br/>
        <w:t>* 43:19.</w:t>
        <w:br/>
        <w:t>*6:139.</w:t>
        <w:br/>
        <w:t>4 Abi Jaa'far Muhammad bin Jareer</w:t>
        <w:br/>
        <w:t>al Tabari, Jaami al-Bayanfi Tafseer al-</w:t>
        <w:br/>
        <w:t>Quraarn, (The Compiler of Elucidation</w:t>
        <w:br/>
        <w:t>in the Explanation of the Qur'aan),</w:t>
        <w:br/>
        <w:t>Vol.12, 2nd Edition, Beirut, Lebanon,</w:t>
        <w:br/>
        <w:t>offset 1398 AH/ 1978, Egypt, Daar Al-</w:t>
        <w:br/>
        <w:t>Ma'aarif, Sura 6:139.</w:t>
        <w:br/>
        <w:t>* 16:58,59.</w:t>
        <w:br/>
        <w:t>*43:17.</w:t>
        <w:br/>
        <w:t>5 Al-Imaam al-Haafez Imaaduddeen Abual-</w:t>
        <w:br/>
        <w:t>Fidaa Ismaa'eel Ibn Katheer, Tafseer</w:t>
        <w:br/>
        <w:t>AI-Qur'aan al-Adheem, (Explanation of</w:t>
        <w:br/>
        <w:t>the Holy Qur'aan), Vol 2, Makkah</w:t>
        <w:br/>
        <w:t>al-Mlukarramh, Beirut, Lebanon, Daar</w:t>
        <w:br/>
        <w:t>al-Baaz, Abbas Ahmad al-Baz, Daar</w:t>
        <w:br/>
        <w:t>al Ma'rifah 1388 AH/1969, 16:572.</w:t>
        <w:br/>
        <w:t>*81:8,9.</w:t>
        <w:br/>
        <w:t>6 Abdulkareem AI-Khateeb, Al-Tafseer al-</w:t>
        <w:br/>
        <w:t>Quraani li AI-Qur'aait,('l'he Qura'nic</w:t>
        <w:br/>
        <w:t>Explanation of the Qur'aan), Book 15,</w:t>
        <w:br/>
        <w:t>Vol.30, Dar al Fikr al-Arabi, 1970,</w:t>
        <w:br/>
        <w:t>p. 1469.</w:t>
        <w:br/>
        <w:t>7 Ibn Katheer, op. cit. Vol.2, p.189</w:t>
        <w:br/>
        <w:t>8 AI-Nawawi, op. cit. Vol.5, 'Book of al</w:t>
        <w:br/>
        <w:t>Tafseer'. p.878</w:t>
        <w:br/>
        <w:t>9 Ibid.</w:t>
        <w:br/>
        <w:t>10 Ibid. Vol 3, book of 'Pilgrimage', p.494</w:t>
        <w:br/>
        <w:t>11 Ibn Hajar al-Asqalaani, Fath al-Baari,</w:t>
        <w:br/>
        <w:t>(Authentic Tradition of the Prophet),</w:t>
        <w:br/>
        <w:t>compiled and edited by: Abdulazeez bin</w:t>
        <w:br/>
        <w:t>Baaz, Vol.9, book of'AI-Nikaah', printed</w:t>
        <w:br/>
        <w:t>by al-Matba'ah al Salfiya, (no date),</w:t>
        <w:br/>
        <w:t>p. 182.</w:t>
        <w:br/>
        <w:t>12 Muhammad Ali Al-Saabooni;,</w:t>
        <w:br/>
        <w:t>Mukhlasar Tafseer Ibn Katheer,</w:t>
        <w:br/>
        <w:t>(Summerized Explanation of Ibn</w:t>
        <w:br/>
        <w:t>Katheer), Vol.2, i st edition, Beirut,</w:t>
        <w:br/>
        <w:t>Daar al-Qur'aan AI-Kareem, p.604.</w:t>
        <w:br/>
        <w:t>13 Al-Haafez Abi Abdullah Muhammad bin</w:t>
        <w:br/>
        <w:t>Yazid Ibn Maajah al-Qizwini, Sun'aan</w:t>
        <w:br/>
        <w:t>Ibn Maajah, (Ibn Maajah's Tradition of</w:t>
        <w:br/>
        <w:t>the Prophet), texts compiled by: Fu'aad</w:t>
        <w:br/>
        <w:t>Abdulbaaqi, book of'AI-Nikah', Vol.i,</w:t>
        <w:br/>
        <w:t>Daar Ihyaa al-Kutub al-Arabeeya, Abaas</w:t>
        <w:br/>
        <w:t>al-Baaki &amp; Co., 1372 AH/1955, p. 628.</w:t>
        <w:br/>
        <w:t>14 Ibid</w:t>
        <w:br/>
        <w:t>15 AI-Qurtubi, op. cit. vol 2, p. 934</w:t>
        <w:br/>
        <w:t>16 Al-lmam Abi-Abdullah Muhammad bin</w:t>
        <w:br/>
        <w:t>Ismaa'eel al-Bukhaari, Saheeh al-</w:t>
        <w:br/>
        <w:t>Bukhari, (AI-Bukhaari's Authentic</w:t>
        <w:br/>
        <w:t>Tradition of the Prophet), 'Tafseer Sura</w:t>
        <w:br/>
        <w:t>6', Vol 6, Offset print, Istanbul, Daar al</w:t>
        <w:br/>
        <w:t>Fikr from Daar al-Tibaa'ah al-Aamira,</w:t>
        <w:br/>
        <w:t>(no date), p.79. This quotation is part of</w:t>
        <w:br/>
        <w:t>a very long Hadith.</w:t>
        <w:br/>
        <w:t>17 Al-Waahidi, op. cit. p.96.</w:t>
        <w:br/>
        <w:t>18 Sayyed Qutb, Fi DhilaalAl-Qur'aan, (In</w:t>
        <w:br/>
        <w:t>the Shade of the Qur'aan), Vol.i,</w:t>
        <w:br/>
        <w:t>Limited editions No.7 and No. t,</w:t>
        <w:br/>
        <w:t>Beirut; Daar al-Shurooq, 1398</w:t>
        <w:br/>
        <w:t>AH/1978, 1394AH/1976,</w:t>
        <w:br/>
        <w:t>Sura 4.</w:t>
        <w:br/>
        <w:t>19 Al-Asqalaani, op. cit. vol.8 'Book of</w:t>
        <w:br/>
        <w:t>Tafseer', p.245.</w:t>
        <w:br/>
        <w:t>20 Ibn Katheer, op. cit. Vol.1, p.4</w:t>
        <w:br/>
        <w:br/>
        <w:t>44</w:t>
        <w:br/>
        <w:t>PART TWO</w:t>
        <w:br/>
        <w:t>Rights of Women in Islam</w:t>
        <w:br/>
        <w:br/>
        <w:t>46</w:t>
        <w:br/>
        <w:t>Social Rights and Attributes of Women</w:t>
        <w:br/>
        <w:t>47</w:t>
        <w:br/>
        <w:t>CHAPTER FOUR</w:t>
        <w:br/>
        <w:t>Social Rights and Attributes of Women in Islam</w:t>
        <w:br/>
        <w:t>n part one, I have illustrated the condition of women in ancient</w:t>
        <w:br/>
        <w:t>civilizations. It is clear that women were usually oppressed and</w:t>
        <w:br/>
        <w:t>discriminated against. Their rights and their humanity were denied. This</w:t>
        <w:br/>
        <w:t>situation persisted until the advent of Islam, which came to teach the</w:t>
        <w:br/>
        <w:t>people how to be just and fair to all mankind. It also came to rescue</w:t>
        <w:br/>
        <w:t>women from the oppression and the humiliation they suffered. It came to</w:t>
        <w:br/>
        <w:t>correct misconceptions, implement justice and restore women's dignity.</w:t>
        <w:br/>
        <w:t>Islam restored women's dignity and their position in society as</w:t>
        <w:br/>
        <w:t>human beings who contribute to the building of their society. It also</w:t>
        <w:br/>
        <w:t>proclaimed that women are an essential factor in the development and</w:t>
        <w:br/>
        <w:t>prosperity of nations.</w:t>
        <w:br/>
        <w:t>Islam has given women their full rights, proclaiming and</w:t>
        <w:br/>
        <w:t>establishing these with clear explicit texts. These texts cannot be</w:t>
        <w:br/>
        <w:t>altered nor denied. It has prohibited female infanticide, offered</w:t>
        <w:br/>
        <w:t>guidelines for their upbringing in order to protect them throughout their</w:t>
        <w:br/>
        <w:t>lives and stipulated for them mercy and love.</w:t>
        <w:br/>
        <w:t>Islam has also imposed preventive regulations to further protect</w:t>
        <w:br/>
        <w:t>women from any defamation, humiliation and wrong accusations.</w:t>
        <w:br/>
        <w:t>Islam has given women the protection and security they need which they</w:t>
        <w:br/>
        <w:t>I</w:t>
        <w:br/>
        <w:br/>
        <w:t>48</w:t>
        <w:br/>
        <w:t>had lacked through the centuries and which they still lack in many</w:t>
        <w:br/>
        <w:t>so-called civilized societies that claim to uphold human rights.</w:t>
        <w:br/>
        <w:t>RIGHT TO HUMANITY</w:t>
        <w:br/>
        <w:t>"Establishing her humanness."</w:t>
        <w:br/>
        <w:t>Allah (SWT) has dignified all of mankind, regardless of whether</w:t>
        <w:br/>
        <w:t>male or female. He says:</w:t>
        <w:br/>
        <w:t>"And indeed We have honoured the children of Adam, and We</w:t>
        <w:br/>
        <w:t>have carried them on land and sea, and have provided them with</w:t>
        <w:br/>
        <w:t>good things, and have preferred them above many of those</w:t>
        <w:br/>
        <w:t>whom We have created with a marked preferment. [17:70]</w:t>
        <w:br/>
        <w:t>Explaining this verse, Sayyed Qutb says: "Allah has honoured him by</w:t>
        <w:br/>
        <w:t>creating man in this form which combines mud and the divine breath of</w:t>
        <w:br/>
        <w:t>life. Allah (SWT) has also honoured man by endowing him with natural</w:t>
        <w:br/>
        <w:t>dispositions that enable him to rule in the earth, implement new</w:t>
        <w:br/>
        <w:t>alterations, cultivate and build. Man is also able to establish rules and</w:t>
        <w:br/>
        <w:t>regulations, to achieve great scientific results and attain the</w:t>
        <w:br/>
        <w:t>perfection ordained for this worldly existence.The Almighty also</w:t>
        <w:br/>
        <w:t>honoured man by subjecting to him the natural forces of the earth and</w:t>
        <w:br/>
        <w:t>the cosmic forces of the stars and orbits. He honoured him with a</w:t>
        <w:br/>
        <w:t>sumptuous and welcoming worldly existence and also by the angels</w:t>
        <w:br/>
        <w:t>prostrating to Adam and the Creator Himself proclaiming man's</w:t>
        <w:br/>
        <w:t>dignity and superiority."1</w:t>
        <w:br/>
        <w:t>Al-Qurtubi understands this privilege to be exclusive to man over</w:t>
        <w:br/>
        <w:t>the rest of creation. He explains that, "We have honoured the children of</w:t>
        <w:br/>
        <w:t>Adam" means: "We have established for them dignity, nobility and</w:t>
        <w:br/>
        <w:t>superiority.Dignity; because Allah (SWT) has perfected their image</w:t>
        <w:br/>
        <w:t>and given them the ability to travel on land and by sea, choosing their</w:t>
        <w:br/>
        <w:t>own means, conditions and time. This is indeed unique to</w:t>
        <w:br/>
        <w:t>mankind."2 Al-Imaam Ibn Katheer quotes this verse to prove that</w:t>
        <w:br/>
        <w:t>Allah (SWT) has declared the superiority of mankind over the angels</w:t>
        <w:br/>
        <w:t>Social Rights and Attributes of Women</w:t>
        <w:br/>
        <w:t>49</w:t>
        <w:br/>
        <w:t>and all His creations.</w:t>
        <w:br/>
        <w:t>Human beings, whether male or female, are honoured by their</w:t>
        <w:br/>
        <w:t>very creation. This is a divine endowment, not a man-made allotted</w:t>
        <w:br/>
        <w:t>privilege nor an acquired earthly talent. This honour and dignity is</w:t>
        <w:br/>
        <w:t>explicitly stated in the Qur'an and has been established for all human</w:t>
        <w:br/>
        <w:t>beings regardless of their sex, colour, race and country of origin. All</w:t>
        <w:br/>
        <w:t>people belong to the human race and are therefore entitled to the</w:t>
        <w:br/>
        <w:t>same honour and privileges established for mankind. They all</w:t>
        <w:br/>
        <w:t>descend from one origin, one father and one mother.</w:t>
        <w:br/>
        <w:t>A funeral procession once passed by the Prophet (s), and when he saw</w:t>
        <w:br/>
        <w:t>it he stood up as a sign of respect. One of the companions mentioned</w:t>
        <w:br/>
        <w:t>to him that the deceased was a Jew, to which the Prophet replied, "Was</w:t>
        <w:br/>
        <w:t>he not a human being?'3</w:t>
        <w:br/>
        <w:t>How eloquent, wise and truthful was this answer, as it established and</w:t>
        <w:br/>
        <w:t>asserted the dignity of all humankind. Is the woman not a human being</w:t>
        <w:br/>
        <w:t>with a dignified and honoured human soul? Surely she is and this is</w:t>
        <w:br/>
        <w:t>clearly stated in the Qur'an and asserted by the Prophet (s).</w:t>
        <w:br/>
        <w:t>Allah (SWT) says: "O people! Be dutiful to your Lord, Who created</w:t>
        <w:br/>
        <w:t>you from a single soul. "[4:1]</w:t>
        <w:br/>
        <w:t>And the Prophet (Allah praised and gave peace) said: "Men and women are indeed brothers and</w:t>
        <w:br/>
        <w:t>sisters."4</w:t>
        <w:br/>
        <w:t>The following Qur'anic verse asserts powerfully that men and</w:t>
        <w:br/>
        <w:t>women were created from the same soul. Allah (SWT) says "O</w:t>
        <w:br/>
        <w:t>people", addressing all mankind regardless of their race,colour,</w:t>
        <w:br/>
        <w:t>religion and country of origin, since people in the Arabic language and</w:t>
        <w:br/>
        <w:t>in the Qur'an refers to mankind. He (SWT) says:</w:t>
        <w:br/>
        <w:t>"0 people! Be dutiful to your Lord, Who created you from a</w:t>
        <w:br/>
        <w:t>single soul, and from it He created his wife, and from them both</w:t>
        <w:br/>
        <w:t>He created many men and women. And fear Allah through Whom</w:t>
        <w:br/>
        <w:t>you demand your mutual rights, (and do not cut the relations of)</w:t>
        <w:br/>
        <w:t>the wombs/Surely Allah is ever an Observer over you." [4:1]"</w:t>
        <w:br/>
        <w:t>This verse clearly indicates that men and women have been created from</w:t>
        <w:br/>
        <w:t>one soul. They originate from the same race and are equal in terms of</w:t>
        <w:br/>
        <w:br/>
        <w:t>50</w:t>
        <w:br/>
        <w:t>humanness. And to emphasize this fact, the co-ordinating conjunction</w:t>
        <w:br/>
        <w:t>"and" links "created you from a single soul" to "from him, He created</w:t>
        <w:br/>
        <w:t>his wife"; meaning that men and women are created from a single soul.</w:t>
        <w:br/>
        <w:t>This verse has been interpreted in two ways:</w:t>
        <w:br/>
        <w:t>A] "From him", means from the soul of Adam, meaning that the</w:t>
        <w:br/>
        <w:t>woman is part of Adam. This opinion is shared by most of the</w:t>
        <w:br/>
        <w:t>scholars of the past.5</w:t>
        <w:br/>
        <w:t>Ibn Katheer wrote that,"It came to our knowledge from the</w:t>
        <w:br/>
        <w:t>people of the Book and specifically from the people of the Torah, that</w:t>
        <w:br/>
        <w:t>Adam was sent to sleep, then Allah took his left rib and replaced it</w:t>
        <w:br/>
        <w:t>with flesh. After this, Adam awoke and found his wife (Eve) whom</w:t>
        <w:br/>
        <w:t>Allah (SWT) had created from his rib. When Adam awoke and found</w:t>
        <w:br/>
        <w:t>Eve next to him, according to them he said: "My flesh, my blood, my</w:t>
        <w:br/>
        <w:t>wife". So he trusted her and Allah blessed their union and married them.</w:t>
        <w:br/>
        <w:t>But just before that Allah had said to Adam: "O Adam! dwell you and</w:t>
        <w:br/>
        <w:t>your wife in paradise and eat both of you freely with pleasure and delight of</w:t>
        <w:br/>
        <w:t>things therein as wherever you will, but come not near this tree or you both</w:t>
        <w:br/>
        <w:t>will be of the wrongdoers." (2:35)</w:t>
        <w:br/>
        <w:t>It has also been said that when Eve was created, Adam was</w:t>
        <w:br/>
        <w:t>already in paradise. Al Sadi narrated on the authority of Ibn Mas'ood</w:t>
        <w:br/>
        <w:t>that: "Allah (SWT) sent Satan out of Paradise and allowed Adam to</w:t>
        <w:br/>
        <w:t>dwell in it.".</w:t>
        <w:br/>
        <w:t>In Paradise, Adam felt lonely and isolated with no wife to confide</w:t>
        <w:br/>
        <w:t>in. Therefore, Allah (SWT) caused Adam to fall asleep and when he</w:t>
        <w:br/>
        <w:t>awoke, he found by his head a woman whom Allah (SWT) had created</w:t>
        <w:br/>
        <w:t>from his rib. Then Adam asked her: "What are you?". She said: "A</w:t>
        <w:br/>
        <w:t>woman".He said: "Why were you created?". She replied: "For you to</w:t>
        <w:br/>
        <w:t>confide in me". Aware of the knowledge he had been given by Allah,</w:t>
        <w:br/>
        <w:t>the angels asked Adam: "What is her name Adam?". He answered:</w:t>
        <w:br/>
        <w:t>"Hawwa [Eve] The living" They said: "Why Hawwa?". He replied:</w:t>
        <w:br/>
        <w:t>"Because she has been created from a living substance.'6</w:t>
        <w:br/>
        <w:t>Al-Baahi Al-Khuli is one amongst many who support the above</w:t>
        <w:br/>
        <w:t>opinion. He says in his book ''Adam": "We read in the noble Qur'an that</w:t>
        <w:br/>
        <w:t>Allah "created you from one single soul (Adam), and from him he created</w:t>
        <w:br/>
        <w:t>Social Rights and Attributes of Women</w:t>
        <w:br/>
        <w:t>51</w:t>
        <w:br/>
        <w:t>his wife." (4: 1)</w:t>
        <w:br/>
        <w:t>This single soul is without doubt the soul of Adam. And the</w:t>
        <w:br/>
        <w:t>creation of the wife from the body of her husband, followed by her</w:t>
        <w:br/>
        <w:t>separation from him is a natural process.This is because reproduction</w:t>
        <w:br/>
        <w:t>of some cells by the process of division, dissociation and then</w:t>
        <w:br/>
        <w:t>proliferation by means of multiplication is a scientifically proven</w:t>
        <w:br/>
        <w:t>process.The texts of the noble Qur'an state that similarly, the mother of</w:t>
        <w:br/>
        <w:t>mankind was created through a process of division and separation from</w:t>
        <w:br/>
        <w:t>her husband's body and soul and that their children proliferated by a</w:t>
        <w:br/>
        <w:t>natural means of reproduction.This could also be an explanation of the</w:t>
        <w:br/>
        <w:t>Prophet's (Allah praised and gave peace) statement:" The woman is created from a rib.7</w:t>
        <w:br/>
        <w:t>Abu Huraira (R) narrated that the Prophet (Allah praised and gave peace) said: "The woman</w:t>
        <w:br/>
        <w:t>has been created from a rib and you cannot straighten her. If you wish to</w:t>
        <w:br/>
        <w:t>live happily with her, do so despite her crookedness. If you try to</w:t>
        <w:br/>
        <w:t>straighten her you will break her, and breaking her means divorcing</w:t>
        <w:br/>
        <w:t>her."8</w:t>
        <w:br/>
        <w:t>Abu Huraira(R) also narrated that the Prophet (Allah praised and gave peace) said: "Treat</w:t>
        <w:br/>
        <w:t>women kindly. The woman has been created from a rib, and the most</w:t>
        <w:br/>
        <w:t>crooked part of the rib is in the upper region. If you try to make it</w:t>
        <w:br/>
        <w:t>straight you will break it, and if you leave it as it is, it will remain</w:t>
        <w:br/>
        <w:t>curved. So treat women kindly."9</w:t>
        <w:br/>
        <w:t>Explaining the above narration, Al Imaam An-Nawawi says:</w:t>
        <w:br/>
        <w:t>"This backs the opinion of the scholars who said that Hawwa (Eve)</w:t>
        <w:br/>
        <w:t>was created from Adam's rib. Allah (SWT) says: "...created you from a</w:t>
        <w:br/>
        <w:t>single soul (Adam),and from him He created his wife (Hawwa)."</w:t>
        <w:br/>
        <w:t>In this narration the Prophet advised the people to show kindness</w:t>
        <w:br/>
        <w:t>and courtesy towards women as well as patience in dealing with</w:t>
        <w:br/>
        <w:t>them.10</w:t>
        <w:br/>
        <w:t>B] In the second interpretation, "From it" means "the same original</w:t>
        <w:br/>
        <w:t>substance set in readiness for the creation of human beings."</w:t>
        <w:br/>
        <w:t>Explaining this verse, Al Imaam Al-Raazi says:"And from it He</w:t>
        <w:br/>
        <w:t>created his wife. He created her from the same kind and the same</w:t>
        <w:br/>
        <w:t>substance.11 Allah (SWT) says: "And Allah has given you wives of your</w:t>
        <w:br/>
        <w:t>own kind." (16:72)</w:t>
        <w:br/>
        <w:br/>
        <w:t>52</w:t>
        <w:br/>
        <w:t>"From" does not imply that Eve is necessar i ly p ar t of</w:t>
        <w:br/>
        <w:t>Adam. However it indicates that the creation of Adam took</w:t>
        <w:br/>
        <w:t>precedence. Therefore Allah (SWT) says"... created you from a single soul."</w:t>
        <w:br/>
        <w:t>Among the people of knowledge who sustain this opinion is</w:t>
        <w:br/>
        <w:t>Sheikh Abdulkareem Al Khateeb,who says: "It means that He created</w:t>
        <w:br/>
        <w:t>from this soul,from the same kind and the same substance, a spouse to</w:t>
        <w:br/>
        <w:t>that one soul, which does not refer to Adam as a human being. It</w:t>
        <w:br/>
        <w:t>refers to a substance set in readiness for the creation of mankind.</w:t>
        <w:br/>
        <w:t>From this substance Adam has been created and from this same</w:t>
        <w:br/>
        <w:t>substance his wife has been created. And by her creation, the</w:t>
        <w:br/>
        <w:t>existence of Adam has been perfected as Allah (SWT) says: "And we have</w:t>
        <w:br/>
        <w:t>created you in pairs. " (78:8)</w:t>
        <w:br/>
        <w:t>This does not apply only to human beings but also applies to the</w:t>
        <w:br/>
        <w:t>rest of Allah's creation.</w:t>
        <w:br/>
        <w:t>Allah (SWT) says: "And of everything we have created pairs, that</w:t>
        <w:br/>
        <w:t>you may remember." (51 :49)</w:t>
        <w:br/>
        <w:t>"And of everything we have created pairs''' clearly indicates that a</w:t>
        <w:br/>
        <w:t>human being naturally embodies in its constitution the characteristics</w:t>
        <w:br/>
        <w:t>of the female and male.Its constitution refers to the substance from</w:t>
        <w:br/>
        <w:t>which he/she has been created. So, a male contains a male part and a</w:t>
        <w:br/>
        <w:t>female part in his constitution. Likewise, a female contains a female</w:t>
        <w:br/>
        <w:t>part and a male part in her constitution. This is a proven scientific</w:t>
        <w:br/>
        <w:t>fact first stated and developed in the Noble Qur'an."12</w:t>
        <w:br/>
        <w:t>I personally favour the second interpretation for the following</w:t>
        <w:br/>
        <w:t>reasons:</w:t>
        <w:br/>
        <w:t>1 The interpretation based on the creation of Eve from Adam's</w:t>
        <w:br/>
        <w:t>rib originates from the Torah and is not mentioned in our</w:t>
        <w:br/>
        <w:t>Prophetic narrations.</w:t>
        <w:br/>
        <w:t>2 There is nothing in the verse which clearly suggests that "this</w:t>
        <w:br/>
        <w:t>soul" refers to Adam himself (as a person).</w:t>
        <w:br/>
        <w:t>3 The narration which describes woman as "a rib which is crooked"</w:t>
        <w:br/>
        <w:t>is metaphorical, "with the intention to urge men to be kind to</w:t>
        <w:br/>
        <w:t>Social Rights and Attributes of Women</w:t>
        <w:br/>
        <w:t>53</w:t>
        <w:br/>
        <w:t>their wives and to be patient in dealing with and tolerating their</w:t>
        <w:br/>
        <w:t>imperfections."13</w:t>
        <w:br/>
        <w:t>This understanding of the Prophet's narration is in accordance with</w:t>
        <w:br/>
        <w:t>Al Imaam An-Nawawi's comments mentioned earlier. It is also in</w:t>
        <w:br/>
        <w:t>accordance with the context of the narration itself since the Prophet</w:t>
        <w:br/>
        <w:t>(s) starts and ends his narration with the words "treat women kindly"</w:t>
        <w:br/>
        <w:t>The Prophet (Allah praised and gave peace) has also explained that "breaking her"</w:t>
        <w:br/>
        <w:t>metaphorically means divorcing her.</w:t>
        <w:br/>
        <w:t>However,both opinions and interpretations confirm that women's</w:t>
        <w:br/>
        <w:t>humanness is dignified by Allah (SWT) in the same way as men's</w:t>
        <w:br/>
        <w:t>humanness and that they are both created from the same soul or</w:t>
        <w:br/>
        <w:t>substance. Moreover, in order to remove any remaining doubts, Allah</w:t>
        <w:br/>
        <w:t>(SWT) says: "And from them both He created many men and women." This</w:t>
        <w:br/>
        <w:t>means that all humankind consisting of different races spread all over</w:t>
        <w:br/>
        <w:t>the earth, male and female, are the result of that union. Human</w:t>
        <w:br/>
        <w:t>reproduction is a result of the natural union of a man and woman,</w:t>
        <w:br/>
        <w:t>they are partners and together constitute the two halves of one</w:t>
        <w:br/>
        <w:t>humanity.</w:t>
        <w:br/>
        <w:t>We can thus conclude that in this verse Allah establishes two</w:t>
        <w:br/>
        <w:t>facts:</w:t>
        <w:br/>
        <w:t>1 That men and women are created from the same substance.</w:t>
        <w:br/>
        <w:t>2 That man and woman, together , const i tuted the origin of</w:t>
        <w:br/>
        <w:t>mankind.Allah (SWT) also says "And Allah has given you wives of</w:t>
        <w:br/>
        <w:t>your own kind, and has given you, from your wives, sons and</w:t>
        <w:br/>
        <w:t>grandsons" (16:72)</w:t>
        <w:br/>
        <w:t>Sayyed Qutb says: "If people only remembered this fact, then all</w:t>
        <w:br/>
        <w:t>these differences that exist amongst human beings and which cause</w:t>
        <w:br/>
        <w:t>people created from one soul to separate and to cut the relationship of</w:t>
        <w:br/>
        <w:t>the wombs and be divided would disappear.</w:t>
        <w:br/>
        <w:t>The establishment of this truth will also solve the problem of</w:t>
        <w:br/>
        <w:t>racial discrimination and social inequalities that humanity has</w:t>
        <w:br/>
        <w:br/>
        <w:t>54</w:t>
        <w:br/>
        <w:t>endured throughout the centuries. If this fact had only been</w:t>
        <w:br/>
        <w:t>understood by mankind, it would have prevented many injustices</w:t>
        <w:br/>
        <w:t>such as assigning the ridiculous attributes to women or considering</w:t>
        <w:br/>
        <w:t>them to be filthy and impure as well as the cause of every evil and</w:t>
        <w:br/>
        <w:t>misfortune. 'In fact, they possess the same innate qualities as men.</w:t>
        <w:br/>
        <w:t>Allah has created them to be the partners of men and to produce,</w:t>
        <w:br/>
        <w:t>together, many other men and women Ignorance has led humankind to</w:t>
        <w:br/>
        <w:t>stumble in the darkness for many centuries and caused the</w:t>
        <w:br/>
        <w:t>humanity and natural rights of women to be denied. People have</w:t>
        <w:br/>
        <w:t>forgotten that every woman is a human being, created for another</w:t>
        <w:br/>
        <w:t>human being, and a soul created for another soul and a realm which</w:t>
        <w:br/>
        <w:t>complements another realm. They have also forgotten that men and</w:t>
        <w:br/>
        <w:t>women are not two separate enti ties, but are partners that</w:t>
        <w:br/>
        <w:t>complement each other.'</w:t>
        <w:br/>
        <w:t>This verse also indicates that the basis of humanity is the family.</w:t>
        <w:br/>
        <w:t>Allah (SWT) willed the human race to stem from a single family.He</w:t>
        <w:br/>
        <w:t>first created one soul and from it He created its partner.They both</w:t>
        <w:br/>
        <w:t>constituted a family and from that family, "He created many men and</w:t>
        <w:br/>
        <w:t>women". If Allah had willed, He could have originally created many men</w:t>
        <w:br/>
        <w:t>and women and allowed them to intermarry, thus creating many different</w:t>
        <w:br/>
        <w:t>families."14</w:t>
        <w:br/>
        <w:t>Many other verses also sustain this interpretation. Allah (SWT)</w:t>
        <w:br/>
        <w:t>says: "He it is Who has created you from a single soul, and then He has</w:t>
        <w:br/>
        <w:t>created from it his wife,in order that he might dwell in security with her" (7:189)</w:t>
        <w:br/>
        <w:t>Many verses also prove the brotherhood and common parentage of</w:t>
        <w:br/>
        <w:t>mankind.The woman is therefore the sister of man. They both descend</w:t>
        <w:br/>
        <w:t>from the same father and the same mother. Allah (SWT) says:</w:t>
        <w:br/>
        <w:t>"0 Mankind! We have created you from a male and a female, and</w:t>
        <w:br/>
        <w:t>made you into nations and tribes, that you may know one another.</w:t>
        <w:br/>
        <w:t>Verily, the most honourable of you in the sight of Allah is the most</w:t>
        <w:br/>
        <w:t>righteous of you.Verily, Allah is All-Knowing, All-Aware,"'(49:13)</w:t>
        <w:br/>
        <w:t>Allah (SWT) addresses His above message to "mankind", to all the</w:t>
        <w:br/>
        <w:t>peoples, informing them that He has created them from one mother</w:t>
        <w:br/>
        <w:t>Social Rights and Attributes of Women</w:t>
        <w:br/>
        <w:t>55</w:t>
        <w:br/>
        <w:t>and one father, hence establishing the brotherhood of mankind, as well as</w:t>
        <w:br/>
        <w:t>their common parentage. In this regard the Prophet (Allah praised and gave peace) said:" Men and</w:t>
        <w:br/>
        <w:t>women are indeed brothers and sisters."15</w:t>
        <w:br/>
        <w:t>Moreover, in the above verse the message is directed to all human</w:t>
        <w:br/>
        <w:t>beings regardless of their race, colour, language and sex as if Allah</w:t>
        <w:br/>
        <w:t>(SWT) is telling them: "O Mankind, who have been created with</w:t>
        <w:br/>
        <w:t>different races and colours and who belong to different nations and</w:t>
        <w:br/>
        <w:t>tribes, indeed, you descend from the same origin. This origin</w:t>
        <w:br/>
        <w:t>comprised a man and a woman, Adam and Eve, and from them We</w:t>
        <w:br/>
        <w:t>have created these different nations and tribes with different colours and</w:t>
        <w:br/>
        <w:t>different languages."</w:t>
        <w:br/>
        <w:t>Since we are all brothers and sisters descended from the same</w:t>
        <w:br/>
        <w:t>mother and father, nobody should claim superiority over the other on</w:t>
        <w:br/>
        <w:t>the basis of his or her colour, race, language or country of</w:t>
        <w:br/>
        <w:t>origin. These should not be the criteria to assess a human being. Piety is</w:t>
        <w:br/>
        <w:t>indeed the only criterion:</w:t>
        <w:br/>
        <w:t>"Verily, the most honourable of you in the sight of Allah is the</w:t>
        <w:br/>
        <w:t>most righteous of you. "</w:t>
        <w:br/>
        <w:t>Therefore, a man is not superior to another man because of his colour or</w:t>
        <w:br/>
        <w:t>race. Nor is a man superior to a woman because he is a male. Being a</w:t>
        <w:br/>
        <w:t>male does not allow him to contend for precedence and superiority:</w:t>
        <w:br/>
        <w:t>"You are indeed all sons of Adam and Adam was created from dust,"16</w:t>
        <w:br/>
        <w:t>Allah (SWT) has made it clear that mankind is the result of the</w:t>
        <w:br/>
        <w:t>union of a man and a woman. Only by this union can reproduction</w:t>
        <w:br/>
        <w:t>take place. Through them the lineage is preserved and the family is</w:t>
        <w:br/>
        <w:t>begun. Allah (SWT) says:</w:t>
        <w:br/>
        <w:t>"And it is He who has created man from water, and has appointed</w:t>
        <w:br/>
        <w:t>for him kindred by blood, and kindred by marriage. And your</w:t>
        <w:br/>
        <w:t>Lord is ever Powerful (to do what He wills)."(25:54)</w:t>
        <w:br/>
        <w:t>He also confirms this meaning in many other verses, for example</w:t>
        <w:br/>
        <w:t>when He says:</w:t>
        <w:br/>
        <w:br/>
        <w:t>56</w:t>
        <w:br/>
        <w:t>"And He creates the pairs, male and female. " [53:45]</w:t>
        <w:br/>
        <w:t>He specifically says "male and female" in order to point out the</w:t>
        <w:br/>
        <w:t>importance of each and in order to emphasize the greatness of Allah's</w:t>
        <w:br/>
        <w:t>creation which leaves us in wonder and admiration. He (SWT) says:</w:t>
        <w:br/>
        <w:t>"And by Him who created male and female, certainly, your efforts</w:t>
        <w:br/>
        <w:t>and deeds are diverse. "[92:3,4]</w:t>
        <w:br/>
        <w:t>Indeed, men and women complement each other and together are</w:t>
        <w:br/>
        <w:t>responsible for the reproduction of mankind:</w:t>
        <w:br/>
        <w:t>From all that has been said and illustrated, we conclude that the</w:t>
        <w:br/>
        <w:t>Qur'an has established the humanity of women and made it clear that</w:t>
        <w:br/>
        <w:t>there is no difference between a man and woman in terms of</w:t>
        <w:br/>
        <w:t>humanness.They are both indispensable to building a society united in</w:t>
        <w:br/>
        <w:t>solidarity and a virtuous nation in which both men and women enjoy</w:t>
        <w:br/>
        <w:t>equal rights.</w:t>
        <w:br/>
        <w:t>Islam has liberated women from the curse and malediction which</w:t>
        <w:br/>
        <w:t>was falsely attributed to them and which has convicted them of</w:t>
        <w:br/>
        <w:t>committing the original sin. Was Eve not the one who - as they saytempted</w:t>
        <w:br/>
        <w:t>Adam and led him to eat from the forbidden tree as</w:t>
        <w:br/>
        <w:t>mentioned in Genesis? The noble Qur'an denies this false accusation</w:t>
        <w:br/>
        <w:t>and makes it clear that both Adam and Eve were responsible for their</w:t>
        <w:br/>
        <w:t>ejection from Paradise. The prohibition was directed to both of them, as</w:t>
        <w:br/>
        <w:t>Allah (SWT) says:</w:t>
        <w:br/>
        <w:t>"And We said: "O Adam! Dwell you and your wife in Paradise and</w:t>
        <w:br/>
        <w:t>eat both of you freely with pleasure and delight of things therein</w:t>
        <w:br/>
        <w:t>as wherever you mil, but come not near this tree or you both will</w:t>
        <w:br/>
        <w:t>be of the wrongdoers." Then Satan made them slip therefrom,</w:t>
        <w:br/>
        <w:t>and got them out from that in which they were..." (2:35,36)</w:t>
        <w:br/>
        <w:t>Both of them disobeyed Allah (SWT) and together were tempted by</w:t>
        <w:br/>
        <w:t>Satan. He whispered to both of them,contrary to the Biblical version in</w:t>
        <w:br/>
        <w:t>which Satan whispered to Eve and Eve tempted Adam. Allah (SWT) says:</w:t>
        <w:br/>
        <w:t>"Then Satan whispered suggestions to them both in order to</w:t>
        <w:br/>
        <w:t>uncover that which was hidden from them of their private parts, he</w:t>
        <w:br/>
        <w:t>said, 'your Lord did not forbid you this tree save you should become</w:t>
        <w:br/>
        <w:t>Social Rights and Attributes of Women</w:t>
        <w:br/>
        <w:t>57</w:t>
        <w:br/>
        <w:t>angels or become of the immortals. '' [7:20]</w:t>
        <w:br/>
        <w:t>However, some verses suggest that Satan whispered to Adam alone:</w:t>
        <w:br/>
        <w:t>"Then Satan whispered to him, saying:"O Adam! Shall I lead</w:t>
        <w:br/>
        <w:t>you to the tree of eternity and to a kingdom that spill never waste</w:t>
        <w:br/>
        <w:t>away?" Then they both ate of the tree, and so their private parts</w:t>
        <w:br/>
        <w:t>appeared to them, and they began to stick on themselves leaves</w:t>
        <w:br/>
        <w:t>from Paradise for covering. "[20:120,121]</w:t>
        <w:br/>
        <w:t>And Allah (SWT) ends this verse saying:</w:t>
        <w:br/>
        <w:t>"Thus did Adam disobey his Lord, so he went astray."</w:t>
        <w:br/>
        <w:t>Hence Islam exonerates woman from the sin that has been attributed to her,</w:t>
        <w:br/>
        <w:t>denying that she was responsible for Adam's ejection from Paradise. The</w:t>
        <w:br/>
        <w:t>above verses clearly indicate that the prohibition was directed to both</w:t>
        <w:br/>
        <w:t>Adam and Eve and that they both disobeyed their Lord.</w:t>
        <w:br/>
        <w:t>Having established the humanness of women, I would like to discuss</w:t>
        <w:br/>
        <w:t>some of the innate differences that exist between men and women. These</w:t>
        <w:br/>
        <w:t>differences do not affect their equality, dignity and eligibility to certain</w:t>
        <w:br/>
        <w:t>rights, nor do they give precedence to one sex over the other. Both sexes</w:t>
        <w:br/>
        <w:t>have different innate dispositions.They have different temperaments</w:t>
        <w:br/>
        <w:t>and different constitutions. These different dispositions help them to</w:t>
        <w:br/>
        <w:t>fulfil their different yet equally important tasks in life for which they have</w:t>
        <w:br/>
        <w:t>been created.</w:t>
        <w:br/>
        <w:t>Hence, women have been endowed with special physical and mental</w:t>
        <w:br/>
        <w:t>characteristics which help them to fulfil their role in society and to</w:t>
        <w:br/>
        <w:t>achieve their mission on earth.Again,this does not affect women's dignity</w:t>
        <w:br/>
        <w:t>and their equality with men as many people seem to think.Islam is a set of</w:t>
        <w:br/>
        <w:t>regulations which form an integral system that should be put into practice as</w:t>
        <w:br/>
        <w:t>a whole, not to the advantage of men, nor to the advantage of women.</w:t>
        <w:br/>
        <w:t>Rather, to the advantage of humankind as such and for the benefit of</w:t>
        <w:br/>
        <w:t>Allah's creation in general.</w:t>
        <w:br/>
        <w:t>"In Islam, distribution of duties and responsibilities is based on our</w:t>
        <w:br/>
        <w:t>natural dispositions (fitrah).We have a man and a woman. Each has</w:t>
        <w:br/>
        <w:t>different characteristics that enable him or her to fulfil their preordained role</w:t>
        <w:br/>
        <w:br/>
        <w:t>58</w:t>
        <w:br/>
        <w:t>in society. Not for the advantage of one over the other, rather for the</w:t>
        <w:br/>
        <w:t>benefit of humanity. This humanity has to be established and</w:t>
        <w:br/>
        <w:t>organised and directed to the sole aim of worshipping Allah through our</w:t>
        <w:br/>
        <w:t>different, yet equally important duties and responsibilities.</w:t>
        <w:br/>
        <w:t>Moreover, since men and women are endowed with different</w:t>
        <w:br/>
        <w:t>dispositions and hence different responsibilities, they will naturally have</w:t>
        <w:br/>
        <w:t>different obligations and different roles, again, for the benefit of this big</w:t>
        <w:br/>
        <w:t>enterprise and this great society we call humanity."17</w:t>
        <w:br/>
        <w:t>There are indeed physiological differences between men and</w:t>
        <w:br/>
        <w:t>women, in accordance with their different roles in society.As far as their</w:t>
        <w:br/>
        <w:t>physiological differences are concerned, scientists say that "It is a proven</w:t>
        <w:br/>
        <w:t>scientific fact that women's physiology is different from that of men. This</w:t>
        <w:br/>
        <w:t>difference is also observed in their cell composition, antibodies,</w:t>
        <w:br/>
        <w:t>chromosomes and genital cells.As for their cellular tissues and organs, the</w:t>
        <w:br/>
        <w:t>prominent organs of a woman, her muscles and her bones greatly differ</w:t>
        <w:br/>
        <w:t>from a man's prominent and hidden organs. Also, men's muscles, bones,</w:t>
        <w:br/>
        <w:t>endurance and brain size differ from from those of women.</w:t>
        <w:br/>
        <w:t>These differences are not by coincidence. Behind the special</w:t>
        <w:br/>
        <w:t>constitution of the human body and the constitution of all Allah's</w:t>
        <w:br/>
        <w:t>creation, lies a divine wisdom that, very often, we do not</w:t>
        <w:br/>
        <w:t>comprehend.Allah has perfected everything He has created.</w:t>
        <w:br/>
        <w:t>Therefore, these physiological differences are not by mere chance nor a</w:t>
        <w:br/>
        <w:t>simple coincidence.</w:t>
        <w:br/>
        <w:t>In fact, men have been created in such a way that they are able to go</w:t>
        <w:br/>
        <w:t>out to work and to provide for their families. Women on the other hand are</w:t>
        <w:br/>
        <w:t>pre-disposed to stay at home and to fulfil their primary mission in life:</w:t>
        <w:br/>
        <w:t>bringing up the children and looking after the martial home.</w:t>
        <w:br/>
        <w:t>The woman's temperament also differs from that of a man.</w:t>
        <w:br/>
        <w:t>Parents notice these differences from early childhood in their</w:t>
        <w:br/>
        <w:t>children. Girls and boys think, observe and behave differently.</w:t>
        <w:br/>
        <w:t>Moreover, women have to go through menstruation, pregnancy, labour</w:t>
        <w:br/>
        <w:t>and breast feeding."18</w:t>
        <w:br/>
        <w:t>The Qur'an and prophetic tradition also speak about certain</w:t>
        <w:br/>
        <w:t>characteristics attributed to women and which are part of their</w:t>
        <w:br/>
        <w:t>natural constitution. These include shyness, adornment, weakness in</w:t>
        <w:br/>
        <w:t>Social Rights and Attributes of Women</w:t>
        <w:br/>
        <w:t>59</w:t>
        <w:br/>
        <w:t>disputation , jealousy and cunning.</w:t>
        <w:br/>
        <w:t>These attributes do not undermine their humanness, nor do they</w:t>
        <w:br/>
        <w:t>affect their eligibility to religious responsibilities.</w:t>
        <w:br/>
        <w:t>Let us now look at each attribute separately to clarify and</w:t>
        <w:br/>
        <w:t>delineate the natural characteristics of women:</w:t>
        <w:br/>
        <w:t>A] SHYNESS</w:t>
        <w:br/>
        <w:t>The noble Qur'an describes the shyness of the daughter of Shu'aib;</w:t>
        <w:br/>
        <w:t>"Then there came to him one of the two women, walking shyly.</w:t>
        <w:br/>
        <w:t>She said: "Verily, my father calls you that he may reward you for</w:t>
        <w:br/>
        <w:t>having watered for us, "[28:25]</w:t>
        <w:br/>
        <w:t>This characteristic is usually attached to women. Shyness is more</w:t>
        <w:br/>
        <w:t>noticeable among modest and virtuous women. The companions of the</w:t>
        <w:br/>
        <w:t>Prophet (Allah praised and gave peace) used to say that: "The shyness of the messenger of Allah</w:t>
        <w:br/>
        <w:t>exceeded the shyness of a virgin in her boudoir."19</w:t>
        <w:br/>
        <w:t>Also, inquiring about the bride's necessary consent before her</w:t>
        <w:br/>
        <w:t>marriage, 'Aisha said to the Prophet (s): "O Allah's messenger! A</w:t>
        <w:br/>
        <w:t>virgin feels shy." He said: "Her consent is expressed by her silence."20</w:t>
        <w:br/>
        <w:t>In fact, shyness is an inherent characteristic of women and one of</w:t>
        <w:br/>
        <w:t>the moral attributes endowed to them by Allah to protect and</w:t>
        <w:br/>
        <w:t>safeguard their chastity.If the shyness of a man is praiseworthy, the</w:t>
        <w:br/>
        <w:t>shyness of a woman is even more praiseworthy. And, if the shyness of a</w:t>
        <w:br/>
        <w:t>man is a virtue, the shyness of a woman is one which adds to her beauty,</w:t>
        <w:br/>
        <w:t>enhances her radiance and makes her desirable. Shyness is also a sign of</w:t>
        <w:br/>
        <w:t>modesty and purity, whereas insolence is a sign of corruption and</w:t>
        <w:br/>
        <w:t>depravity. Shyness is the vigilant guardian of chastity. lt protects</w:t>
        <w:br/>
        <w:t>women's purity and prevents anyone or anything from violating its</w:t>
        <w:br/>
        <w:t>sanctity. Therefore, we notice that whenever we are about to commit an</w:t>
        <w:br/>
        <w:t>evil deed, or to utter a bad word, our inherent modesty prevents us from</w:t>
        <w:br/>
        <w:t>doing so. The Prophet (Allah praised and gave peace) said: "Modesty can only lead to good."21</w:t>
        <w:br/>
        <w:t>Also, Ibn Mas'ood narrated that the Prophet(s) said: One of the</w:t>
        <w:br/>
        <w:t>sayings of the early prophets which the people have taken is: "If you do</w:t>
        <w:br/>
        <w:t>not feel ashamed, do whatever you like."22</w:t>
        <w:br/>
        <w:t>This means that boldness entails evil and depravity. This is also a</w:t>
        <w:br/>
        <w:br/>
        <w:t>60</w:t>
        <w:br/>
        <w:t>warning since Allah (SWT) says:</w:t>
        <w:br/>
        <w:t>"Then whoever wills, let him believe.and whosoever wills, let</w:t>
        <w:br/>
        <w:t>him disbelieve. "(18:29)</w:t>
        <w:br/>
        <w:t>The first narration establishes that shyness brings nothing but good</w:t>
        <w:br/>
        <w:t>and results in nothing but good manners and sweet words.The second</w:t>
        <w:br/>
        <w:t>narration is a warning to those who have no sense of modesty and who</w:t>
        <w:br/>
        <w:t>never feel ashamed when doing wrong.</w:t>
        <w:br/>
        <w:t>Many other narrations also suggest that shyness from Allah are</w:t>
        <w:br/>
        <w:t>the basis of worship and the best of virtues.</w:t>
        <w:br/>
        <w:t>In an attempt to analyse the differences between men and women,</w:t>
        <w:br/>
        <w:t>Darwin says: "During the barbaric era, the strongest and most</w:t>
        <w:br/>
        <w:t>aggressive man would kidnap the female and imprison her in the cave.</w:t>
        <w:br/>
        <w:t>The inhabitants of the cave were the most beautiful and the most</w:t>
        <w:br/>
        <w:t>timid women who had attracted the attention of the males. Therefore, if</w:t>
        <w:br/>
        <w:t>the genetic characteristics of human beings have continued to be</w:t>
        <w:br/>
        <w:t>divided and separated, in accordance with Mendelian hereditary</w:t>
        <w:br/>
        <w:t>laws, it would be easy to understand how strength and aggressiveness</w:t>
        <w:br/>
        <w:t>have remained the characteristics of the male,whereas beauty and</w:t>
        <w:br/>
        <w:t>shyness remain the characteristics of the female."23</w:t>
        <w:br/>
        <w:t>Henry Marion, senior lecturer of Literature at the University of</w:t>
        <w:br/>
        <w:t>Paris, said: "'Larochvoko' said that very often, the shyness of a</w:t>
        <w:br/>
        <w:t>woman is the protector of dignity and reputation. And 'Fanlon' said</w:t>
        <w:br/>
        <w:t>that timidity is the best guardian of women's chastity."24</w:t>
        <w:br/>
        <w:t>It is therefore not surprising to learn that Islam has protected and</w:t>
        <w:br/>
        <w:t>encouraged this quality in order to strengthen women's defence -</w:t>
        <w:br/>
        <w:t>against evil and to repel the whispering of Satan. Shyness protects</w:t>
        <w:br/>
        <w:t>women's dignity and chastity, since a women deprived of timidity and</w:t>
        <w:br/>
        <w:t>modesty is more vulnerable to temptations. She is easily led to</w:t>
        <w:br/>
        <w:t>committing sinful acts.</w:t>
        <w:br/>
        <w:t>Consequently, shyness is one of women's natural qualities. It is an</w:t>
        <w:br/>
        <w:t>inborn disposition which complements their femininity. Behind this</w:t>
        <w:br/>
        <w:t>lies a divine wisdom of which I have illustrated only a small part.</w:t>
        <w:br/>
        <w:t>Social Rights and Attributes of Women</w:t>
        <w:br/>
        <w:t>61</w:t>
        <w:br/>
        <w:t>B] ADORNMENT AND WEAKNESS IN</w:t>
        <w:br/>
        <w:t>DISPUTATION</w:t>
        <w:br/>
        <w:t>Allah (SWT) says: 'Would they ascribe to Allah females who adorn</w:t>
        <w:br/>
        <w:t>themselves and in disputation cannot make themselves clear. "[43:18]</w:t>
        <w:br/>
        <w:t>Explaining this verse, AI-Qurtubi says: ''Who adorn themselves"</w:t>
        <w:br/>
        <w:t>means that they are born, brought up and live most of their lives</w:t>
        <w:br/>
        <w:t>wearing silk and jewellery.</w:t>
        <w:br/>
        <w:t>"In disputation cannot make themselves clear" refers to</w:t>
        <w:br/>
        <w:t>argumentation and while presenting evidence. They are easily</w:t>
        <w:br/>
        <w:t>intimidated by their opponents and hence unable to deliver their</w:t>
        <w:br/>
        <w:t>arguments eloquently and concisely. Also,AI -Qatadah said;</w:t>
        <w:br/>
        <w:t>"Whenever a woman tries to present an evidence, she turns it against</w:t>
        <w:br/>
        <w:t>herself." 25</w:t>
        <w:br/>
        <w:t>Many other scholars have commented upon this verse. Ibn</w:t>
        <w:br/>
        <w:t>Katheer says: "A woman is deficient. She compensates for this</w:t>
        <w:br/>
        <w:t>deficiency by adorning herself. When she tries to argue, her</w:t>
        <w:br/>
        <w:t>arguments are weak and inarticulate. Since she is physically and</w:t>
        <w:br/>
        <w:t>mentally deficient, she wears ornaments and beautifies herself as</w:t>
        <w:br/>
        <w:t>compensation for her physical deficiency. As to her mental deficiency,</w:t>
        <w:br/>
        <w:t>she is weak and unable to be victorious in a quarrel or a dispute. If she did</w:t>
        <w:br/>
        <w:t>win, she would lack determination and perseverance."26</w:t>
        <w:br/>
        <w:t>Our great Imaam has apparently understood the verse to mean</w:t>
        <w:br/>
        <w:t>that women are deficient, while Allah (SWT) has merely described</w:t>
        <w:br/>
        <w:t>these characteristic as qualities inherent in women, and not</w:t>
        <w:br/>
        <w:t>deficiencies as Ibn Katheer seems to think.</w:t>
        <w:br/>
        <w:t>However, if the apparent meaning of the words seem to convey a</w:t>
        <w:br/>
        <w:t>pejorative meaning, this is only because Allah (SWT) revealed this</w:t>
        <w:br/>
        <w:t>verse in the style and words of pagan Arabs.</w:t>
        <w:br/>
        <w:t>To erase any possible misinterpretation, Muhammad 'Izzah</w:t>
        <w:br/>
        <w:t>Duroozah says: "It may appear that the meaning of this verse is</w:t>
        <w:br/>
        <w:t>degrading and disrespectful to women. It may also appear that this</w:t>
        <w:br/>
        <w:t>verse intends to establish a kind of superiority of men over women.</w:t>
        <w:br/>
        <w:t>Nevertheless, what is expressed in this verse and other verses dealing</w:t>
        <w:br/>
        <w:t>with the same subject reflects the frame of mind and the thinking of</w:t>
        <w:br/>
        <w:t>the pagan Arabs at that time. In this way, the arguments presented</w:t>
        <w:br/>
        <w:br/>
        <w:t>62</w:t>
        <w:br/>
        <w:t>against them are stronger and therefore binding. This</w:t>
        <w:br/>
        <w:t>misinterpretation is in no way the direct message or opinion of the</w:t>
        <w:br/>
        <w:t>Qur'an."27</w:t>
        <w:br/>
        <w:t>The true meaning of this verse is less ambiguous if read in</w:t>
        <w:br/>
        <w:t>conjunction with the verses that precede it. Allah (SWT) says:</w:t>
        <w:br/>
        <w:t>"Yet they assign to Him a portion of His servants!</w:t>
        <w:br/>
        <w:t>Surely man is clearly ungrateful.</w:t>
        <w:br/>
        <w:t>Would Allah take daughters from those He has created for</w:t>
        <w:br/>
        <w:t>Himself and choose sons for you?</w:t>
        <w:br/>
        <w:t>Yet when the birth of one of those [daughters] they attribute to</w:t>
        <w:br/>
        <w:t>the Most Beneficient is happily announced to one of them, his face</w:t>
        <w:br/>
        <w:t>darkens and he is filled with gloom. Would they ascribe to Allah</w:t>
        <w:br/>
        <w:t>females who adorn themselves and in disputation cannot make</w:t>
        <w:br/>
        <w:t>themselves clear?" [43:15-18]</w:t>
        <w:br/>
        <w:t>"The exclamatory negation is here to emphasize the ignorance of</w:t>
        <w:br/>
        <w:t>those who assign partners to Allah. This had led them to pretend that</w:t>
        <w:br/>
        <w:t>God had children. Moreover, they chose sons, buried daughters and</w:t>
        <w:br/>
        <w:t>then claimed that Allah's so-called children (the angels) were the</w:t>
        <w:br/>
        <w:t>females they had rejected. As a result of their arrogance and</w:t>
        <w:br/>
        <w:t>ignorance, it never occurred to them that the angels might have been</w:t>
        <w:br/>
        <w:t>males. Their attitude was both an obvious error and irrational. How</w:t>
        <w:br/>
        <w:t>could they have what they desired and ascribe to God what they</w:t>
        <w:br/>
        <w:t>rejected!? This exclamatory negation also highlights the irrationality</w:t>
        <w:br/>
        <w:t>of the pagan Arabs and their double standards. They rejected</w:t>
        <w:br/>
        <w:t>daughters for themselves and when one of them was informed of the</w:t>
        <w:br/>
        <w:t>birth of a baby daughter his heart became filled with inward grief. At</w:t>
        <w:br/>
        <w:t>the same time they ascribed daughters to Allah. Was this the rational</w:t>
        <w:br/>
        <w:t>attitude of those who truly believed in God? Did they consider Allah</w:t>
        <w:br/>
        <w:t>to be less choosy and of less importance than themselves? This was</w:t>
        <w:br/>
        <w:t>indeed a manifest perversity and a great sin.</w:t>
        <w:br/>
        <w:t>" When the birth of one of those daughters is happily announced to</w:t>
        <w:br/>
        <w:t>one of them", clearly indicates that the birth of a baby daughter is</w:t>
        <w:br/>
        <w:t>meant to be a gift from Allah and a happy event which should bring</w:t>
        <w:br/>
        <w:t>Social Rights and Attributes of Women</w:t>
        <w:br/>
        <w:t>63</w:t>
        <w:br/>
        <w:t>joy and pleasure to the heart. However, due to the ignorance of pagan</w:t>
        <w:br/>
        <w:t>Arabs and their deviation from the straight path of Allah, this happy</w:t>
        <w:br/>
        <w:t>event was transformed into a sad and tragic one.</w:t>
        <w:br/>
        <w:t>"They attributed to The Most Beneficient", refers to the</w:t>
        <w:br/>
        <w:t>"mushrikoon" who attributed partners to Allah and claimed that the</w:t>
        <w:br/>
        <w:t>angels were His daughters.This verse also rejects the lies of the</w:t>
        <w:br/>
        <w:t>pagan Arabs who not only rejected daughters for themselves</w:t>
        <w:br/>
        <w:t>but also conjured up daughters for Allah to whom they attributed</w:t>
        <w:br/>
        <w:t>the female sex. For themselves they chose the male sex since it is a</w:t>
        <w:br/>
        <w:t>well known biological fact that the male is physically stronger and</w:t>
        <w:br/>
        <w:t>more aggressive than a female when confronted with an enemy.</w:t>
        <w:br/>
        <w:t>"Make themselves clear",means manifesting, displaying and</w:t>
        <w:br/>
        <w:t>showing strength when the need arises."28</w:t>
        <w:br/>
        <w:t>It is thus obvious that these two feminine characteristics are not</w:t>
        <w:br/>
        <w:t>debasing nor degrading to women. Why would Allah do such a thing</w:t>
        <w:br/>
        <w:t>after He has dignified women in many other verses. It is also clear that</w:t>
        <w:br/>
        <w:t>these attributes are presented as qualities intrinsic to women.</w:t>
        <w:br/>
        <w:t>Adornment and beautification are inherent to women, who have used</w:t>
        <w:br/>
        <w:t>jewellery and ornaments throughout the centuries in order to beautify</w:t>
        <w:br/>
        <w:t>themselves. Furthermore, Allah has made ornaments and jewellery</w:t>
        <w:br/>
        <w:t>like gold, silk and pearls permissible for women as indicated in the</w:t>
        <w:br/>
        <w:t>following narration of the Prophet (S):</w:t>
        <w:br/>
        <w:t>"Allah has made gold and silk permissible to women and made it</w:t>
        <w:br/>
        <w:t>forbidden for men."29</w:t>
        <w:br/>
        <w:t>Allah (SWT) also says: "it is He who has subjected to you the</w:t>
        <w:br/>
        <w:t>ocean, so that you may eat of its fresh fish and bring up from it</w:t>
        <w:br/>
        <w:t>ornaments with which to adorn your persons. "[16:14]</w:t>
        <w:br/>
        <w:t>Explaining this verse, Al Raazi says "the 'ornaments' are pearls</w:t>
        <w:br/>
        <w:t>and rubies found in the sea. "Your persons" refers to women but is not</w:t>
        <w:br/>
        <w:t>specified, since women are part of the nation and since they adorn</w:t>
        <w:br/>
        <w:t>themselves to please men. Thus, both men and women benefit from, and</w:t>
        <w:br/>
        <w:t>enjoy these ornaments."30</w:t>
        <w:br/>
        <w:t>Adornment is encouraged and a man will love the woman who</w:t>
        <w:br/>
        <w:t>beautifies herself for him. This is indeed innate and natural to human</w:t>
        <w:br/>
        <w:t>beings and even to animals.</w:t>
        <w:br/>
        <w:br/>
        <w:t>64</w:t>
        <w:br/>
        <w:t>Weakness in disputation</w:t>
        <w:br/>
        <w:t>Allah (SWT) has endowed women with special physical and mental</w:t>
        <w:br/>
        <w:t>characteristics suitable to the task assigned to them on this earth. An</w:t>
        <w:br/>
        <w:t>emotional is necessary in order to fulfil this task, so Allah (SWT) has</w:t>
        <w:br/>
        <w:t>created women to be emotional, delicate, sensitive, reactive and easily</w:t>
        <w:br/>
        <w:t>provoked. When confronted with an accusation they become nervous,</w:t>
        <w:br/>
        <w:t>lose their arguments and consequently become weak and surrender to</w:t>
        <w:br/>
        <w:t>their opponents.</w:t>
        <w:br/>
        <w:t>This characteristic is not a defect as many seem to think. The</w:t>
        <w:br/>
        <w:t>Prophet (Allah praised and gave peace) metaphorically referred to women as the "glass vessels". It</w:t>
        <w:br/>
        <w:t>is a quality appreciated by men since a male needs to feel superior. He is</w:t>
        <w:br/>
        <w:t>proud and satisfied when he perceives the weakness of his wife and her</w:t>
        <w:br/>
        <w:t>need for him. He is happy when she seeks his assistance and when she</w:t>
        <w:br/>
        <w:t>turns to him for help, security and protection. It is very natural for a</w:t>
        <w:br/>
        <w:t>man to feel stronger and to be the protector and the guardian of his</w:t>
        <w:br/>
        <w:t>family. This is called "masculinity." Consequently, the goal of the noble</w:t>
        <w:br/>
        <w:t>Qur'an has never been to degrade and debase women after having</w:t>
        <w:br/>
        <w:t>established their humanity and their religious eligibility equally with</w:t>
        <w:br/>
        <w:t>men.</w:t>
        <w:br/>
        <w:t>C] JEALOUSY</w:t>
        <w:br/>
        <w:t>Jealousy is an alteration that occurs in the heart, and is the feeling of</w:t>
        <w:br/>
        <w:t>resentment and bitterness that a person feels when someone is trying to</w:t>
        <w:br/>
        <w:t>take something that belongs to him. This type of jealousy applies to</w:t>
        <w:br/>
        <w:t>human beings, and is often seen between husbands and wives.</w:t>
        <w:br/>
        <w:t>As far as divine jealousy is concerned, Allah is jealous when His</w:t>
        <w:br/>
        <w:t>servant acts in a way that has been forbidden by his Creator.</w:t>
        <w:br/>
        <w:t>The term "jealousy" is also used to refer to "fervour" and "selfrespect."</w:t>
        <w:br/>
        <w:t>31</w:t>
        <w:br/>
        <w:t>In the Noble Qur'an and the Sunnah of the Prophet (s), we notice</w:t>
        <w:br/>
        <w:t>that jealousy in the broad sense of the word does not refer exclusively to</w:t>
        <w:br/>
        <w:t>women but is common to all human beings, males and females.</w:t>
        <w:br/>
        <w:t>People of knowledge distinguish between "praiseworthy jealousy"</w:t>
        <w:br/>
        <w:t>and "blameworthy jealousy", depending on the situation that arouses</w:t>
        <w:br/>
        <w:t>the feeling of jealousy. When the jealous person is in the right, then his</w:t>
        <w:br/>
        <w:t>Social Rights and Attributes of Women</w:t>
        <w:br/>
        <w:t>65</w:t>
        <w:br/>
        <w:t>jealousy is encouraged. When he is in the wrong, his jealousy is</w:t>
        <w:br/>
        <w:t>censured.</w:t>
        <w:br/>
        <w:t>"Jealousy" also has been described in connection to Allah (SWT)</w:t>
        <w:br/>
        <w:t>and His Messenger (Allah praised and gave peace) and his companions (R).The Prophet (Allah praised and gave peace) never</w:t>
        <w:br/>
        <w:t>criticized his companions nor blamed them for their "jealousy" and</w:t>
        <w:br/>
        <w:t>their sense of "self-respect".However, jealousy is more prevalent and</w:t>
        <w:br/>
        <w:t>manifests itself more often amongst women.Al-Imaam Al-Bukhaari</w:t>
        <w:br/>
        <w:t>has dedicated a whole chapter to "Jealousy" and another one to</w:t>
        <w:br/>
        <w:t>"Jealousy and Passion of Women".Under the first title we find many</w:t>
        <w:br/>
        <w:t>narrations describing the "jealousy" of Allah (SWT) as well as the</w:t>
        <w:br/>
        <w:t>"jealousy" of His prophet (s).</w:t>
        <w:br/>
        <w:t>Sa'd bin Ubaadah narrated, "If I saw a man with my wife, I</w:t>
        <w:br/>
        <w:t>would strike him with my sword. The Prophet (Allah praised and gave peace) said: "Are you</w:t>
        <w:br/>
        <w:t>astonished by Sa'd's "jealousy"? Indeed my "jealousy" exceeds Sa'd's</w:t>
        <w:br/>
        <w:t>jealousy and Allah's "jealousy" exceeds mine." 32</w:t>
        <w:br/>
        <w:t>In another narration the Prophet (Allah praised and gave peace) said: "There is none having a</w:t>
        <w:br/>
        <w:t>greater sense of "jealousy" than ." 33 To explain this further Abu Huraira</w:t>
        <w:br/>
        <w:t>(R) narrated that the Prophet (Allah praised and gave peace) said: "Allah is "jealous". His "jealousy"</w:t>
        <w:br/>
        <w:t>is provoked when His servant commits an act that He has forbidden." 34</w:t>
        <w:br/>
        <w:t>Interpreting this narration, Al-Haafiz Ibn Hajr says: "Such an</w:t>
        <w:br/>
        <w:t>unstable condition of the heart as "jealousy" should not be</w:t>
        <w:br/>
        <w:t>interpreted as an intrinsic attribute of Allah since transmutation is not</w:t>
        <w:br/>
        <w:t>one of the attributes of Allah.Thus "jealousy" should be interpreted as</w:t>
        <w:br/>
        <w:t>the act of "menacing" and "punishing".</w:t>
        <w:br/>
        <w:t>As far as the "jealousy" of the Prophet (Allah praised and gave peace) is concerned, he was</w:t>
        <w:br/>
        <w:t>the most jealous of mankind because of his "fervour" for his religion</w:t>
        <w:br/>
        <w:t>and his jealousy for Allah. He never sought revenge for his own self." 35</w:t>
        <w:br/>
        <w:t>Jealousy between husband and wife is also natural due to their</w:t>
        <w:br/>
        <w:t>inherent human characteristics.This jealousy is encouraged as long as it</w:t>
        <w:br/>
        <w:t>does not go beyond jealousy to mutual distrust and suspicion.Many</w:t>
        <w:br/>
        <w:t>narrations illustrate the jealousy of the male companions of the</w:t>
        <w:br/>
        <w:t>Prophet(S).We have already read of the "jealousy" of Sa'd Ibn</w:t>
        <w:br/>
        <w:t>'Ubaadah. We also learn about the great "fervour" and sense of "selfrespect"</w:t>
        <w:br/>
        <w:t>of 'Umar bin Al-Khattaab (R). Jaabir bin Abdullah (R)</w:t>
        <w:br/>
        <w:t>narrated that the Prophet (Allah praised and gave peace) said: "I entered Paradise and saw a</w:t>
        <w:br/>
        <w:br/>
        <w:t>66</w:t>
        <w:br/>
        <w:t>palace and asked whose palace it was. The angels said, "This palace</w:t>
        <w:br/>
        <w:t>belongs to 'Umar bin Al-Khattaab. I intended to enter it, and nothing</w:t>
        <w:br/>
        <w:t>stopped me except my knowledge about your "sense of self-respect"</w:t>
        <w:br/>
        <w:t>(jealousy). 'Umar said: "O Allah's Messenger! Let my father and</w:t>
        <w:br/>
        <w:t>mother be sacrificed for you! O Allah's Prophet! How dare I think of</w:t>
        <w:br/>
        <w:t>my self-respect being offended by you?" 36</w:t>
        <w:br/>
        <w:t>It is clear from the above narration that 'Umar's "jealousy" and "sense</w:t>
        <w:br/>
        <w:t>of self-respect" was known to the Prophet (S). He (Allah praised and gave peace) did not criticize</w:t>
        <w:br/>
        <w:t>'Umar (R) for it but was very patient in dealing with 'Umar and the rest of</w:t>
        <w:br/>
        <w:t>the Companions (R).</w:t>
        <w:br/>
        <w:t>We also learn of Az-Zubair's jealousy and his sense of self-respect.</w:t>
        <w:br/>
        <w:t>When he first married Asma bint Abu Bakr (R), he was very poor and</w:t>
        <w:br/>
        <w:t>possessed nothing. His wife Asma' used to carry the date stones on her</w:t>
        <w:br/>
        <w:t>head from Zubair's land given to him by the Prophet (Allah praised and gave peace) and this land was</w:t>
        <w:br/>
        <w:t>about 2 miles from her house. One day while she was walking with the</w:t>
        <w:br/>
        <w:t>date stones on her head, she met Allah's Messenger (Allah praised and gave peace) and some of his</w:t>
        <w:br/>
        <w:t>companions. He called her and offered her a ride behind him on his camel.</w:t>
        <w:br/>
        <w:t>She then remembered Az-Zubair and his jealousy and politely declined the</w:t>
        <w:br/>
        <w:t>Prophet's offer. 37</w:t>
        <w:br/>
        <w:t>Many authentic narrations also describe the jealousy of the</w:t>
        <w:br/>
        <w:t>"Mothers of the Believers",the Prophet's wives, like Umm Salamah and</w:t>
        <w:br/>
        <w:t>'Aisha(R). Umm Salamah narrated that, "The Messenger of Allah(s)</w:t>
        <w:br/>
        <w:t>proposed to me. Although I was very pleased, I said: "I have a daughter as</w:t>
        <w:br/>
        <w:t>my dependent and I am of a jealous nature. When the messenger of Allah</w:t>
        <w:br/>
        <w:t>(s) heard of this, he replied: 'We will supplicate to Allah to free her of her</w:t>
        <w:br/>
        <w:t>responsibility and I will also pray to Allah to remove her jealousy.'"38</w:t>
        <w:br/>
        <w:t>Many narrations also describe the jealousy of 'Aisha. She narrated that,</w:t>
        <w:br/>
        <w:t>"I never felt so jealous of any of Allah's Messenger's (Allah praised and gave peace) wives as I did of</w:t>
        <w:br/>
        <w:t>Khadija (R) because Allah's Messenger (Allah praised and gave peace) used to remember and praise</w:t>
        <w:br/>
        <w:t>her very often and because it was revealed to Allah's Messenger (Allah praised and gave peace) that</w:t>
        <w:br/>
        <w:t>he should give her the glad tidings of her having a palace of Qasab in</w:t>
        <w:br/>
        <w:t>Paradise."39 Her jealousy was not confined to Khadija (R) as she also "felt</w:t>
        <w:br/>
        <w:t>jealous of all those who were close to Allah's messenger."40</w:t>
        <w:br/>
        <w:t>In his explanation of Saheeh Al-Bukhari's "jealousy and passion of</w:t>
        <w:br/>
        <w:t>women", Al-Imaam Ibn Hajar says: "Jealousy is inherent to women.</w:t>
        <w:br/>
        <w:t>Social Rights and Attributes of Women</w:t>
        <w:br/>
        <w:t>67</w:t>
        <w:br/>
        <w:t>However, a jealous woman is to be blamed when her jealousy becomes</w:t>
        <w:br/>
        <w:t>excessive. This also applies to men. Jaabir bin 'Ateeq Al-Ansaari narrated</w:t>
        <w:br/>
        <w:t>that, "There are two types of jealousy; one that Allah likes and another</w:t>
        <w:br/>
        <w:t>that Allah dislikes. Allah likes the jealousy triggered by doubt and</w:t>
        <w:br/>
        <w:t>dislikes the jealousy based on no reason. If a woman is jealous because</w:t>
        <w:br/>
        <w:t>she fears that her husband is committing adultery or because he is not</w:t>
        <w:br/>
        <w:t>treating her equally with her co-wife, and if her doubts prove to be</w:t>
        <w:br/>
        <w:t>true, then his attitude is not permissible and he is to blame. If on the</w:t>
        <w:br/>
        <w:t>other hand the husband is just and treats his wives equally and, despite</w:t>
        <w:br/>
        <w:t>all this, one of his wives is still jealous, she is to be excused since</w:t>
        <w:br/>
        <w:t>jealousy is human and inherent to all women. However, this jealousy</w:t>
        <w:br/>
        <w:t>should not lead to prohibited acts or speech. This is what we learn from</w:t>
        <w:br/>
        <w:t>the attitude of the pious female companions of the Prophet (s)."41</w:t>
        <w:br/>
        <w:t>This comprehensive explanation by Al-Imaam Ibn Hajar shows</w:t>
        <w:br/>
        <w:t>that the jealousy which does not lead to forbidden acts or words is not</w:t>
        <w:br/>
        <w:t>harmful . In this case the jealous person should not be held</w:t>
        <w:br/>
        <w:t>accountable for his or her actions. He or she should be dealt with</w:t>
        <w:br/>
        <w:t>wisely and patiently. Narrated Anas (R), "While the Prophet (Allah praised and gave peace) was</w:t>
        <w:br/>
        <w:t>in the house of one of his wives, one of the Mothers of the</w:t>
        <w:br/>
        <w:t>believers (the Prophet's (Allah praised and gave peace) wives) sent a meal in a dish. The wife at</w:t>
        <w:br/>
        <w:t>whose house the Prophet (Allah praised and gave peace) was, struck the hand of the servant,</w:t>
        <w:br/>
        <w:t>causing the dish to fall and break. The Prophet(s) gathered the</w:t>
        <w:br/>
        <w:t>broken pieces of the dish and then started collecting on them the food</w:t>
        <w:br/>
        <w:t>which had been in the dish and said: "Your mother (my wife) felt</w:t>
        <w:br/>
        <w:t>jealous". Then he detained the servant till a sound dish was brought</w:t>
        <w:br/>
        <w:t>from the wife at whose house he was. He gave the sound dish to the</w:t>
        <w:br/>
        <w:t>wife whose dish had been broken and kept the broken one at the</w:t>
        <w:br/>
        <w:t>house where it had been broken."42</w:t>
        <w:br/>
        <w:t>Explaining this narration, Al -Imaam Ibn Hajar says: "This</w:t>
        <w:br/>
        <w:t>narration proves that a jealous woman should be excused since she is</w:t>
        <w:br/>
        <w:t>blinded by anger and passion which have been aroused by her</w:t>
        <w:br/>
        <w:t>jealousy. Abu 'Ali narrated on the authority of 'Aisha (R), "It is</w:t>
        <w:br/>
        <w:t>difficult for a jealous woman to discern the top of the valley from its</w:t>
        <w:br/>
        <w:t>bottom."43</w:t>
        <w:br/>
        <w:t>It is thus clear that jealousy is a characteristic inherent to both</w:t>
        <w:br/>
        <w:br/>
        <w:t>68</w:t>
        <w:br/>
        <w:t>men and women .Islam has acknowledged this fact and excused this</w:t>
        <w:br/>
        <w:t>jealousy as long as it does not become excessive. How wonderful is</w:t>
        <w:br/>
        <w:t>this divine wisdom which does not hold the jealous man or woman</w:t>
        <w:br/>
        <w:t>accountable for their acts when blinded by anger and passion!</w:t>
        <w:br/>
        <w:t>Indeed a moderate jealousy which does not reach the realm of</w:t>
        <w:br/>
        <w:t>suspicion and distrust helps to re-kindle the flame of love and passion</w:t>
        <w:br/>
        <w:t>between husband and wife. It also helps to maintain a passionate and loving</w:t>
        <w:br/>
        <w:t>relationship where affection and mercy are forever exchanged and where</w:t>
        <w:br/>
        <w:t>both husband and wife can enjoy mutual love and attraction.</w:t>
        <w:br/>
        <w:t>However, "blameworthy jealousy" leads to afflictions, disputes, discord</w:t>
        <w:br/>
        <w:t>and divorce. This is why it has wisely been called "condemned jealousy".</w:t>
        <w:br/>
        <w:t>D] CUNNING</w:t>
        <w:br/>
        <w:t>Cunning means to plot, using legal or illegal devices. It can also</w:t>
        <w:br/>
        <w:t>means deceit and duplicity, trickery and devious ingenuity.</w:t>
        <w:br/>
        <w:t>Cunningness can manifest itself at different levels. We</w:t>
        <w:br/>
        <w:t>differenciate between "praiseworthy cunning" and "blameworthy</w:t>
        <w:br/>
        <w:t>cunning". We could say that war is cunning.</w:t>
        <w:br/>
        <w:t>The term "cunning" is mentioned in the Qur'an in different verses</w:t>
        <w:br/>
        <w:t>and in different contexts. It has been attributed to Allah and to human</w:t>
        <w:br/>
        <w:t>beings, men and women, pious believers and corrupt disbelievers.</w:t>
        <w:br/>
        <w:t>However, when attributed to Allah, cunning means "ingenuity".It has</w:t>
        <w:br/>
        <w:t>also been attributed to the devil.</w:t>
        <w:br/>
        <w:t>Cunningness is a characteristic common all human beings. It is an</w:t>
        <w:br/>
        <w:t>intrinsic attribute of women agreeing with their very feminine nature since</w:t>
        <w:br/>
        <w:t>they often resort to cunning devices in order to obtain what they want and</w:t>
        <w:br/>
        <w:t>in order to achieve their goals. This attitude could sometimes be</w:t>
        <w:br/>
        <w:t>described as trickery and contrivance. In the noble Qur'an, women's</w:t>
        <w:br/>
        <w:t>cunning is described as "great".</w:t>
        <w:br/>
        <w:t>Allah (SWT) says: "And when he saw Yusuf's shirt rent from behind,</w:t>
        <w:br/>
        <w:t>he said to her: "This is one of your tricks, [you women], your cunning is</w:t>
        <w:br/>
        <w:t>great indeed." [12:28]</w:t>
        <w:br/>
        <w:t>Women's cunningness is mentioned several times in the Qur'an,</w:t>
        <w:br/>
        <w:t>specifically in Surah Yusuf. Allah (SWT) says:</w:t>
        <w:br/>
        <w:t>Social Rights and Attributes of Women</w:t>
        <w:br/>
        <w:t>69</w:t>
        <w:br/>
        <w:t>"He said (Yusuf): I would prefer prison to that to which they invite</w:t>
        <w:br/>
        <w:t>me. Shield me from their cunning or I shall yield to them and be one</w:t>
        <w:br/>
        <w:t>of the ignorant." [12:33] "His Lord heard his prayer and warded off</w:t>
        <w:br/>
        <w:t>their wiles from him.</w:t>
        <w:br/>
        <w:t>He is the All-Hearer, the All-Knower." [12:34]</w:t>
        <w:br/>
        <w:t>"The king said: "Bring this man before me" But when the king's envoy</w:t>
        <w:br/>
        <w:t>came to him, he said: "Go back to your master and ask him about the</w:t>
        <w:br/>
        <w:t>women who cut their hands. My Lord knows their cunning." [12:50]</w:t>
        <w:br/>
        <w:t>This gives us an idea of how a woman can creep into a man's heart by playing</w:t>
        <w:br/>
        <w:t>on his weakness before her beauty, charm and magical words, thus leading</w:t>
        <w:br/>
        <w:t>him to fall into her web as well as into more troubles and hardship. The</w:t>
        <w:br/>
        <w:t>prophet Yusuf sought refuge in Allah from the cunning of women and</w:t>
        <w:br/>
        <w:t>asked his Lord to rescue him from falling into their traps and from</w:t>
        <w:br/>
        <w:t>becoming the victim of their "plotting" and "trickery".Allah (SWT)</w:t>
        <w:br/>
        <w:t>answered his prayer since Allah's "cunning" is indeed the greatest.</w:t>
        <w:br/>
        <w:t>Consequently, this characteristic "cunning" of women is not meant</w:t>
        <w:br/>
        <w:t>to be pejorative.They cannot be blamed for it since it is "inherent" and</w:t>
        <w:br/>
        <w:t>not "acquired".</w:t>
        <w:br/>
        <w:t>There are more characteristics which could be classified as</w:t>
        <w:br/>
        <w:t>inherent to women. I have selected these four as examples without</w:t>
        <w:br/>
        <w:t>pretending that this is an exhaust ive study of women's</w:t>
        <w:br/>
        <w:t>character. These characteristics do not affect women's status as an</w:t>
        <w:br/>
        <w:t>honourable and dignified human being; and Allah knows best.</w:t>
        <w:br/>
        <w:br/>
        <w:t>70</w:t>
        <w:br/>
        <w:t>Notes</w:t>
        <w:br/>
        <w:t>1 Sayyed Qutb Fi Dhilaal Al-Qur'an,</w:t>
        <w:br/>
        <w:t>(In the Shade of the Qur'aan), Vol-4,</w:t>
        <w:br/>
        <w:t>Limited Editions No 7 and No i,</w:t>
        <w:br/>
        <w:t>Beirut, Daar Al-Shurooq, 1398 AH</w:t>
        <w:br/>
        <w:t>/1978. 1304AH /1974, p.2241</w:t>
        <w:br/>
        <w:t>2 Abi Abdullah Muhammed bin Al-</w:t>
        <w:br/>
        <w:t>Anwaari al-Qurtubi,' Al-Jaami' li-</w:t>
        <w:br/>
        <w:t>Ahkaam al-Qur 'aan, (The Compiler of</w:t>
        <w:br/>
        <w:t>the Quranic Ordinances), Vol. 5, Beirut,</w:t>
        <w:br/>
        <w:t>Lebanon, Daar Zhyaa al-Turaath</w:t>
        <w:br/>
        <w:t>alArabi, (no date), Cairo:Daar al-</w:t>
        <w:br/>
        <w:t>Sha'ab, Kitab al Sha'ab, 92 Al-Qasr al-</w:t>
        <w:br/>
        <w:t>Ayni, (no date), P3909</w:t>
        <w:br/>
        <w:t>3 Al-lmam Yahya bin Sharaf Ibn Hazm</w:t>
        <w:br/>
        <w:t>al- Nawawi, Saheeh Mutlim-Sharh &amp;l-</w:t>
        <w:br/>
        <w:t>Nawawi compiled by: Abdullah Ahmad</w:t>
        <w:br/>
        <w:t>Abu-7eina, Vol.2, 'Kitaah al-Jaraaiz',</w:t>
        <w:br/>
        <w:t>Cairo, Maktba'at al-Sha'ab (no date),</w:t>
        <w:br/>
        <w:t>2nd edition Beirut, Lebanon: Dar</w:t>
        <w:br/>
        <w:t>Zhyaa' al-Turaath al-Arabi, 1392</w:t>
        <w:br/>
        <w:t>AH/1972</w:t>
        <w:br/>
        <w:t>4 Abi Isa Muhammad bin Isa bin Al-</w:t>
        <w:br/>
        <w:t>Tirmidhi, Sawrah al-Tirmidhi, Sunan</w:t>
        <w:br/>
        <w:t>al Tirmidhi Al-Jaami' al Saheeh,</w:t>
        <w:br/>
        <w:t>(Al-Tirmidhi Tradition of the Prophet</w:t>
        <w:br/>
        <w:t>-The Authentic Collection), Vol.1</w:t>
        <w:br/>
        <w:t>Al-Tahaarah', Cairo Mustafah al Baabi</w:t>
        <w:br/>
        <w:t>al-Halabi &amp; Sons p.190.</w:t>
        <w:br/>
        <w:t>5 See Abi Ja'far Muhammad bin</w:t>
        <w:br/>
        <w:t>Jareeral-Tabari Jaami al-Bayaaa fi</w:t>
        <w:br/>
        <w:t>Tafetr Al-Qur'aan, Vol. 1, 2nd</w:t>
        <w:br/>
        <w:t>edition, Beirut,Lebanon, offset 1398</w:t>
        <w:br/>
        <w:t>AH/1978, Egypt, Daar al Maa'arif, and</w:t>
        <w:br/>
        <w:t>al-Qurtubi, op. cit.,Vol. 1 and Imaam</w:t>
        <w:br/>
        <w:t>Muhammad al-Raazi Fakhruddeen,</w:t>
        <w:br/>
        <w:t>544-604 AH, Tafseer-al-Fakhr al-Raazi</w:t>
        <w:br/>
        <w:t>(Al-Raazi Explanation of the Qur'aan),</w:t>
        <w:br/>
        <w:t>also known as Al-Tafseer al-Kabeer</w:t>
        <w:br/>
        <w:t>Wa-ntfaatih al-Ghaib (The Great</w:t>
        <w:br/>
        <w:t>Explanation and the Keys of the</w:t>
        <w:br/>
        <w:t>Unseen), Vol. 5, Daar al-Fikr, P. 167.</w:t>
        <w:br/>
        <w:t>6 Ibn Katheer, op. cit., Vol. 1</w:t>
        <w:br/>
        <w:t>7 AI-Nawawi, op. cit., Vol.3, Kitaab al-</w:t>
        <w:br/>
        <w:t>Ridaa' and Al-bahi Al-Khawli, Adam,</w:t>
        <w:br/>
        <w:t>3rd Edition, Cairo: Maktabat Wahbah</w:t>
        <w:br/>
        <w:t>publication, printed by al Istiqlal</w:t>
        <w:br/>
        <w:t>al-Kubrah, 14 Al-Jumliooriyah St.,</w:t>
        <w:br/>
        <w:t>Abideen, p.168.</w:t>
        <w:br/>
        <w:t>8 Al-Nawawi, op. cit.</w:t>
        <w:br/>
        <w:t>9 Ibid.</w:t>
        <w:br/>
        <w:t>10 Ibid.</w:t>
        <w:br/>
        <w:t>11 Al-Raazi, op. cit., Vol. 5</w:t>
        <w:br/>
        <w:t>12 Abdulkareem AI-Khateeb, Al-</w:t>
        <w:br/>
        <w:t>TafurAl- Qur'aani li Al-Qur'aan, Book</w:t>
        <w:br/>
        <w:t>No.2, Dar al-Fikr al-Arabi, 1970, p.</w:t>
        <w:br/>
        <w:t>682,684.</w:t>
        <w:br/>
        <w:t>13 Muhammad Izzat Daroozah, AIMar'ah</w:t>
        <w:br/>
        <w:t>fiAl-Qur'aan Wa al-Sunnah,</w:t>
        <w:br/>
        <w:t>(Woman in the Qur'aan and Sunnah),</w:t>
        <w:br/>
        <w:t>Beirut; Al- Maktabat Al-Asreeyah</w:t>
        <w:br/>
        <w:t>Publication, 1387 AH/1967, p. 47</w:t>
        <w:br/>
        <w:t>14 Sayyed Qutb, op. cit. Vol.i Sura 16:72.</w:t>
        <w:br/>
        <w:t>15 Al-Tirmidhi, op. cit. Vol.i Chapter 82,</w:t>
        <w:br/>
        <w:t>Al-Taharah', p. 190, and AI-Bahi Al-</w:t>
        <w:br/>
        <w:t>Kholi, Al-hlam Wa al-Mar'ah al</w:t>
        <w:br/>
        <w:t>Mu 'aasirah (Islam and Modern</w:t>
        <w:br/>
        <w:t>Woman), 3rd edition, Kuwait, Daar al-</w:t>
        <w:br/>
        <w:t>Qalam, p.20</w:t>
        <w:br/>
        <w:t>16 Al-AHaamaal-Manaawi, Fayd al-</w:t>
        <w:br/>
        <w:t>Qadeer, Shark al-Jaami al-Zagheer</w:t>
        <w:br/>
        <w:t>(The Abundance of the All-Powcrful,</w:t>
        <w:br/>
        <w:t>Explanation of the Small Collection),</w:t>
        <w:br/>
        <w:t>Vol.5, 2nd edition, Beirut, Lebanon,</w:t>
        <w:br/>
        <w:t>Daar al-Mariff, 1391 AH/1972, p. 137.</w:t>
        <w:br/>
        <w:t>17 Ahmad Faa'iz, Dustoor at-Usrah fi</w:t>
        <w:br/>
        <w:t>Dhilaai Al-Qur:aan, (Family Rules in</w:t>
        <w:br/>
        <w:t>the Shade of the Qur'aan), isi</w:t>
        <w:br/>
        <w:t>edition,Beirut, Muasassat al-</w:t>
        <w:br/>
        <w:t>Risaalah,1499AH/1980, p.33</w:t>
        <w:br/>
        <w:t>18 Muhammad Ali AI-B aar, Amal al-</w:t>
        <w:br/>
        <w:t>Mar'ahftAl-Meezan, (Woman's Work</w:t>
        <w:br/>
        <w:t>on Balance), 1st edition, published and</w:t>
        <w:br/>
        <w:t>distributed by al-Saudeeyah, 1401 AH</w:t>
        <w:br/>
        <w:t>1981, p-57,98.</w:t>
        <w:br/>
        <w:t>Social Rights and Attributes of Women</w:t>
        <w:br/>
        <w:t>71</w:t>
        <w:br/>
        <w:t>19 Ibn Hajar al Asqalaani, Falh-Al-Bnari</w:t>
        <w:br/>
        <w:t>Bi-Sharh Saheeh Al-Imam Abi bdullah</w:t>
        <w:br/>
        <w:t>Muhammad Ibn Ismaa 'eel al-Buktiaari</w:t>
        <w:br/>
        <w:t>(compiled and edited by Abdulazeez bin</w:t>
        <w:br/>
        <w:t>Baaz, Vol 6, printed by AI-Matba'ah</w:t>
        <w:br/>
        <w:t>al-Salafiyah, (no date), p.566.</w:t>
        <w:br/>
        <w:t>20 Ibid, p.i35.</w:t>
        <w:br/>
        <w:t>21 Ibid.p.521.</w:t>
        <w:br/>
        <w:t>22 Ibid.</w:t>
        <w:br/>
        <w:t>23 Liwaa Al-Islam, (The Banner of</w:t>
        <w:br/>
        <w:t>Islam), religious, social and educational</w:t>
        <w:br/>
        <w:t>magazine, issue No. 9, Cairo, Egypt:</w:t>
        <w:br/>
        <w:t>Matba'at Daar al Kitaab AI-Arabi,</w:t>
        <w:br/>
        <w:t>p.610</w:t>
        <w:br/>
        <w:t>24 Ibid.</w:t>
        <w:br/>
        <w:t>25 Al-Qurtubi, op. cit. Vol. 8</w:t>
        <w:br/>
        <w:t>26 Ibn Katheer, op. cit. Vol.4.</w:t>
        <w:br/>
        <w:t>27 Muhammad Izzat Daroozah, Al-TaJseer</w:t>
        <w:br/>
        <w:t>al-Hadeeth, (New Explanation of the</w:t>
        <w:br/>
        <w:t>Qur'aan), Vol.4, Daar Zhyaa al-Kulub</w:t>
        <w:br/>
        <w:t>al-Arabeeya Issa al-Baabi &amp; Co., 1381</w:t>
        <w:br/>
        <w:t>AH/ 1962, p.203.</w:t>
        <w:br/>
        <w:t>28 Abdulkareem A!-Khateeb, op. cit. Book</w:t>
        <w:br/>
        <w:t>No.13, p.116</w:t>
        <w:br/>
        <w:t>29 Al-Imani Ahmad bin Hanbal, 'Musnad</w:t>
        <w:br/>
        <w:t>AMmam Ahmad bin Hanbal', (Ibn</w:t>
        <w:br/>
        <w:t>Hanbal's Narrated Chain), Vol.3, Beirut,</w:t>
        <w:br/>
        <w:t>Al-Maktab al-Islaami, Daar al-Saader,</w:t>
        <w:br/>
        <w:t>P-34.</w:t>
        <w:br/>
        <w:t>30 Fakhruddeen al-Raazi, op. cit. Vol. 10,</w:t>
        <w:br/>
        <w:t>Chap. 20, p.6.</w:t>
        <w:br/>
        <w:t>31 AI-Asqalaani, op. cit. Vol.q, P-320.</w:t>
        <w:br/>
        <w:t>32 Ibid.p.319</w:t>
        <w:br/>
        <w:t>33 Ibid.</w:t>
        <w:br/>
        <w:t>34 Ibid.</w:t>
        <w:br/>
        <w:t>35 Ibid.p.332</w:t>
        <w:br/>
        <w:t>36 Ibid, p.320.</w:t>
        <w:br/>
        <w:t>37 Ibid.p.329.</w:t>
        <w:br/>
        <w:t>38 Al-Imam Ahmad Ibn I lajar AIAsqalaani,</w:t>
        <w:br/>
        <w:t>Al-Isaahak ft Tamyeez Al-</w:t>
        <w:br/>
        <w:t>Sahaahah, (Being Kighl In the</w:t>
        <w:br/>
        <w:t>Cognition of the Companions of the</w:t>
        <w:br/>
        <w:t>Prophet), + in the footnotes 'Kitaab al-</w:t>
        <w:br/>
        <w:t>Istiaab li Asmaa Al-Sahaab', compiled</w:t>
        <w:br/>
        <w:t>by Abdullah bin al Barr Al-Nameeri</w:t>
        <w:br/>
        <w:t>Al-Qurtubi, Vol-4, 1st edition, Beirut:</w:t>
        <w:br/>
        <w:t>Matba'at al-Aadah, Daar Zhyaa'al-</w:t>
        <w:br/>
        <w:t>Turaath al-Arabi, 1328 AH, P-459</w:t>
        <w:br/>
        <w:t>3q AI-Asqalaani, 'Path Al-Baari', op. cit.,</w:t>
        <w:br/>
        <w:t>Vol Q, 'Kitaab al-Nikaah'.</w:t>
        <w:br/>
        <w:t>40 Ibid, p.33.</w:t>
        <w:br/>
        <w:t>41 ibid.</w:t>
        <w:br/>
        <w:t>42 Ibid.p.320.</w:t>
        <w:br/>
        <w:t>43 Ibid.</w:t>
        <w:br/>
        <w:br/>
        <w:t>72</w:t>
        <w:br/>
        <w:t>Maternal and Matrimonial Rights</w:t>
        <w:br/>
        <w:t>73</w:t>
        <w:br/>
        <w:t>CHAPTER F I V E</w:t>
        <w:br/>
        <w:t>Maternal and Matrimonial Rights</w:t>
        <w:br/>
        <w:t>RIGHT TO MAINTENANCE, BREAST FEEDING, UPBRINGING AND</w:t>
        <w:br/>
        <w:t>education Allah (SWT) has strongly condemned those who regard the</w:t>
        <w:br/>
        <w:t>birth of a female infant as an evil portent. Instead, He (SWT) has</w:t>
        <w:br/>
        <w:t>encouraged parents to rejoice at her birth, to look after her and to be</w:t>
        <w:br/>
        <w:t>responsible for her upbringing and education.</w:t>
        <w:br/>
        <w:t>Islam protects all infants whether male or female. The father is</w:t>
        <w:br/>
        <w:t>responsible for the upbringing of the child, even when the child is still an</w:t>
        <w:br/>
        <w:t>embryo in its mother's womb. Therefore, in the case of a divorce, a</w:t>
        <w:br/>
        <w:t>pregnant wife is eligible for support for the sake of the child she is</w:t>
        <w:br/>
        <w:t>carrying. This maintenance is to be paid by the father to the mother</w:t>
        <w:br/>
        <w:t>until she gives birth. Allah (SWT) says:</w:t>
        <w:br/>
        <w:t>"..And if they are pregnant, then spend on them until they</w:t>
        <w:br/>
        <w:t>deliver." [65:6]</w:t>
        <w:br/>
        <w:t>Explaining this verse Ibn Katheer says: "Many scholars, amongst</w:t>
        <w:br/>
        <w:t>them Ibn 'Abaas, a group of the Salaf and many of their successors</w:t>
        <w:br/>
        <w:t>said that: In case of a final divorce, the husband should continue</w:t>
        <w:br/>
        <w:t>paying maintenance to his pregnant ex-wife. He should continue to do so</w:t>
        <w:br/>
        <w:t>until she delivers. However, in case of a revocable divorce, the</w:t>
        <w:br/>
        <w:t>divorcee should receive maintenance whether she is pregnant or not."1</w:t>
        <w:br/>
        <w:br/>
        <w:t>74</w:t>
        <w:br/>
        <w:t>After the birth of the child, comes the period of breast-feeding.</w:t>
        <w:br/>
        <w:t>During this period, the father is also responsible for his ex-wife, if she</w:t>
        <w:br/>
        <w:t>consents to breast-feed their child. It is his duty to ensure that the</w:t>
        <w:br/>
        <w:t>mother of his child is able to obtain the healthy and nutritious foods</w:t>
        <w:br/>
        <w:t>required during breast-feeding.</w:t>
        <w:br/>
        <w:t>Allah (SWT) says, " And if, after that, they give suck to their</w:t>
        <w:br/>
        <w:t>children, give them their pay and consult together in all reasonableness"</w:t>
        <w:br/>
        <w:t>(65:6)</w:t>
        <w:br/>
        <w:t>Explaining the above verse, Ahmad Al-Maraaghi says: "After the end</w:t>
        <w:br/>
        <w:t>of her waiting period (iddah), a divorcee has the right to either accept or</w:t>
        <w:br/>
        <w:t>refuse to suckle the child. If she chooses to do so, she will be entitled to a</w:t>
        <w:br/>
        <w:t>wage paid by the father of the child, her ex-husband. The amount should</w:t>
        <w:br/>
        <w:t>be discussed by the parents or the guardians of the child. It is the father's</w:t>
        <w:br/>
        <w:t>responsibility to provide food and clothing for the child and for the</w:t>
        <w:br/>
        <w:t>mother."2 This is required because the mother's milk is essential</w:t>
        <w:br/>
        <w:t>nourishment for the child.3</w:t>
        <w:br/>
        <w:t>Allah has declared the period for breast-feeding and therefore</w:t>
        <w:br/>
        <w:t>support of the mother to be set at two years:</w:t>
        <w:br/>
        <w:t>"Mothers shall give suck to their children for two whole years</w:t>
        <w:br/>
        <w:t>for him who wishes the suckling to he completed. They must he</w:t>
        <w:br/>
        <w:t>maintained and clothed in a reasonable manner by the father</w:t>
        <w:br/>
        <w:t>of the child"'. [2:233]</w:t>
        <w:br/>
        <w:t>Explaining the above verse, Ibn Katheer says: "It is a guidance from Allah</w:t>
        <w:br/>
        <w:t>that mothers should suckle their children for a full period of two years.</w:t>
        <w:br/>
        <w:t>After this, suckling should not be considered. The father should sustain</w:t>
        <w:br/>
        <w:t>and clothe his children in a reasonable manner, according to the</w:t>
        <w:br/>
        <w:t>standards of their country, without extravagance nor neglect, with</w:t>
        <w:br/>
        <w:t>moderation and within his means."4</w:t>
        <w:br/>
        <w:t>The Prophet (Allah praised and gave peace) said: "No suckling except for what has formed the</w:t>
        <w:br/>
        <w:t>bones and grown the flesh."5 This is also confirmed by the narration</w:t>
        <w:br/>
        <w:t>related by Umm Salama, who said: "The Prophet (Allah praised and gave peace) said: "Nothing</w:t>
        <w:br/>
        <w:t>prohibits marriage of breast feeding except what has expanded the</w:t>
        <w:br/>
        <w:t>Maternal and Matrimonial Rights</w:t>
        <w:br/>
        <w:t>75</w:t>
        <w:br/>
        <w:t>stomach and was before the age of weaning."6</w:t>
        <w:br/>
        <w:t>This is the divine providence which cares about the child and urges</w:t>
        <w:br/>
        <w:t>mothers to breast-feed their children. In fact, Islamic law makes it a duty</w:t>
        <w:br/>
        <w:t>upon every mother to breast-feed her baby for two whole years. Most</w:t>
        <w:br/>
        <w:t>physicians agree that there is nothing better, for an infant, than the</w:t>
        <w:br/>
        <w:t>mother's milk, from a nutritional standpoint. In addition there are</w:t>
        <w:br/>
        <w:t>psychological benefits to breast-feeding that cannot be obtained by</w:t>
        <w:br/>
        <w:t>bottle-feeding. It is only in recent years that physicians, around</w:t>
        <w:br/>
        <w:t>the world, have begun to emphasise the importance of breast-feeding.</w:t>
        <w:br/>
        <w:t>Many international health organisations have launched campaigns and</w:t>
        <w:br/>
        <w:t>distributed leaflets explaining the importance of breast-feeding and</w:t>
        <w:br/>
        <w:t>encouraging mothers to do so.</w:t>
        <w:br/>
        <w:t>Dr Mohammed Ali Al Baar stated that although fourteen</w:t>
        <w:br/>
        <w:t>centuries have passed since the revelation of the Noble Qur'an, we are still</w:t>
        <w:br/>
        <w:t>stumbling in darkness when it comes to this issue. Even the great</w:t>
        <w:br/>
        <w:t>civilization of the 20th century has not yet considered the possibility of</w:t>
        <w:br/>
        <w:t>allocating a support wage to the breast-feeding mother, but Islam did,</w:t>
        <w:br/>
        <w:t>fourteen centuries ago.7</w:t>
        <w:br/>
        <w:t>The advantages of breast-feeding are overwhelming and include the</w:t>
        <w:br/>
        <w:t>following:</w:t>
        <w:br/>
        <w:t>1 The mother's milk is sterile. Therefore, the new-born is less likely to</w:t>
        <w:br/>
        <w:t>suffer from intestinal infection. Breast milk is also easier for the infant to</w:t>
        <w:br/>
        <w:t>digest.</w:t>
        <w:br/>
        <w:t>2 The mother's milk resembles no other milk, whether extracted from</w:t>
        <w:br/>
        <w:t>cows, sheep or buffaloes. Her milk is uniquely designed to meet the</w:t>
        <w:br/>
        <w:t>nutritional needs of the infant. The colostrum contains concentrated</w:t>
        <w:br/>
        <w:t>proteins and antibodies which help to transmit immunity to various</w:t>
        <w:br/>
        <w:t>diseases from the mother to the child.</w:t>
        <w:br/>
        <w:t>3 Babies who have been breast-fed develop quicker and more fully than</w:t>
        <w:br/>
        <w:t>babies who have been bottle-fed.</w:t>
        <w:br/>
        <w:t>4 Babies who have been breast-fed are psychologically healthier than those</w:t>
        <w:br/>
        <w:t>who have been bottle-fed.</w:t>
        <w:br/>
        <w:t>Islam also deals with the issue of custody of children in case of</w:t>
        <w:br/>
        <w:br/>
        <w:t>76</w:t>
        <w:br/>
        <w:t>separation. Due to the fact that a young child is in constant need of care,</w:t>
        <w:br/>
        <w:t>protection, and maternal affection, custody of the young child is awarded to</w:t>
        <w:br/>
        <w:t>the mother. Abdullah bin 'Amr narrated that, "A woman came to the</w:t>
        <w:br/>
        <w:t>Messenger of Allah (Allah praised and gave peace) and said: This child is the one whom I bore in</w:t>
        <w:br/>
        <w:t>my womb, who rested in my lap and suckled my milk. His father has</w:t>
        <w:br/>
        <w:t>taken him away from me. The messenger of Allah (Allah praised and gave peace) replied: You get</w:t>
        <w:br/>
        <w:t>custody of this child as long as you do not re-marry.8 The Prophet (Allah praised and gave peace) thus</w:t>
        <w:br/>
        <w:t>awarded her custody of the child. Some scholars have remarked that the</w:t>
        <w:br/>
        <w:t>relationship of the mother should be given precedence.9</w:t>
        <w:br/>
        <w:t>Dr. Muhammad Salaam Madkoor has written that, the wisdom</w:t>
        <w:br/>
        <w:t>behind awarding custody of young children to their mother is that</w:t>
        <w:br/>
        <w:t>Allah (SWT) has endowed her with endless affection towards her</w:t>
        <w:br/>
        <w:t>children. Maternal love incites her to devote herself to her children, to</w:t>
        <w:br/>
        <w:t>protect them and to look after them. She strives in doing so,</w:t>
        <w:br/>
        <w:t>overlooking hardship, weariness and fatigue.</w:t>
        <w:br/>
        <w:t>Allah (SWT) has entrusted women with the custody of their young</w:t>
        <w:br/>
        <w:t>children during the early years when a feminine presence is most</w:t>
        <w:br/>
        <w:t>needed. It is He (SWT) who has endowed women with natural</w:t>
        <w:br/>
        <w:t>affection towards children, especially when the woman is the mother.</w:t>
        <w:br/>
        <w:t>She is better at protecting the child. This right should not be extorted</w:t>
        <w:br/>
        <w:t>from the mother except for a compelling necessity. When the child</w:t>
        <w:br/>
        <w:t>reaches the age when he/she no longer urgently requires feminine</w:t>
        <w:br/>
        <w:t>attention, he/she should be placed under the complete supervision of</w:t>
        <w:br/>
        <w:t>the father or the guardian. As the child matures he or she will need</w:t>
        <w:br/>
        <w:t>someone to direct him and to protect him from social corruption and</w:t>
        <w:br/>
        <w:t>religious deviation.The father or the guardian is more suitable for this</w:t>
        <w:br/>
        <w:t>responsibility.10</w:t>
        <w:br/>
        <w:t>From what has been said, we can see how much Islam cares for</w:t>
        <w:br/>
        <w:t>the child as an embryo, an infant and during his/her early childhood.</w:t>
        <w:br/>
        <w:t>However, Allah (SWT) has urged us particularly to sustain the female</w:t>
        <w:br/>
        <w:t>infant. He (SWT) has ordered us to dignify her, and to provide for her.</w:t>
        <w:br/>
        <w:t>He has also promised great rewards for those who do so.</w:t>
        <w:br/>
        <w:t>The Prophet (Allah praised and gave peace) said: "The one who brings up two girls right</w:t>
        <w:br/>
        <w:t>from their childhood till their maturity, will appear on the Day of</w:t>
        <w:br/>
        <w:t>judgement close to me like two fingers of a hand, and he joined his</w:t>
        <w:br/>
        <w:t>Maternal and Matrimonial Rights</w:t>
        <w:br/>
        <w:t>77</w:t>
        <w:br/>
        <w:t>two fingers." 11 This narration urges not only parents but everyone to</w:t>
        <w:br/>
        <w:t>look after girls and young women, to provide for them and to secure a</w:t>
        <w:br/>
        <w:t>happy and peaceful life for them. In this way, Islam has protected</w:t>
        <w:br/>
        <w:t>women from the vicissitudes of time and the oppression of harsh and</w:t>
        <w:br/>
        <w:t>ignorant parents. Allah will look after the father who looks after his</w:t>
        <w:br/>
        <w:t>daughter. Allah will also honour and dignify the father who educates and</w:t>
        <w:br/>
        <w:t>sustains his daughter. He has promised him Paradise (al Firdaus) - with</w:t>
        <w:br/>
        <w:t>the best of the prophets, Muhammad (s).12</w:t>
        <w:br/>
        <w:t>Allah (SWT) guarantees the female her rights, protects her feelings</w:t>
        <w:br/>
        <w:t>and considers her sensitivity. He has ordained that she should not feel</w:t>
        <w:br/>
        <w:t>neglected and deficient in front of her brother to avoid any possible</w:t>
        <w:br/>
        <w:t>psychological problems. The Prophet (Allah praised and gave peace) said: "If one of you had a</w:t>
        <w:br/>
        <w:t>daughter whom he did not bury alive, whom he did not abhor, and nor</w:t>
        <w:br/>
        <w:t>did he prefer his son over her, Allah will reward him with</w:t>
        <w:br/>
        <w:t>Paradise."13</w:t>
        <w:br/>
        <w:t>The following narration also promises Paradise and liberation</w:t>
        <w:br/>
        <w:t>from the Fire, for any mother who is merciful and loving to her</w:t>
        <w:br/>
        <w:t>daughters:</w:t>
        <w:br/>
        <w:t>Aisha (R) narrated that: A poor woman came to me with her</w:t>
        <w:br/>
        <w:t>two daughters. I gave her three dates. She gave one to each</w:t>
        <w:br/>
        <w:t>girl and wanted the third to eat herself. The two girls asked</w:t>
        <w:br/>
        <w:t>her for this as well. So she divided it into two parts and gave</w:t>
        <w:br/>
        <w:t>one to each of the girls. I was greatly impressed by her action</w:t>
        <w:br/>
        <w:t>and mentioned all this to the prophet (s). He said: Allah has</w:t>
        <w:br/>
        <w:t>ordained Paradise for her in consequence of this action; or</w:t>
        <w:br/>
        <w:t>Allah freed her from the Hell fire on account of this gesture,14</w:t>
        <w:br/>
        <w:t>The mercy of Islam towards women is obvious from the above verses</w:t>
        <w:br/>
        <w:t>and narrations discussed in this section. Islam has provided</w:t>
        <w:br/>
        <w:t>protection for women throughout their life cycle. The extent of this</w:t>
        <w:br/>
        <w:t>protection is unrivaled, even to this day, hy any other religion or set of</w:t>
        <w:br/>
        <w:t>laws.</w:t>
        <w:br/>
        <w:br/>
        <w:t>78</w:t>
        <w:br/>
        <w:t>Notes</w:t>
        <w:br/>
        <w:t>I Ibn Katheer, Tafieer al-Qur'aan Al</w:t>
        <w:br/>
        <w:t>,Ukeem, Vol. 4, Makkah Al-</w:t>
        <w:br/>
        <w:t>Mukarramah, Itcirut, Daar Al-ltaa/,</w:t>
        <w:br/>
        <w:t>Ahhas Ahmad AI-Baaz/, Daar'al Marif,</w:t>
        <w:br/>
        <w:t>1388 AH/1968, p.384</w:t>
        <w:br/>
        <w:t>2 Ahmad Mus'aa AI-Maraaghi, Tafsfer</w:t>
        <w:br/>
        <w:t>Al-Maraaghi, (AI-Maraaghi's</w:t>
        <w:br/>
        <w:t>Kxplanation of the Qur'aan), Vol 28,</w:t>
        <w:br/>
        <w:t>Kgypt, Mustafa AI-Daabi &amp; Son, not</w:t>
        <w:br/>
        <w:t>dated, p. 146.</w:t>
        <w:br/>
        <w:t>3 Muhammad Salaam Madkur, Al Islam</w:t>
        <w:br/>
        <w:t>Wa al-Uirah Wa ul-Mujtama, (Islam,</w:t>
        <w:br/>
        <w:t>Family and Society), 1st edition, Cairo:</w:t>
        <w:br/>
        <w:t>Daar al-Nahdah ai-Arabiyya, 1388 AH</w:t>
        <w:br/>
        <w:t>/1968, p.150.</w:t>
        <w:br/>
        <w:t>4 Ibn Katheer, op. cit. Vol.1</w:t>
        <w:br/>
        <w:t>5 AI-Allama Abittayeb Muhammad</w:t>
        <w:br/>
        <w:t>Shamsuddcn Al-Uaq AI-Azecm Ahaadi,</w:t>
        <w:br/>
        <w:t>and Sharh Al-Haafez Ibn Al-Qayyem al-</w:t>
        <w:br/>
        <w:t>Jwziya, Awn al-Aia 'botidSharh Suitan</w:t>
        <w:br/>
        <w:t>Ahi Duwootl, (The Help of the</w:t>
        <w:br/>
        <w:t>Worshipped Lord in Explaining Abi</w:t>
        <w:br/>
        <w:t>Dawood's Tadition of the Prophet),</w:t>
        <w:br/>
        <w:t>Vol.6, 2nd edition, Al-Madeena AIMunawara,</w:t>
        <w:br/>
        <w:t>published hy: Muhammad</w:t>
        <w:br/>
        <w:t>al-Muhsin al-Maltaba al-Salafiyah, p.</w:t>
        <w:br/>
        <w:t>61-62.</w:t>
        <w:br/>
        <w:t>6 Al-Tirmidhi, Sunaa at-Tinnidhi,</w:t>
        <w:br/>
        <w:t>aljaami Al Saheeh,(Al-Tirmidhi</w:t>
        <w:br/>
        <w:t>Tradition of the Prophet), vol. 3, Cairo:</w:t>
        <w:br/>
        <w:t>Mustafah al Baabi al-Halabi &amp; Sons, p.</w:t>
        <w:br/>
        <w:t>949.</w:t>
        <w:br/>
        <w:t>7 Muhammad Ali AI-Baar,Amal al-Amal</w:t>
        <w:br/>
        <w:t>fi Al-Meezan, (Woman's Work on</w:t>
        <w:br/>
        <w:t>Halancc), 1st edition, Jeddah:</w:t>
        <w:br/>
        <w:t>Al-Saudeeyah, 1401 AH/1981, p.96.</w:t>
        <w:br/>
        <w:t>8 Abaadi and al-Jawzia, op. cit., vol.6.</w:t>
        <w:br/>
        <w:t>P.371.</w:t>
        <w:br/>
        <w:t>9 Al Sayed Saabiq, Fiqh al-Sunnah',</w:t>
        <w:br/>
        <w:t>(Understanding the Sunnah), Vol.2,</w:t>
        <w:br/>
        <w:t>Cairo, Daar Al-Rayyan Litturath,</w:t>
        <w:br/>
        <w:t>1411 AH, p..338.</w:t>
        <w:br/>
        <w:t>10 Madkur, op. cit p. 155-156.</w:t>
        <w:br/>
        <w:t>11 AI-Nawawi, Saheeh Muslim, Sharh Al-</w:t>
        <w:br/>
        <w:t>Namaon, compiled by Abdullah Ahmad</w:t>
        <w:br/>
        <w:t>Abu-Zeina, Vol.5, kituab Al-Birr Wal-</w:t>
        <w:br/>
        <w:t>Silah, Cairo, Maktbaat al-Sha'ab (no</w:t>
        <w:br/>
        <w:t>date), 2nd edition, Beirut, Daar Zhyaa</w:t>
        <w:br/>
        <w:t>al-Turaath al-Arabi, 1392 AH/1072,</w:t>
        <w:br/>
        <w:t>p.486.</w:t>
        <w:br/>
        <w:t>12 Ahmad bin llanbal, 'Musnad al Imam</w:t>
        <w:br/>
        <w:t>Ahmad bin Hanbal', (Ibn I lanhal's</w:t>
        <w:br/>
        <w:t>Narrated Chain), Vol.3, Beirut, Al-</w:t>
        <w:br/>
        <w:t>Maktab al Islaarhi, Daar al-Saader, p.</w:t>
        <w:br/>
        <w:t>148.</w:t>
        <w:br/>
        <w:t>13 Abaadi, op. cit. Vol. 14, p.55.</w:t>
        <w:br/>
        <w:t>14 AI-Nawawi, op. cit. Vol.5. p.486.</w:t>
        <w:br/>
        <w:t>CHAPTER SIX</w:t>
        <w:br/>
        <w:t>Right to Seek Knowledge</w:t>
        <w:br/>
        <w:t>n Islam, knowledge of the religion is obligatory for every Muslim</w:t>
        <w:br/>
        <w:t>man and woman. Therefore knowledge, in general, is respected and</w:t>
        <w:br/>
        <w:t>highly appreciated in Islam. It is thus not surprising that scholars are</w:t>
        <w:br/>
        <w:t>held in high esteem and arc praised in many verses from the Qur'an.</w:t>
        <w:br/>
        <w:t>The deep respect for knowledge and those who possess knowledge is</w:t>
        <w:br/>
        <w:t>evident in the following verse. Allah (SWT) says:</w:t>
        <w:br/>
        <w:t>"Allah will raise to high ranks those that have faith and</w:t>
        <w:br/>
        <w:t>knowledge amongst you. " [58:11]</w:t>
        <w:br/>
        <w:t>The Almighty (SWT) also speaks highly of the excellence of scholars</w:t>
        <w:br/>
        <w:t>and their superiority over the common people. He (SWT) says:</w:t>
        <w:br/>
        <w:t>"Are the wise and the ignorant equal? Truly, none will take heed</w:t>
        <w:br/>
        <w:t>but men of understanding. "[39:9]</w:t>
        <w:br/>
        <w:t>Allah (SWT) has linked His testimony and the testimony of the angels</w:t>
        <w:br/>
        <w:t>with that of the people of knowledge. This is indeed a privilege and</w:t>
        <w:br/>
        <w:t>proof of their superiority:</w:t>
        <w:br/>
        <w:t>"Allah hears witness that there is no god but Him, and so do the</w:t>
        <w:br/>
        <w:t>I</w:t>
        <w:br/>
        <w:br/>
        <w:t>80</w:t>
        <w:br/>
        <w:t>angels and men of learning. He is the Executor of justice, the only</w:t>
        <w:br/>
        <w:t>God, The Mighty, The Wise." [3: 18]</w:t>
        <w:br/>
        <w:t>The first verses revealed to the Messenger (Allah praised and gave peace) also stress the</w:t>
        <w:br/>
        <w:t>importance of knowledge:</w:t>
        <w:br/>
        <w:t>"Read in the name of your Lord who created,</w:t>
        <w:br/>
        <w:t>created man from a clinging substance.</w:t>
        <w:br/>
        <w:t>Read! Your Lord is The Most Bountiful One.</w:t>
        <w:br/>
        <w:t>Who taught by the pen, taught man what he did not know'' [96:1-5]</w:t>
        <w:br/>
        <w:t>These verses were revealed to define the outlines of a religion based</w:t>
        <w:br/>
        <w:t>on knowledge, as well as to establish the importance of this</w:t>
        <w:br/>
        <w:t>knowledge. Hence, the first word revealed, spoken by the Angel</w:t>
        <w:br/>
        <w:t>Gabriel was "Read". Reading is the key to knowledge and since</w:t>
        <w:br/>
        <w:t>writing complements reading, Allah (SWT) Highlights this act by</w:t>
        <w:br/>
        <w:t>saying ''Taught by the pen ". The pen was and still is the best and most</w:t>
        <w:br/>
        <w:t>useful utensil used in transmitting and preserving knowledge, and has</w:t>
        <w:br/>
        <w:t>left its impact on humanity over the centuries."1 By reading and</w:t>
        <w:br/>
        <w:t>writing, a human being can acquire knowledge. This knowledge is</w:t>
        <w:br/>
        <w:t>taught by his Lord since He is the one who has endowed us with</w:t>
        <w:br/>
        <w:t>intellectual capacities and the five senses which permit us to receive,</w:t>
        <w:br/>
        <w:t>learn and comprehend information.</w:t>
        <w:br/>
        <w:t>Writing is also mentioned in Aayat "Ad-dain":</w:t>
        <w:br/>
        <w:t>"O believers, when you contract a debt for a fixed period, put it in</w:t>
        <w:br/>
        <w:t>writing. Let a scribe write it down for you with fairness; no scribe</w:t>
        <w:br/>
        <w:t>should refuse to write as Allah has taught him. Therefore, let him</w:t>
        <w:br/>
        <w:t>write..." [2:282]</w:t>
        <w:br/>
        <w:t>The above verse emphasizes the importance of acquiring the</w:t>
        <w:br/>
        <w:t>knowledge of writing. Allah orders us to do so: "put it in writing", "let</w:t>
        <w:br/>
        <w:t>a scribe write", "therefore, let him write...". The importance of the</w:t>
        <w:br/>
        <w:t>scribe is also stressed. It is mentioned twice in the same verse: "let a</w:t>
        <w:br/>
        <w:t>scribe write it", "no scribe should refase".The knowledge of writing is</w:t>
        <w:br/>
        <w:t>also a blessing and a gift from Allah.</w:t>
        <w:br/>
        <w:t>Right to Seek Knowledge</w:t>
        <w:br/>
        <w:t>81</w:t>
        <w:br/>
        <w:t>Allah has ordered us to record our debts and contracts in writing.</w:t>
        <w:br/>
        <w:t>Therefore, acquiring the knowledge of writing is a necessity and our</w:t>
        <w:br/>
        <w:t>need for people who master reading and writing is great indeed. We also</w:t>
        <w:br/>
        <w:t>learn from the autobiography of the Prophet (Allah praised and gave peace) that the ransom of each</w:t>
        <w:br/>
        <w:t>of his hostages in the battle of Badr was to teach ten Muslims to read and</w:t>
        <w:br/>
        <w:t>write.2 He (Allah praised and gave peace) used to say: "Acquiring knowledge is an obligation upon</w:t>
        <w:br/>
        <w:t>every Muslim."3 The word 'Muslim' in this narration refers to both</w:t>
        <w:br/>
        <w:t>Muslim men and women. The scholars have agreed that all the</w:t>
        <w:br/>
        <w:t>commandments ordained by Allah apply equally to both men and</w:t>
        <w:br/>
        <w:t>women.4 Hence, men and women are equal in terms of obligations. "It</w:t>
        <w:br/>
        <w:t>is obligatory for every woman to pray, fast, to pay alms-tax (zakaat), to</w:t>
        <w:br/>
        <w:t>perform pilgrimage, to correct her creed, to enjoin good and prohibit</w:t>
        <w:br/>
        <w:t>evil, and to compete with others in doing good deeds. In fact all the</w:t>
        <w:br/>
        <w:t>obligations enjoined upon the Muslim in the Qur'an and the Sunnah</w:t>
        <w:br/>
        <w:t>are obligatory for every woman. Therefore, it is her obligation to</w:t>
        <w:br/>
        <w:t>learn about her rights and duties and to put this knowledge into</w:t>
        <w:br/>
        <w:t>practice. Teaching others about Islam is also important.</w:t>
        <w:br/>
        <w:t>It is an established fact that Islam involves worship, conduct,</w:t>
        <w:br/>
        <w:t>politics, sociology, economics and regulations dealing with issues of</w:t>
        <w:br/>
        <w:t>every day life, the knowledge of which is not acquired automatically.</w:t>
        <w:br/>
        <w:t>Rather, it is acquired through studying, learning and teaching. Islam is</w:t>
        <w:br/>
        <w:t>indeed a vast, diverse, comprehensive and detailed religion. 5</w:t>
        <w:br/>
        <w:t>Furthermore, women represent half of society. Consequently,</w:t>
        <w:br/>
        <w:t>they share with men the burden of building this society. "They share</w:t>
        <w:br/>
        <w:t>private and public responsibilities which require good education and</w:t>
        <w:br/>
        <w:t>enough knowledge in order to fulfil the need of the individual and the</w:t>
        <w:br/>
        <w:t>growing nation of Islam."6</w:t>
        <w:br/>
        <w:t>Woman's education is vital for our society since she is the one</w:t>
        <w:br/>
        <w:t>who produces future men and women. She is the primary school of</w:t>
        <w:br/>
        <w:t>our children. From her they learn the foundation of humanness and the</w:t>
        <w:br/>
        <w:t>basis of moral education. She is the one who produces either good or</w:t>
        <w:br/>
        <w:t>bad members of society. Ibrahim Haafez was indeed correct when he</w:t>
        <w:br/>
        <w:t>said:</w:t>
        <w:br/>
        <w:br/>
        <w:t>82</w:t>
        <w:br/>
        <w:t>"For he who can teach our girls,</w:t>
        <w:br/>
        <w:t>I say: Their ignorance, in the East is the reason of our failure.</w:t>
        <w:br/>
        <w:t>A mother is her children's kindergarten,</w:t>
        <w:br/>
        <w:t>If well prepared, a nation of decent stock, ours would be.</w:t>
        <w:br/>
        <w:t>A mother is a garden.</w:t>
        <w:br/>
        <w:t>If watered, flourishing white, it would be.</w:t>
        <w:br/>
        <w:t>I am not saying, to let the women,</w:t>
        <w:br/>
        <w:t>unveiled, wander amongst the men.</w:t>
        <w:br/>
        <w:t>Teach our girls virtuousness;</w:t>
        <w:br/>
        <w:t>In all situations, it is a firm righteousness.'7</w:t>
        <w:br/>
        <w:t>The well-known poet Al-Rasaafi has also said:</w:t>
        <w:br/>
        <w:t>"Morals are seed's, to be sown and watered</w:t>
        <w:br/>
        <w:t>with noble hands.</w:t>
        <w:br/>
        <w:t>If irrigated by a schoolmaster,</w:t>
        <w:br/>
        <w:t>morals would flourish on virtuous stems.</w:t>
        <w:br/>
        <w:t>Morals are best refined</w:t>
        <w:br/>
        <w:t>in a maternal lap.</w:t>
        <w:br/>
        <w:t>A mother's lap is a school,</w:t>
        <w:br/>
        <w:t>educating boys and girls,</w:t>
        <w:br/>
        <w:t>Do we aspire for perfection while,</w:t>
        <w:br/>
        <w:t>Our children are raised in ignorant laps?</w:t>
        <w:br/>
        <w:t>Isn 't knowledge in Islam</w:t>
        <w:br/>
        <w:t>an obligation upon boys and girls?</w:t>
        <w:br/>
        <w:t>Our mother's sea of knowledge</w:t>
        <w:br/>
        <w:t>provided answers for every problem</w:t>
        <w:br/>
        <w:t>Didn 't the Prophet (Allah praised and gave peace) teach her</w:t>
        <w:br/>
        <w:t>to become a glorious scholar?"</w:t>
        <w:br/>
        <w:t>The female companions knew and understood the importance of</w:t>
        <w:br/>
        <w:t>knowledge in Islam. They passionately competed amongst themselves</w:t>
        <w:br/>
        <w:t>and endeavoured to gain sound knowledge. The Prophet (Allah praised and gave peace) encouraged</w:t>
        <w:br/>
        <w:t>their enthusiasm and allowed them to attend his study circle. How could</w:t>
        <w:br/>
        <w:t>he not after his Lord had taught him to say: ''Lord, increase my</w:t>
        <w:br/>
        <w:t>knowledge.. "(20:114) When the female companions heard</w:t>
        <w:br/>
        <w:t>Right to Seek Knowledge</w:t>
        <w:br/>
        <w:t>83</w:t>
        <w:br/>
        <w:t>the Prophet saying: "When Allah wants to do good for a person, He</w:t>
        <w:br/>
        <w:t>gives him sound knowledge in religion"8, they understood this</w:t>
        <w:br/>
        <w:t>narration to be directed to both male and female Muslims and not</w:t>
        <w:br/>
        <w:t>exclusively to men as some people seem to believe. They sought</w:t>
        <w:br/>
        <w:t>sound knowledge and competed amongst themselves in doing good</w:t>
        <w:br/>
        <w:t>deeds.</w:t>
        <w:br/>
        <w:t>Aisha (R) said: "How excellent are the women of the Ansaar!</w:t>
        <w:br/>
        <w:t>They do not feel shy while learning sound knowledge in religion."9 The</w:t>
        <w:br/>
        <w:t>women persevered in doing so and regularly attended study circles.</w:t>
        <w:br/>
        <w:t>There they asked the Prophet various questions, some general and some</w:t>
        <w:br/>
        <w:t>concerning women's issues. In a narration by Abu Sa'eed Al-Khudri, we</w:t>
        <w:br/>
        <w:t>learned that some women requested that the Prophet (Allah praised and gave peace) even set aside a</w:t>
        <w:br/>
        <w:t>day for them because the men were taking all his time. In response to</w:t>
        <w:br/>
        <w:t>their request he promised them one day for religious lessons and</w:t>
        <w:br/>
        <w:t>commandments. Once during such a lesson the Prophet (Allah praised and gave peace) said: "A</w:t>
        <w:br/>
        <w:t>woman whose three children die will be shielded by them from the Hell</w:t>
        <w:br/>
        <w:t>fire". A woman asked, "If only two die"? He replied, "Even two will</w:t>
        <w:br/>
        <w:t>shield her from the Hell-fire". 10</w:t>
        <w:br/>
        <w:t>The Prophet (Allah praised and gave peace) showed kindness and affection to his female</w:t>
        <w:br/>
        <w:t>companions. He encouraged them to seek knowledge and helped</w:t>
        <w:br/>
        <w:t>them in comprehending and understanding their religion.</w:t>
        <w:br/>
        <w:t>Knowledge should be sought by all men and women, whether</w:t>
        <w:br/>
        <w:t>free-born or slaves. Abu Badra's father narrated that Allah's</w:t>
        <w:br/>
        <w:t>Messenger (Allah praised and gave peace) said: "Any man who has a slave girl whom he educates</w:t>
        <w:br/>
        <w:t>properly, teaches good manners, manumits and marries, will get a</w:t>
        <w:br/>
        <w:t>double reward."11 He also said, The man who has a slave girl whom he</w:t>
        <w:br/>
        <w:t>educates, treats kindly, manumits and marries, will get a double</w:t>
        <w:br/>
        <w:t>reward".12</w:t>
        <w:br/>
        <w:t>The female companions would gather and listen to the Prophet (s).</w:t>
        <w:br/>
        <w:t>They would also pray with him in congregation even though they knew</w:t>
        <w:br/>
        <w:t>that it is better for a woman to offer her prayers at home. They did so</w:t>
        <w:br/>
        <w:t>because they were so eager to seek knowledge from the Prophet's (s)</w:t>
        <w:br/>
        <w:t>own lips.</w:t>
        <w:br/>
        <w:t>The books of history describe at great length the contribution of</w:t>
        <w:br/>
        <w:br/>
        <w:t>84</w:t>
        <w:br/>
        <w:t>'Aisha (R), the Prophet's wife, to the teaching and preserving of the</w:t>
        <w:br/>
        <w:t>religion. Her knowledge was vast; she memorised and related</w:t>
        <w:br/>
        <w:t>numerous narrations of the Prophet (s). 'Ataa' bin Abi Rabaah said:"</w:t>
        <w:br/>
        <w:t>'Aisha (R) was a scholar, the most knowledgeable one, who provided the</w:t>
        <w:br/>
        <w:t>best counsel." Also, Al-Zuhri said: "The knowledge of 'Aisha exceeds</w:t>
        <w:br/>
        <w:t>the knowledge of all the mothers of the believers, (the Prophet's</w:t>
        <w:br/>
        <w:t>other wives) as well as the knowledge of all the women put together.</w:t>
        <w:br/>
        <w:t>And Hishaam Ibn 'Arwah said: "I never heard of anybody with more</w:t>
        <w:br/>
        <w:t>knowledge in Islamic jurisprudence, medicine, and poetry than 'Aisha</w:t>
        <w:br/>
        <w:t>(R)."</w:t>
        <w:br/>
        <w:t>13</w:t>
        <w:br/>
        <w:t>The female companions eagerly sought to learn writing. Al -</w:t>
        <w:br/>
        <w:t>Shaffa' Bint Abdullah taught writing to Hafsa (R) , the Prophet's (s)</w:t>
        <w:br/>
        <w:t>wife with his approval."14 The female companions contributed to the</w:t>
        <w:br/>
        <w:t>religion by directly relating some of the sayings of the Prophet (s).</w:t>
        <w:br/>
        <w:t>The scholars of Hadith did not stipulate that the narrator should be a</w:t>
        <w:br/>
        <w:t>man. Their criteria were based on the intellectual capabilities of the</w:t>
        <w:br/>
        <w:t>narrator, their accuracy, righteousness and commitment to Islam. If</w:t>
        <w:br/>
        <w:t>these four conditions were available, the narration would be</w:t>
        <w:br/>
        <w:t>authenticated regardless of the gender of the narrator.</w:t>
        <w:br/>
        <w:t>Therefore, the books of Hadith abound with names of female</w:t>
        <w:br/>
        <w:t>narrators amongst the companions and those who came after them (Attaabi'iyaat).</w:t>
        <w:br/>
        <w:t>Some of the scholars have devoted whole sections to</w:t>
        <w:br/>
        <w:t>narrations related by women. For instance: The book of "Attabaqaat"</w:t>
        <w:br/>
        <w:t>by Ibn Sa'd, "Al -Isaabah Fee Tamyeez As-Sahaabah", and</w:t>
        <w:br/>
        <w:t>"Asadulgaabah Fee Ma'rifat As-Sahaabah".</w:t>
        <w:br/>
        <w:t>For the last centuries Muslim women have been prevented from</w:t>
        <w:br/>
        <w:t>seeking and acquiring knowledge., Consequently, illiteracy and</w:t>
        <w:br/>
        <w:t>ignorance became widespread amongst Muslim women. Only in the</w:t>
        <w:br/>
        <w:t>last twenty five years has this begun to change.</w:t>
        <w:br/>
        <w:t>Previously, fathers had prevented their daughters from reading</w:t>
        <w:br/>
        <w:t>and writing. They were confined to household tasks. If a father</w:t>
        <w:br/>
        <w:t>wished to educate his daughter, he would only allow her to learn how to</w:t>
        <w:br/>
        <w:t>read, since writing - they believed - was forbidden for them. A father</w:t>
        <w:br/>
        <w:t>would only entrust his daughter to a teacher if the latter promised</w:t>
        <w:br/>
        <w:t>not to teach his daughter how to write. In fact, some people claimed</w:t>
        <w:br/>
        <w:t>Right to Seek Knowledge</w:t>
        <w:br/>
        <w:t>85</w:t>
        <w:br/>
        <w:t>that Islam prohibited women from seeking worldly knowledge</w:t>
        <w:br/>
        <w:t>and even religious knowledge.This misconception was based on a</w:t>
        <w:br/>
        <w:t>forged statement. It was falsely narrated that the Prophet said: "Do</w:t>
        <w:br/>
        <w:t>not lodge your women in rooms and, do not teach them how to</w:t>
        <w:br/>
        <w:t>write."</w:t>
        <w:br/>
        <w:t>Recently the scholars have confirmed that the narration</w:t>
        <w:br/>
        <w:t>prohibiting women from reading and writing was a complete</w:t>
        <w:br/>
        <w:t>fabrication. It was proved to be invalid and can no longer be used.</w:t>
        <w:br/>
        <w:t>Men and women are equal when it comes to learning, reading and</w:t>
        <w:br/>
        <w:t>writing religious and moral books, as well as books dealing with health</w:t>
        <w:br/>
        <w:t>issues, home management, children's education, home crafts..etc.</w:t>
        <w:br/>
        <w:t>This includes books of creed, explanation of the Qur'an, the</w:t>
        <w:br/>
        <w:t>biography of the Prophet (s), books of Hadith, jurisprudence, Islamic</w:t>
        <w:br/>
        <w:t>history and books describing the code of conduct of the companions</w:t>
        <w:br/>
        <w:t>(R). These readings will bring women from the darkness of ignorance to</w:t>
        <w:br/>
        <w:t>the light of knowledge. No wise person would question the positive</w:t>
        <w:br/>
        <w:t>impact of such readings on both men and women.</w:t>
        <w:br/>
        <w:t>However, women should be able to seek knowledge without</w:t>
        <w:br/>
        <w:t>compromising in any way their modesty and chastity.</w:t>
        <w:br/>
        <w:t>The most knowledgeable women were undoubtedly the female</w:t>
        <w:br/>
        <w:t>companions of the Prophet (Allah praised and gave peace) and those who came after them (At-</w:t>
        <w:br/>
        <w:t>Taabi'iyaat). Amongst them were relaters and narrators of Hadith.</w:t>
        <w:br/>
        <w:t>The scholars have mentioned that many scientific skills were</w:t>
        <w:br/>
        <w:t>mastered by some. There are many texts of he Noble Qur'an whose</w:t>
        <w:br/>
        <w:t>calligraphy comes from women from Damascus and Iraq. Some of</w:t>
        <w:br/>
        <w:t>these women have been described as "Geniuses with-natural</w:t>
        <w:br/>
        <w:t>eloquence."15 Nevertheless, scholars are divided into two groups</w:t>
        <w:br/>
        <w:t>regarding the type of knowledge a woman should seek.</w:t>
        <w:br/>
        <w:t>- One group limits her education to religious issues, as well as</w:t>
        <w:br/>
        <w:t>home management and motherhood skills. They believe that she does</w:t>
        <w:br/>
        <w:t>not need to learn sciences l ike chemi st ry, phys ics, maths,</w:t>
        <w:br/>
        <w:t>architecture...etc.</w:t>
        <w:br/>
        <w:t>This opinion prevailed in Egypt and was advocated by many. For</w:t>
        <w:br/>
        <w:t>instance, Haashim Ibrahim used to say: "The place of a woman is at</w:t>
        <w:br/>
        <w:t>home. Therefore, she should not seek any knowledge which would</w:t>
        <w:br/>
        <w:br/>
        <w:t>86</w:t>
        <w:br/>
        <w:t>take her away from her family. She should only seek an education</w:t>
        <w:br/>
        <w:t>which will help her to grow into a perfect wife and a perfect</w:t>
        <w:br/>
        <w:t>mother."16</w:t>
        <w:br/>
        <w:t>- Another group of scholars believe that women's education</w:t>
        <w:br/>
        <w:t>ought to be comprehensive. A woman should seek all types of</w:t>
        <w:br/>
        <w:t>knowledge without exception, even if the subject is contrary to her</w:t>
        <w:br/>
        <w:t>nature, her physiological constitution and her primary role in society.</w:t>
        <w:br/>
        <w:t>This group includes advocators of the so-called women's liberation</w:t>
        <w:br/>
        <w:t>movement. At the head of the list we find Qaasim Ameen.</w:t>
        <w:br/>
        <w:t>Both opinions are pertinent to a certain extent. Howeve r,</w:t>
        <w:br/>
        <w:t>commenting on the first opinion, we say that a woman should acquire the</w:t>
        <w:br/>
        <w:t>foundations of all different sciences so that she can understand the</w:t>
        <w:br/>
        <w:t>mechanisms of everyday life. With this knowledge in hand, she will be</w:t>
        <w:br/>
        <w:t>able to help her children in their studies. This is especially imporant as</w:t>
        <w:br/>
        <w:t>it is the mother who is in charge of her children's education at home.</w:t>
        <w:br/>
        <w:t>As far as the second opinion is concerned, we say that</w:t>
        <w:br/>
        <w:t>undertaking a study without careful planning and thinking, like for</w:t>
        <w:br/>
        <w:t>instance a study of sciences which are not compatible with women's</w:t>
        <w:br/>
        <w:t>physiology and natural role in society is a waste of time and energy. It is</w:t>
        <w:br/>
        <w:t>of no use to the woman herself, nor to her family. It will lead her to</w:t>
        <w:br/>
        <w:t>neglect her responsibilities towards her family and her Creator. The</w:t>
        <w:br/>
        <w:t>Prophet (Allah praised and gave peace) said: "A woman is a steward of her husband's house and his</w:t>
        <w:br/>
        <w:t>children and she is accountable for those who are placed under her care."17</w:t>
        <w:br/>
        <w:t>The answer lies in between these two opinions. Islam has not</w:t>
        <w:br/>
        <w:t>forbidden any knowledge of any science. On the contrary, it gave</w:t>
        <w:br/>
        <w:t>women the right to seek unlimited knowledge. It gave her the freedom to</w:t>
        <w:br/>
        <w:t>choose, select and decide. It is up to her to make the correct choice</w:t>
        <w:br/>
        <w:t>which would suit her inherent instincts and agree with her physical</w:t>
        <w:br/>
        <w:t>constitution as well as her natural role in society. This choice however,</w:t>
        <w:br/>
        <w:t>should not lead her to overlook her most important role as a mother</w:t>
        <w:br/>
        <w:t>and wife. Consequently, two different educational programmes</w:t>
        <w:br/>
        <w:t>should be designed, one for each sex. Each programme would take</w:t>
        <w:br/>
        <w:t>into account the different and separate specialisation of each sex and</w:t>
        <w:br/>
        <w:t>help it to fulfil and perfectly achieve its role in society.</w:t>
        <w:br/>
        <w:t>The scholars have divided the knowledge that a woman should</w:t>
        <w:br/>
        <w:t>seek into two types of obligations:</w:t>
        <w:br/>
        <w:t>Right to Seek Knowledge</w:t>
        <w:br/>
        <w:t>87</w:t>
        <w:br/>
        <w:t>1 Individual obligation. This includes correcting her creed,</w:t>
        <w:br/>
        <w:t>strengthening her faith, improving her manners, perfecting her</w:t>
        <w:br/>
        <w:t>home management skills, providing good education for her</w:t>
        <w:br/>
        <w:t>children and attending to her children.</w:t>
        <w:br/>
        <w:t>2 Collective Obligation: When the nation is in need of female</w:t>
        <w:br/>
        <w:t>doctors, gynaecologists, nurses and teachers to teach in girls'</w:t>
        <w:br/>
        <w:t>schools, then the nation should ensure that adequate numbers of</w:t>
        <w:br/>
        <w:t>female doctors, nurses and teachers are produced. At this stage,</w:t>
        <w:br/>
        <w:t>seeking the knowledge of such sciences becomes an obligation</w:t>
        <w:br/>
        <w:t>upon Muslim women. Unfortunately, some people exceed the</w:t>
        <w:br/>
        <w:t>limits and take part in activities that contradict the values and</w:t>
        <w:br/>
        <w:t>principals of Islam. This of course should be avoided by every</w:t>
        <w:br/>
        <w:t>Muslim woman, as well as every Muslim man. The purpose of</w:t>
        <w:br/>
        <w:t>gaining knowledge is to acquire the skills necessary to become a</w:t>
        <w:br/>
        <w:t>good Muslim member of society. Therefore careful thought and</w:t>
        <w:br/>
        <w:t>planning is required by the Muslim woman regarding this issue.</w:t>
        <w:br/>
        <w:t>Notes</w:t>
        <w:br/>
        <w:t>1 Fee Dhilaal AI-Qur'aan: Sayyed Qutb, 9 AI-Bukhaari: vol1,p.41</w:t>
        <w:br/>
        <w:t>vol 6,p.3932 10 Al-Bukhaari: vol1,p.34</w:t>
        <w:br/>
        <w:t>2 Al-Raheeq Al-Makhtoom; Safi Al- 11 A,.BukhMri; vo,9 p,126</w:t>
        <w:br/>
        <w:t>Rahmaan Al-Mubaarakfoori, p.256</w:t>
        <w:br/>
        <w:t>12 Al-Bukhaari: vol 5, p. 176</w:t>
        <w:br/>
        <w:t>3 Sunan Ibn Maajah: Al-Haafedh bin</w:t>
        <w:br/>
        <w:t>Abdullah bin Maajah, vol ,1, p.80 13 Al-Isaabah fee Tamayuz Al-Sahaabah:</w:t>
        <w:br/>
        <w:t>Ibn Hajar Al-'Asqalaani, vol 4, p.360</w:t>
        <w:br/>
        <w:t>4 Huqooq Al-Nisaa' fee Al-Islam: 14 Ibid, vol 4, p:341</w:t>
        <w:br/>
        <w:t>Muhammad Rasheed Ridah, p.18</w:t>
        <w:br/>
        <w:t>5 AI-Mar'ahfeeAI-TasawwurAI-Islami: 15 Man'ul Ikhtilaat: Sheikh Muhammad</w:t>
        <w:br/>
        <w:t>Abdi-lmu'taal Al-Jabari, p.58 Abdullah bin Zaid Aal Mahmood</w:t>
        <w:br/>
        <w:t>6 Ibid 16 AI-Harakah Al-Nisaa'iyyah al-ladithah:</w:t>
        <w:br/>
        <w:t>Drljlaal Khalifah, p. 114</w:t>
        <w:br/>
        <w:t>7 Ustaaz Al-Mar'ah: Al-Shcik Muhammad</w:t>
        <w:br/>
        <w:t>AI-Bijaam, p.63 17 AI-Bukhaan: vol 5, p.181</w:t>
        <w:br/>
        <w:t>8 Al-Bukhaari: vol 2, p. 41-48</w:t>
        <w:br/>
        <w:br/>
        <w:t>88</w:t>
        <w:br/>
        <w:t>CHAPTER SEVEN</w:t>
        <w:br/>
        <w:t>Right to Choose Her Husband</w:t>
        <w:br/>
        <w:t>slam has restored women's dignity, given them freedom of choice,</w:t>
        <w:br/>
        <w:t>established their rights and, most importantly, given them the right to</w:t>
        <w:br/>
        <w:t>choose their husbands. Hence,every woman has been given the right to</w:t>
        <w:br/>
        <w:t>accept or reject a suitor. It is a fact that not so long ago, women used to</w:t>
        <w:br/>
        <w:t>be sold to their husbands as pieces of merchandise. They were neither</w:t>
        <w:br/>
        <w:t>consulted nor even told that they had been given in marriage.</w:t>
        <w:br/>
        <w:t>But despite clear Islamic teachings, many Muslim fathers still force</w:t>
        <w:br/>
        <w:t>their daughters into marriages. This is not confined to those living in</w:t>
        <w:br/>
        <w:t>remote villages and rural areas but also occurs in urban areas as well. If the</w:t>
        <w:br/>
        <w:t>young woman protests and advocates her natural rights, she is often accused</w:t>
        <w:br/>
        <w:t>of being insolent, disobedient and disrespectful of her culture and traditions.</w:t>
        <w:br/>
        <w:t>Forcing a woman to marry, without her consent, is a violation of Islamic law</w:t>
        <w:br/>
        <w:t>and transgresses the teachings of the Prophet (Allah praised and gave peace) who said: "A matron should</w:t>
        <w:br/>
        <w:t>not be given in marriage except after consulting her; and a virgin should</w:t>
        <w:br/>
        <w:t>not be given in marriage without taking her permission."1 The People</w:t>
        <w:br/>
        <w:t>asked, "O Allah's Messenger! How can we know her permission? He said,</w:t>
        <w:br/>
        <w:t>"Her silence indicates her permission'."</w:t>
        <w:br/>
        <w:t>'Aisha (R) also narrated the following, "O Allah's Messenger! A virgin</w:t>
        <w:br/>
        <w:t>I</w:t>
        <w:br/>
        <w:br/>
        <w:t>90</w:t>
        <w:br/>
        <w:t>feels shy. He said, 'Her consent is expressed by her silence'."2</w:t>
        <w:br/>
        <w:t>The "matron" is the divorcee or the widow. "Consulting her" means</w:t>
        <w:br/>
        <w:t>to ask for her consent as without it, her marriage is not valid.The</w:t>
        <w:br/>
        <w:t>"virgin" is the young woman who has never been married before. Her</w:t>
        <w:br/>
        <w:t>marriage is not valid without her permission or consent and if she does</w:t>
        <w:br/>
        <w:t>not speak up and express her consent because of her timidity and</w:t>
        <w:br/>
        <w:t>modesty, her silence will be enough.</w:t>
        <w:br/>
        <w:t>Ibn 'Abbas (R) reported Allah's Messenger (Allah praised and gave peace) as saying: "A</w:t>
        <w:br/>
        <w:t>woman previously married has more right to her person than her</w:t>
        <w:br/>
        <w:t>guardian. And a virgin should also be consulted, and her silence</w:t>
        <w:br/>
        <w:t>implies her consent."3</w:t>
        <w:br/>
        <w:t>Explaining this narration Al-Imam An-Nawawi says: "It means that</w:t>
        <w:br/>
        <w:t>she has a right to her person and her guardian also has a right to her</w:t>
        <w:br/>
        <w:t>person. However, her right is greater and more decisive. If her guardian</w:t>
        <w:br/>
        <w:t>wishes to give her in marriage to a suitor whom he considers to be</w:t>
        <w:br/>
        <w:t>suitable and she refuses, he cannot force her to marry him. On the</w:t>
        <w:br/>
        <w:t>other hand, if she wishes to marry someone suitable and her guardian</w:t>
        <w:br/>
        <w:t>refuses, he will be asked to consent to this marriage. If he does not, the</w:t>
        <w:br/>
        <w:t>judge will allow her to marry without her guardian's consent. Hence her</w:t>
        <w:br/>
        <w:t>right is established and has predominance.</w:t>
        <w:br/>
        <w:t>As far as the virgin is concerned, she "should also be consulted. This</w:t>
        <w:br/>
        <w:t>has been interpreted in two ways. Al Shaafi'ee, Ibn Abi Laila, Ahmad</w:t>
        <w:br/>
        <w:t>and Ishaaq's interpretation is as follows: The guardian is commanded</w:t>
        <w:br/>
        <w:t>to ask the permission of the virgin. If the guardian is the father or the</w:t>
        <w:br/>
        <w:t>grandfather, he should ask her permission. If he gives her in marriage</w:t>
        <w:br/>
        <w:t>without her permission, the marriage still is valid since the sympathy</w:t>
        <w:br/>
        <w:t>of the father or the grandfather towards the daughter or</w:t>
        <w:br/>
        <w:t>granddaughter is "absolute".</w:t>
        <w:br/>
        <w:t>On the other hand, Al Awzaa'ee, Abu Haneefah and many others</w:t>
        <w:br/>
        <w:t>amongst the "Kufiyoon" have given the following interpretation: The</w:t>
        <w:br/>
        <w:t>guardian should ask the permission of every adult virgin and "her</w:t>
        <w:br/>
        <w:t>silence implies her consent" is a condition that applies to every virgin and</w:t>
        <w:br/>
        <w:t>to every guardian. In this case, the guardian should understand that her</w:t>
        <w:br/>
        <w:t>silence is absolutely sufficient. However, the divorcee or the widow</w:t>
        <w:br/>
        <w:t>should put her consent into words, even if the guardian is her father.4</w:t>
        <w:br/>
        <w:t>Right to. Choose Her Husband</w:t>
        <w:br/>
        <w:t>91</w:t>
        <w:br/>
        <w:t>Therefore there are clearly two different opinions regarding the issue</w:t>
        <w:br/>
        <w:t>of asking the permission of an adult virgin. The first opinion can be</w:t>
        <w:br/>
        <w:t>summarized as the following:</w:t>
        <w:br/>
        <w:t>1 Asking the permission of the adult virgin is "recommended."</w:t>
        <w:br/>
        <w:t>2 The father can give his virgin daughter in marriage without her</w:t>
        <w:br/>
        <w:t>permission.</w:t>
        <w:br/>
        <w:t>3 Asking her permission is necessary in the absence of the</w:t>
        <w:br/>
        <w:t>father as a guardian.</w:t>
        <w:br/>
        <w:t>The second opinion is based on the belief that asking the permission of</w:t>
        <w:br/>
        <w:t>the virgin is necessary whether the guardian is the father or not.</w:t>
        <w:br/>
        <w:t>I am personally inclined to the opinion of the second group for</w:t>
        <w:br/>
        <w:t>reasons which I shall illustrate later.</w:t>
        <w:br/>
        <w:t>The first group have relied on the "absolute sympathy" of the</w:t>
        <w:br/>
        <w:t>father or the grandfather, and so concluded that asking the</w:t>
        <w:br/>
        <w:t>permission of the adult virgin is not necessary. It seems absolutely</w:t>
        <w:br/>
        <w:t>illogical to assume that every father or grandfather will always be</w:t>
        <w:br/>
        <w:t>sympathatic to his daughter or granddaughter. Often fathers and</w:t>
        <w:br/>
        <w:t>grandfathers are ruled by traditions, personal desires and seek only their</w:t>
        <w:br/>
        <w:t>own personal interests. It is therefore safer to stipulate that the</w:t>
        <w:br/>
        <w:t>permission of the adult virgin is necessary.</w:t>
        <w:br/>
        <w:t>The Prophet (Allah praised and gave peace) has clearly given this right to every woman so</w:t>
        <w:br/>
        <w:t>that her father or her guardian is not able to control her destiny or</w:t>
        <w:br/>
        <w:t>cause her distress and misery by forcing her into a marriage solely to</w:t>
        <w:br/>
        <w:t>serve his own personal interests.</w:t>
        <w:br/>
        <w:t>In various narrations it has been shown that if a virgin, a widow or a</w:t>
        <w:br/>
        <w:t>divorcee is given in marriage without her consent, the contract will be</w:t>
        <w:br/>
        <w:t>pending until she agrees. Khansa' bint Khidaam reported that her father</w:t>
        <w:br/>
        <w:t>gave her in marriage when she was a matron and she disliked that</w:t>
        <w:br/>
        <w:t>marriage. She complained about it to Allah's Messenger (Allah praised and gave peace) who</w:t>
        <w:br/>
        <w:t>immediately declared the marriage to be "invalid. "5</w:t>
        <w:br/>
        <w:t>Abu Bareedah also narrated that a young woman came to the</w:t>
        <w:br/>
        <w:t>Messenger of Allah (Allah praised and gave peace) and said: "My father has given me in marriage to</w:t>
        <w:br/>
        <w:t>his nephew in order to compensate for his low status."The Prophet</w:t>
        <w:br/>
        <w:t>gave her the right to decide whether to accept the marriage or reject it.</w:t>
        <w:br/>
        <w:br/>
        <w:t>92</w:t>
        <w:br/>
        <w:t>She said: "I agree to what my father has done. I just wanted women</w:t>
        <w:br/>
        <w:t>to know that the decision is theirs and not their father's."6</w:t>
        <w:br/>
        <w:t>These narrations clearly show the nobility and wisdom of Islamic rules</w:t>
        <w:br/>
        <w:t>and regulations.</w:t>
        <w:br/>
        <w:t>Concerning the right of the father to give his young daughter in</w:t>
        <w:br/>
        <w:t>marriage before she reaches puberty and before asking her</w:t>
        <w:br/>
        <w:t>permission, most of the scholars have agreed that the father does have</w:t>
        <w:br/>
        <w:t>the right to do so. To prove this they refer to the marriage of the Prophet (S)</w:t>
        <w:br/>
        <w:t>to 'Aisha (R) since Al-Bukhaari, Muslim, Ibn Maajah and many others have</w:t>
        <w:br/>
        <w:t>reported the following narration: "'Aisha (R) narrated that the Prophet</w:t>
        <w:br/>
        <w:t>(s) made the marriage contract with her when she was six years old and he</w:t>
        <w:br/>
        <w:t>consummated his marriage when she was nine years old, and then she</w:t>
        <w:br/>
        <w:t>remained with him for nine years [i.e. until his death]."7</w:t>
        <w:br/>
        <w:t>And the narration as reported by Muslim is as follows: 'Aisha (R)</w:t>
        <w:br/>
        <w:t>reported that Allah's Messenger (Allah praised and gave peace) married me when I was six years old,</w:t>
        <w:br/>
        <w:t>and I was admitted to his house at the age of nine. She further said: We</w:t>
        <w:br/>
        <w:t>went to Medina and I had an attack of fever for a month, and my hair</w:t>
        <w:br/>
        <w:t>had come down to the earlobes. Umm Rumaan (my mother) came to me</w:t>
        <w:br/>
        <w:t>and I was at that time on a swing along with my playmates. She called me</w:t>
        <w:br/>
        <w:t>loudly and I went to her and I did not know what she wanted of me. She took</w:t>
        <w:br/>
        <w:t>hold of my hand and took me to the door, and I was saying Hah, hah (as</w:t>
        <w:br/>
        <w:t>if I was gasping), until the beating of my heart was over. She took me to a</w:t>
        <w:br/>
        <w:t>house, where there had gathered the women of the Ansar. They all blessed me</w:t>
        <w:br/>
        <w:t>and wished me good luck, saying 'May you have a share in good.' She (my</w:t>
        <w:br/>
        <w:t>mother) entrusted me to them. They washed my head and embellished me</w:t>
        <w:br/>
        <w:t>and nothing frightened me. Allah's Messenger (Allah praised and gave peace) came there in the</w:t>
        <w:br/>
        <w:t>morning and I was entrusted to him."8</w:t>
        <w:br/>
        <w:t>Al-Imaam An-Nawawi comments on this narration and says: "This</w:t>
        <w:br/>
        <w:t>narration that 'Allah's Messenger married me when I was six..." and in</w:t>
        <w:br/>
        <w:t>another version 'When I was seven...', clearly indicates that the father has</w:t>
        <w:br/>
        <w:t>the right to give his young daughter in marriage without consulting her and</w:t>
        <w:br/>
        <w:t>seeking her permission because at such an age, she has none to give.'9</w:t>
        <w:br/>
        <w:t>Advocates of this opinion also quote the verse from the Qur'an</w:t>
        <w:br/>
        <w:t>referring to 'iddah (And for those who have not menstruated. (65: 4).</w:t>
        <w:br/>
        <w:t>This verse mentions the 'iddah (waiting period after a divorce and before</w:t>
        <w:br/>
        <w:t>Right to. Choose Her Husband</w:t>
        <w:br/>
        <w:t>93</w:t>
        <w:br/>
        <w:t>re-marriage) of those who have not reached puberty, which means</w:t>
        <w:br/>
        <w:t>that such girls can marry, since there is no 'iddah except for a divorcee</w:t>
        <w:br/>
        <w:t>from an actual marriage.</w:t>
        <w:br/>
        <w:t>The majority of Muslim scholars who agree with the above</w:t>
        <w:br/>
        <w:t>opinion base their judgements on the above narration. But they are</w:t>
        <w:br/>
        <w:t>divided into two groups in their interpretation of it." 10 One group</w:t>
        <w:br/>
        <w:t>gives any guardian the right to give her in marriage. This group</w:t>
        <w:br/>
        <w:t>includes Al Awzaa'ee and Abu Haneefah.11 The second group gives</w:t>
        <w:br/>
        <w:t>this right only to the father or the grandfather, believing that otherwise,</w:t>
        <w:br/>
        <w:t>the marriage is "not valid." This groups includes Al Shaafi'ee12,</w:t>
        <w:br/>
        <w:t>Maalik13, Ahmad14 and the majority of Muslim scholars.</w:t>
        <w:br/>
        <w:t>We thus notice that both groups allow the father to give his young</w:t>
        <w:br/>
        <w:t>daughter in marriage. However, Al-Shaafi'ee and his students say</w:t>
        <w:br/>
        <w:t>that it is better not to do so until the young girl grows into a young</w:t>
        <w:br/>
        <w:t>woman. The father should then consult her and seek her assent to</w:t>
        <w:br/>
        <w:t>avoid arranging a marriage she may dislike strongly. Commenting on</w:t>
        <w:br/>
        <w:t>this, Al-Imaam An-Nawawi says: "This does not contradict the</w:t>
        <w:br/>
        <w:t>narration of 'Aisha. What Al-Shaafi'ee and his students have meant is</w:t>
        <w:br/>
        <w:t>that the father should not give her in marriage unless there is a 'special</w:t>
        <w:br/>
        <w:t>honour' to be gained and a great 'advantage' to be taken by hurrying</w:t>
        <w:br/>
        <w:t>the marriage, as in the case of 'Aisha. In such a case it is advisable not to</w:t>
        <w:br/>
        <w:t>delay the marriage since the father is responsible for his child's</w:t>
        <w:br/>
        <w:t>'welfare1 and 'interest 15</w:t>
        <w:br/>
        <w:t>I personally admire Al-Shaafi'ee's comments but wish he had</w:t>
        <w:br/>
        <w:t>chosen the word "must" rather than the attenuating expression: "it is</w:t>
        <w:br/>
        <w:t>better not to". It must be made clear that:</w:t>
        <w:br/>
        <w:t>1 No marriage can be compared with the marriage of 'Aisha to the</w:t>
        <w:br/>
        <w:t>Prophet (s), the best of mankind. In marrying her the Prophet (s)</w:t>
        <w:br/>
        <w:t>showed noble intentions and motivations which served the call to</w:t>
        <w:br/>
        <w:t>Islam (da'wah). This marriage was also ordained by Allah</w:t>
        <w:br/>
        <w:t>Almighty. Behind it lay a divine wisdom which was probably</w:t>
        <w:br/>
        <w:t>linked to the role played by Abu Bakr, father of 'Aisha, in the call to</w:t>
        <w:br/>
        <w:t>Islam and his friendship with the Prophet (s). The alliance</w:t>
        <w:br/>
        <w:br/>
        <w:t>94</w:t>
        <w:br/>
        <w:t>honoured Abu Bakr, the Veracious and the Righteous, and 'Aisha</w:t>
        <w:br/>
        <w:t>herself was very proud of it. She said:</w:t>
        <w:br/>
        <w:t>"I have been given what no other woman has ever been given:</w:t>
        <w:br/>
        <w:t>The Prophet (Allah praised and gave peace) made the marriage contract with me when I was</w:t>
        <w:br/>
        <w:t>seven years old. The angel came to him with my image in his hand to</w:t>
        <w:br/>
        <w:t>look at and he (Allah praised and gave peace) consummated the marriage when I was nine years</w:t>
        <w:br/>
        <w:t>old. I saw the angel Gabriel and I was the favourite wife of the</w:t>
        <w:br/>
        <w:t>Prophet (s). I nursed him (Allah praised and gave peace) when he was ill and only the angels</w:t>
        <w:br/>
        <w:t>and I witnessed his death."16</w:t>
        <w:br/>
        <w:t>Indeed no other woman can compare her marriage with that of the</w:t>
        <w:br/>
        <w:t>righteous 'Aisha whose guardian had given her in marriage to the</w:t>
        <w:br/>
        <w:t>Prophet (Allah praised and gave peace) without asking her permission. Ibn Shabramah said:</w:t>
        <w:br/>
        <w:t>"The marriage of the young girl who has not yet reached puberty is</w:t>
        <w:br/>
        <w:t>not permissible. The Prophet (Allah praised and gave peace) was ordered by his Lord to marry</w:t>
        <w:br/>
        <w:t>'Aisha and this order had to be obeyed. This was a special case</w:t>
        <w:br/>
        <w:t>exclusive to the Prophet (Allah praised and gave peace) like his exceptional eloquence and his</w:t>
        <w:br/>
        <w:t>marriage to more than four women."17</w:t>
        <w:br/>
        <w:t>2 The disadvantages outweigh the advantages when a young girl is</w:t>
        <w:br/>
        <w:t>given in marriage without her permission and without her prior</w:t>
        <w:br/>
        <w:t>knowledge. Marriage in Islam aims to achieve a strong bond</w:t>
        <w:br/>
        <w:t>between the husband and his wife. Their relationship should be</w:t>
        <w:br/>
        <w:t>built on mutual understanding and both should strive sincerely to</w:t>
        <w:br/>
        <w:t>achieve a happy marriage, showing mutual affection and mercy.</w:t>
        <w:br/>
        <w:t>Allah (T) says:</w:t>
        <w:br/>
        <w:t>"And of His signs is that He gave you wives from amongst</w:t>
        <w:br/>
        <w:t>yourselves, that you might live in tranquillity with them, and He</w:t>
        <w:br/>
        <w:t>has put love and mercy between you. " [30:21]</w:t>
        <w:br/>
        <w:t>Hence, giving the young girl in marriage without her knowledge</w:t>
        <w:br/>
        <w:t>and permission conflicts with the primary goals of marriage in Islam.</w:t>
        <w:br/>
        <w:t>Right to. Choose Her Husband</w:t>
        <w:br/>
        <w:t>95</w:t>
        <w:br/>
        <w:t>How can tranquillity, love and mercy be achieved when the young girl</w:t>
        <w:br/>
        <w:t>grows into a young woman and finds herself trapped in a marriage</w:t>
        <w:br/>
        <w:t>she did not consent to, especially if her husband is old enough to be her</w:t>
        <w:br/>
        <w:t>father or even her grandfather? Shocked by this bitter reality, she will</w:t>
        <w:br/>
        <w:t>have no other choice but to submit to her unfortunate destiny. Some</w:t>
        <w:br/>
        <w:t>scholars have kindly given her the right to obtain dissolution of the</w:t>
        <w:br/>
        <w:t>marriage when she reaches puberty. These are scholars from Iraq: Al</w:t>
        <w:br/>
        <w:t>Awzaa'ee and Abu-Haneefah." 18</w:t>
        <w:br/>
        <w:t>In my opinion the right to dissolve the marriage, when she</w:t>
        <w:br/>
        <w:t>reaches puberty, is of little value because the damage is already done.</w:t>
        <w:br/>
        <w:t>Numerous consequences such as the difficulty of remarriage due to a</w:t>
        <w:br/>
        <w:t>divorce must be considered. It seems obvious that no good can be</w:t>
        <w:br/>
        <w:t>gained by forcing a child into a marriage. The marriage would have little</w:t>
        <w:br/>
        <w:t>chance of achieving the goals of "tranquility, love and mercy" ordained by</w:t>
        <w:br/>
        <w:t>Allah for marriage.</w:t>
        <w:br/>
        <w:t>3 If we assume that Islam does give the father the right to choose the</w:t>
        <w:br/>
        <w:t>husband for his young daughter, then this father is certainly</w:t>
        <w:br/>
        <w:t>meant to be a righteous man who respects the limits set by Allah (T).</w:t>
        <w:br/>
        <w:t>It is a father who assesses a suitor according to Islamic</w:t>
        <w:br/>
        <w:t>jurisprudence, not according to his whims and desires or</w:t>
        <w:br/>
        <w:t>according to man-made traditions and rules. Such a father does</w:t>
        <w:br/>
        <w:t>not seek the pleasures and treasures of this world but only seeks the</w:t>
        <w:br/>
        <w:t>pleasure and well-being of his daughter. This father would then</w:t>
        <w:br/>
        <w:t>assess the suitor according to Islamic rules and criteria, stripped</w:t>
        <w:br/>
        <w:t>of any trace of tradition, culture, racism or personal interest. But</w:t>
        <w:br/>
        <w:t>how many men would truly do this?</w:t>
        <w:br/>
        <w:t>4 Since the presumed "advantages" of such marriages motivated the</w:t>
        <w:br/>
        <w:t>scholars and led them to come out with this interpretative</w:t>
        <w:br/>
        <w:t>judgement, and since the primary objective of Islamic</w:t>
        <w:br/>
        <w:t>jurisprudence is to implement justice and to condemn evil, the</w:t>
        <w:br/>
        <w:t>notion of individual welfare should be reviewed constantly. Indeed</w:t>
        <w:br/>
        <w:t>what is considered to be a great advantage in one century could be</w:t>
        <w:br/>
        <w:t>considered to be a minor detail or even a disadvantage in the</w:t>
        <w:br/>
        <w:br/>
        <w:t>96</w:t>
        <w:br/>
        <w:t>century to follow. Secondly, the level of righteousness or</w:t>
        <w:br/>
        <w:t>corruption, of the Muslim world, throughout the centuries,</w:t>
        <w:br/>
        <w:t>should and must be taken into consideration. Therefore due to the</w:t>
        <w:br/>
        <w:t>existence of corruption many Arab countries such as: Syria,</w:t>
        <w:br/>
        <w:t>Lebanon, Egypt, Iraq, Jordan, Tunisia and Morocco do not allow a</w:t>
        <w:br/>
        <w:t>guardian to give in marriage a young girl or a young boy before</w:t>
        <w:br/>
        <w:t>she/he reaches the age of consent. This age varies from one</w:t>
        <w:br/>
        <w:t>country to another.19 Some countries have set this age to eighteen</w:t>
        <w:br/>
        <w:t>for males and sixteen for females, basing their judgement on the</w:t>
        <w:br/>
        <w:t>teachings of Al-Imaam Abu Haneefah. Other countries have set</w:t>
        <w:br/>
        <w:t>the legal age to fifteen, basing their judgement on the narration of</w:t>
        <w:br/>
        <w:t>Abdullah bin 'Umar.</w:t>
        <w:br/>
        <w:t>To give the father this right, solely on the basis of the marriage of</w:t>
        <w:br/>
        <w:t>the Prophet (Allah praised and gave peace) to 'Aisha (R) contradicts the Prophet's (Allah praised and gave peace) own</w:t>
        <w:br/>
        <w:t>words when he said: "A matron should not be given in marriage</w:t>
        <w:br/>
        <w:t>except after consulting her; and a virgin should not be given in</w:t>
        <w:br/>
        <w:t>marriage without taking her permission." It also contradicts</w:t>
        <w:br/>
        <w:t>many other narrations I have mentioned earlier which give young</w:t>
        <w:br/>
        <w:t>women the right to choose their husbands.</w:t>
        <w:br/>
        <w:t>Obviously, in this case, the prophetic sayings contradict the</w:t>
        <w:br/>
        <w:t>prophetic tradition. But this contradiction will disappear when</w:t>
        <w:br/>
        <w:t>the marriage of the Prophet (Allah praised and gave peace) to 'Aisha (R) is classified as a</w:t>
        <w:br/>
        <w:t>practice exclusive to him as a Prophet, behind which lies a divine</w:t>
        <w:br/>
        <w:t>wisdom, and Allah knows best.</w:t>
        <w:br/>
        <w:t>Right to. Choose Her Husband</w:t>
        <w:br/>
        <w:t>97</w:t>
        <w:br/>
        <w:t>Notes</w:t>
        <w:br/>
        <w:t>1 Al-Imam Abi Abdullah Muhammad bin</w:t>
        <w:br/>
        <w:t>Ismaa'ccl AI-Bukhaari, 'Saheeh al-</w:t>
        <w:br/>
        <w:t>Bukhaari' Vol.6, offset print, Istanbul</w:t>
        <w:br/>
        <w:t>Daar al-Fikr, from Daar al Tibaa'ah Al-</w:t>
        <w:br/>
        <w:t>Aamir (no date), p.135and Al-Imam</w:t>
        <w:br/>
        <w:t>Yahya bin Sharaf AI-Nawawi, 'Saheeh</w:t>
        <w:br/>
        <w:t>Muslim', Sharh al-Nawawi', compiled</w:t>
        <w:br/>
        <w:t>by: Abdullah Ahmad Abu-Zeina,</w:t>
        <w:br/>
        <w:t>Vo.3, Cairo, Maktab-at Al-Sha'aab (no</w:t>
        <w:br/>
        <w:t>date), 2nd edition, Beirut, Daar Zhyaa,</w:t>
        <w:br/>
        <w:t>Al-Turaath Al-Arabi, 1392 AH/1972,</w:t>
        <w:br/>
        <w:t>p.574</w:t>
        <w:br/>
        <w:t>2 ibid.</w:t>
        <w:br/>
        <w:t>3 Al-Nawawi, op. cit. vol:3, p.576</w:t>
        <w:br/>
        <w:t>4 ibid, p.575</w:t>
        <w:br/>
        <w:t>5 AI-Bukhaari, op. cit. vol.6, p.135. -</w:t>
        <w:br/>
        <w:t>6 AI-Haafez Abi Abdullah Muhammad al-</w:t>
        <w:br/>
        <w:t>Qiqwini, 'Sunan Ibn Majah'. vol:i, Ibn</w:t>
        <w:br/>
        <w:t>Majah, texts compiled by: Fu'aad</w:t>
        <w:br/>
        <w:t>Abdulbaaqi, Vol i, Daar Zhyaa'al Kutub</w:t>
        <w:br/>
        <w:t>al Arabeeyah, Abaas al-Baabi &amp; Co. 1372</w:t>
        <w:br/>
        <w:t>AH, 1955, p.602.</w:t>
        <w:br/>
        <w:t>7 AI-Bukhaari, op. cit., Vol.6, p.135.</w:t>
        <w:br/>
        <w:t>8 Al-Nawawi, op. cit. Vol.3, 'Kitaab al-</w:t>
        <w:br/>
        <w:t>Nikaah' p.570</w:t>
        <w:br/>
        <w:t>9</w:t>
        <w:br/>
        <w:t>ibid.</w:t>
        <w:br/>
        <w:t>10 Abdurrahman Al-Jazairi, 'Al-Fiqh ala</w:t>
        <w:br/>
        <w:t>al-Madhaahib al Arba'ah',</w:t>
        <w:br/>
        <w:t>(Jurisprudence of the Four Juristic</w:t>
        <w:br/>
        <w:t>Schools), Vol.4, Kitaab AI-Nikaah,</w:t>
        <w:br/>
        <w:t>F.gypt, al Maktabah al Tijaareyah al</w:t>
        <w:br/>
        <w:t>Kubrah, p.29.</w:t>
        <w:br/>
        <w:t>11 Ibn Abidecn, op. cit. vol.3, p.66.</w:t>
        <w:br/>
        <w:t>12 Al Shafi'ee, op. cit. Vol.8, p.163.</w:t>
        <w:br/>
        <w:t>13 AI-Baajee, op. cit. Vol.3, p.266.</w:t>
        <w:br/>
        <w:t>14 Taqiyudcen Al-.manbali, op. cit. part 2,</w:t>
        <w:br/>
        <w:t>p. 150.</w:t>
        <w:br/>
        <w:t>15 Al-Nawawi, op. cit. Vol.3, 'Kitaab al-</w:t>
        <w:br/>
        <w:t>Nikaah' p.575</w:t>
        <w:br/>
        <w:t>16 Al-Imam Ahmad Ibn I lajar Al-</w:t>
        <w:br/>
        <w:t>Asqalaani,'Al-lsaabah fi Tamyeez al-</w:t>
        <w:br/>
        <w:t>Sahaabah, (Being Right in the</w:t>
        <w:br/>
        <w:t>Cognition of the Companions of the</w:t>
        <w:br/>
        <w:t>Prophet), in the footnotes, 'Kitab al-</w:t>
        <w:br/>
        <w:t>Isti'aab ti Asmaa al- Sahaaba', compiled</w:t>
        <w:br/>
        <w:t>by: Abdullah bin Al-Baar al-Qurtubi,</w:t>
        <w:br/>
        <w:t>Vol.4, 1st edition, Egypt, Beirut,</w:t>
        <w:br/>
        <w:t>Maktab'at al Aadah, Daar Zhyaa al-</w:t>
        <w:br/>
        <w:t>Turath Al-Arabi, 1328 AH, p.360.</w:t>
        <w:br/>
        <w:t>17 AI-.Muhallah: Ibn llazm, Vol.9, p.459</w:t>
        <w:br/>
        <w:t>18 llaashiyyat Kadd-ul Muhtaar: Ibn</w:t>
        <w:br/>
        <w:t>'Aabideen, Vol.3, Kitaab al-Nikaah,</w:t>
        <w:br/>
        <w:t>p.66 and Muslim, Sharh An-Nawawi,</w:t>
        <w:br/>
        <w:t>Kitaab Al-Nikaah, p.577.</w:t>
        <w:br/>
        <w:t>19</w:t>
        <w:br/>
        <w:t>For more details see, Muhammad Abu</w:t>
        <w:br/>
        <w:t>Zahra. 'Al-Wilaayah Ala al-Nafs',</w:t>
        <w:br/>
        <w:t>(Guardionship towards the Individual),</w:t>
        <w:br/>
        <w:t>Beirut, Lebanon, Daar al-Raa'd al-</w:t>
        <w:br/>
        <w:t>Arabi, p.52-72, and 'Al-Ahwaal Al-</w:t>
        <w:br/>
        <w:t>Shakhsiyah', (Personal Status Law in</w:t>
        <w:br/>
        <w:t>Islam), 3rd, Daar al-Fikr Al-Arabi,</w:t>
        <w:br/>
        <w:t>1377 AH/1957, p.108</w:t>
        <w:br/>
        <w:br/>
        <w:t>98</w:t>
        <w:br/>
        <w:t>Right to Seek Employment</w:t>
        <w:br/>
        <w:t>99</w:t>
        <w:br/>
        <w:t>CHAPTER EIGHT</w:t>
        <w:br/>
        <w:t>Right to Seek Employment</w:t>
        <w:br/>
        <w:t>slam is the religion that rewards labour, assiduity and hard work. It is</w:t>
        <w:br/>
        <w:t>the rel igion of sacr i fice and giving. As Musl ims we are</w:t>
        <w:br/>
        <w:t>encouraged to work and to undertake lawful jobs.</w:t>
        <w:br/>
        <w:t>"Do what you will, Allah will behold your works and so will His Apostle</w:t>
        <w:br/>
        <w:t>and the Faithful" [9:105]</w:t>
        <w:br/>
        <w:t>Al-Imam Al-Qurtubi said: "Do what you will is addressed to all</w:t>
        <w:br/>
        <w:t>mankind. "Allah will behold your works and so will His Apostle and the</w:t>
        <w:br/>
        <w:t>Faithful", means that Allah (T) will make your deeds known to them. It</w:t>
        <w:br/>
        <w:t>has been said, if a man worked in a rock with no doors nor</w:t>
        <w:br/>
        <w:t>windows, his work would be made known to mankind, whoever he was.1</w:t>
        <w:br/>
        <w:t>The wisdom behind the creation of mankind is revealed in the</w:t>
        <w:br/>
        <w:t>Qur'an. Allah (T) says:</w:t>
        <w:br/>
        <w:t>"He who has created life and death, so that We may test them as to</w:t>
        <w:br/>
        <w:t>which of them do best. "[67: 2]</w:t>
        <w:br/>
        <w:t>'We have made that which is on earth an ornament for it, so that We</w:t>
        <w:br/>
        <w:t>may test them as to which of them do best." [18:7]</w:t>
        <w:br/>
        <w:t>I</w:t>
        <w:br/>
        <w:br/>
        <w:t>100</w:t>
        <w:br/>
        <w:t>Allah (T) has made it clear that the wisdom behind the creation of</w:t>
        <w:br/>
        <w:t>mankind is to test them and to put them through trials and then</w:t>
        <w:br/>
        <w:t>reward them according to their deeds.</w:t>
        <w:br/>
        <w:t>Al-Imam Al-Qurtubi also said: "To mankind this life is as</w:t>
        <w:br/>
        <w:t>appealing as a ripe juicy fruit on a tree on a hot summer's day. Allah</w:t>
        <w:br/>
        <w:t>(T) has made it available and within reach, so that He may see how</w:t>
        <w:br/>
        <w:t>obedient human beings are to their Creator." Ibn Attiyah said: "My</w:t>
        <w:br/>
        <w:t>father used to say: "Do deeds rveir, meaning to take what you deserve</w:t>
        <w:br/>
        <w:t>and to spend by right, being a believer, to fulfil all religious</w:t>
        <w:br/>
        <w:t>obligations, to stay away from what has been made unlawful and to</w:t>
        <w:br/>
        <w:t>increase your optional religious acts of worship. I said: 'This is indeed a</w:t>
        <w:br/>
        <w:t>concise and well-spoken statement.'2</w:t>
        <w:br/>
        <w:t>All Muslims have the right to work and to earn profit. Islam has</w:t>
        <w:br/>
        <w:t>given each individual the right to undertake any lawful job as long as</w:t>
        <w:br/>
        <w:t>he or she meets the requirements. The Prophet urged his followers to</w:t>
        <w:br/>
        <w:t>do so in many narrations.</w:t>
        <w:br/>
        <w:t>Narrated Al-Qudaam (R): The Prophet (Allah praised and gave peace) said, "Nobody has</w:t>
        <w:br/>
        <w:t>ever eaten a better meal than that which he has earned by working</w:t>
        <w:br/>
        <w:t>with his own hands."3</w:t>
        <w:br/>
        <w:t>Explaining the above narration, Al-Imam Ibn Hajar says: "The</w:t>
        <w:br/>
        <w:t>more general term "to earn" precedes the more specific part uby</w:t>
        <w:br/>
        <w:t>working with his own hands" since earnings can be the result of manual</w:t>
        <w:br/>
        <w:t>or other types of work. However, Al-Mawardi says: "The best sources of</w:t>
        <w:br/>
        <w:t>income are farming, trade and crafts."</w:t>
        <w:br/>
        <w:t>The scholars have different opinions concerning what is the best</w:t>
        <w:br/>
        <w:t>job and usually conclude that it varies according to the individual and</w:t>
        <w:br/>
        <w:t>according to the situation. However, any lawful job is better than</w:t>
        <w:br/>
        <w:t>idleness which leads to humiliation and degradation. 4 Al-Imam</w:t>
        <w:br/>
        <w:t>Ahmad bin Hanbal narrated, on the authority of Raafi' bin Khudaij:</w:t>
        <w:br/>
        <w:t>"The Prophet (Allah praised and gave peace) was asked about the best source of revenue. He (s)</w:t>
        <w:br/>
        <w:t>replied: manual work and lawful trade."5</w:t>
        <w:br/>
        <w:t>This narration praises manual work which includes all kinds of</w:t>
        <w:br/>
        <w:t>professions and vocations. Al-Bukhari has also quoted a narration</w:t>
        <w:br/>
        <w:t>which indicates that Abu-Bakr (R) used to trade like most of the</w:t>
        <w:br/>
        <w:t>Prophet's companions. Indeed trade and business are strongly</w:t>
        <w:br/>
        <w:t>Right to Seek Employment</w:t>
        <w:br/>
        <w:t>101</w:t>
        <w:br/>
        <w:t>encouraged. 'Aisha (R) narrated that when Abu Bakr As-Siddeeq was</w:t>
        <w:br/>
        <w:t>chosen Caliph, he said, "My people know that my profession was not</w:t>
        <w:br/>
        <w:t>incapable of providing sustenance for my family. As I will be busy</w:t>
        <w:br/>
        <w:t>serving the Muslim nation, my family will eat from the National</w:t>
        <w:br/>
        <w:t>Treasury of the Muslims. And I will practise the profession of serving</w:t>
        <w:br/>
        <w:t>the Muslims."6</w:t>
        <w:br/>
        <w:t>Explaining this narration, Ibn Hajar said: "By profession, Abu</w:t>
        <w:br/>
        <w:t>Bakr (R) was referring to his source of income. A profession therefore is</w:t>
        <w:br/>
        <w:t>whatever allows a human being to earn and to spend from his</w:t>
        <w:br/>
        <w:t>earnings. Hence, Abu Bakr (R) is suggesting that his profession</w:t>
        <w:br/>
        <w:t>enabled him to provide for his family. At this same time he is</w:t>
        <w:br/>
        <w:t>apologising for taking from the Treasury in order to substitute for his</w:t>
        <w:br/>
        <w:t>income as he will be expected to dedicate all of his time and energy to</w:t>
        <w:br/>
        <w:t>serving the Muslims."7 From this above explanation, we can conclude the</w:t>
        <w:br/>
        <w:t>following:</w:t>
        <w:br/>
        <w:t>1 Every job and every profession is regarded as a craft: hurfah.</w:t>
        <w:br/>
        <w:t>2 Any lawful job is encouraged, and acceptable.</w:t>
        <w:br/>
        <w:t>Aisha (R) narrated that the Prophet (Allah praised and gave peace) said: "The best food is the</w:t>
        <w:br/>
        <w:t>food you have earned and your children and their wealth are from</w:t>
        <w:br/>
        <w:t>what you have earned." 8</w:t>
        <w:br/>
        <w:t>He (Allah praised and gave peace) urged his companions to work hard and to avoid begging for</w:t>
        <w:br/>
        <w:t>money or food.</w:t>
        <w:br/>
        <w:t>Abu Huraira (R) narrated that Allah's Apostle (Allah praised and gave peace) said: "One</w:t>
        <w:br/>
        <w:t>would rather chop wood and carry a bundle of it on his back than ask</w:t>
        <w:br/>
        <w:t>somebody who may or may not give him."9</w:t>
        <w:br/>
        <w:t>Islam has permitted women to undertake lawful professions and</w:t>
        <w:br/>
        <w:t>crafts which are not incompatible with their femininity, or abuse their</w:t>
        <w:br/>
        <w:t>dignity. Islam has even allowed the widow or the divorcee to work</w:t>
        <w:br/>
        <w:t>during her iddah [waiting period before a second marriage, during</w:t>
        <w:br/>
        <w:t>which she is supposed to stay in her house] because if her work is</w:t>
        <w:br/>
        <w:t>necessary to her family and to the Islamic nation in general, she is</w:t>
        <w:br/>
        <w:t>encouraged to carry on with her profession. Jabir bin Abdullah (R)</w:t>
        <w:br/>
        <w:t>narrated that "My maternal aunt was divorced, and she intended to</w:t>
        <w:br/>
        <w:t>pick her dates. A man scolded her for having come out (during the</w:t>
        <w:br/>
        <w:br/>
        <w:t>102</w:t>
        <w:br/>
        <w:t>period of 'iddah). She came to Allah's Prophet (Allah praised and gave peace) and he said:</w:t>
        <w:br/>
        <w:t>"Certainly you can pick dates from your palm trees, for perhaps you</w:t>
        <w:br/>
        <w:t>may give charity, or do an act of kindness."10 The Prophet (Allah praised and gave peace) thus</w:t>
        <w:br/>
        <w:t>encouraged work for all, bearing in mind its good consequences on</w:t>
        <w:br/>
        <w:t>the individual as well as the community.</w:t>
        <w:br/>
        <w:t>However, Islam has not made "work" an obligation upon women</w:t>
        <w:br/>
        <w:t>since the general principle in Islam is to divide obligations and</w:t>
        <w:br/>
        <w:t>responsibilities between men and women, husband and wife. The</w:t>
        <w:br/>
        <w:t>obligation of the man is to earn his living and to provide for his</w:t>
        <w:br/>
        <w:t>children and the women in his family (mother, wife, daughter). On</w:t>
        <w:br/>
        <w:t>the other hand, a woman is primarily in charge of her children,</w:t>
        <w:br/>
        <w:t>husband and the management of her household. Islam has therefore</w:t>
        <w:br/>
        <w:t>made it an obligation upon the husband to provide for his wife so that</w:t>
        <w:br/>
        <w:t>she can devote her efforts and time to her important responsibilities at</w:t>
        <w:br/>
        <w:t>home. Indeed the divine wisdom manifests itself in this harmonious</w:t>
        <w:br/>
        <w:t>division of obligations and responsibilities. Allah (T) has ordained that</w:t>
        <w:br/>
        <w:t>all men and women should devote themselves to their primary</w:t>
        <w:br/>
        <w:t>roles.Only then can a higher and better productivity be achieved. He</w:t>
        <w:br/>
        <w:t>(T) has ordered the husband to provide for his wife even though she</w:t>
        <w:br/>
        <w:t>may be rich and has ordered the government to take over this</w:t>
        <w:br/>
        <w:t>responsibility when she loses her provider.</w:t>
        <w:br/>
        <w:t>Nevertheless, Islam has also given women the right to have</w:t>
        <w:br/>
        <w:t>independent businesses, to trade, to give in charity...etc, in cases of</w:t>
        <w:br/>
        <w:t>necessity or when a collective advantage can be gained, like nursing</w:t>
        <w:br/>
        <w:t>and treating female patients, midwifery, educating young women and</w:t>
        <w:br/>
        <w:t>other activities and social services involving women. The competent</w:t>
        <w:br/>
        <w:t>woman is encouraged to go out and meet the needs of her community,</w:t>
        <w:br/>
        <w:t>but only under the following conditions:</w:t>
        <w:br/>
        <w:t>1 Her work must not consume her entire time and energy, thus</w:t>
        <w:br/>
        <w:t>preventing her from fulfilling her more important role as wife and</w:t>
        <w:br/>
        <w:t>mother.</w:t>
        <w:br/>
        <w:t>2 Her career must not conflict with or remove her from her special</w:t>
        <w:br/>
        <w:t>natural functions.</w:t>
        <w:br/>
        <w:t>3 She should be able to exercise her profession with dignity and</w:t>
        <w:br/>
        <w:t>modesty, avoiding temptations and situations which might arouse</w:t>
        <w:br/>
        <w:t>Right to Seek Employment</w:t>
        <w:br/>
        <w:t>103</w:t>
        <w:br/>
        <w:t>suspicion and distrust. Indeed, many are the noble verses and</w:t>
        <w:br/>
        <w:t>prophetic sayings that enjoin women to do so as well as to avoid</w:t>
        <w:br/>
        <w:t>soft speech, perfume and adornment while working outside.</w:t>
        <w:br/>
        <w:t>These texts will be discussed in detail later under the title</w:t>
        <w:br/>
        <w:t>"Ethical Right [Hijab]."</w:t>
        <w:br/>
        <w:t>4 She should avoid mixing with men and being alone with one of</w:t>
        <w:br/>
        <w:t>them since the Prophet (Allah praised and gave peace) said: "No man should be alone with a</w:t>
        <w:br/>
        <w:t>woman except when there is a mahram with her."11</w:t>
        <w:br/>
        <w:t>Consequently, a respectable woman should not work in a place where she</w:t>
        <w:br/>
        <w:t>would be expected to deal privately with men in a secluded place. Public</w:t>
        <w:br/>
        <w:t>mixing with men is also to be avoided. Ibn Abi 'Amr bin Hamaas</w:t>
        <w:br/>
        <w:t>narrated: "While entering the mosque, I heard the Prophet (Allah praised and gave peace) saying</w:t>
        <w:br/>
        <w:t>to the women: "Walk behind us and do not walk in the middle of the</w:t>
        <w:br/>
        <w:t>roads." Hence, the women used to walk on the edges of the roads to the</w:t>
        <w:br/>
        <w:t>point that their garments would catch against the walls."12</w:t>
        <w:br/>
        <w:t>As long as the above conditions are observed, a woman has the</w:t>
        <w:br/>
        <w:t>right to seek employment. She can choose any career that corresponds</w:t>
        <w:br/>
        <w:t>with her abilities and natural disposition as a woman. However,</w:t>
        <w:br/>
        <w:t>Muslim women should not seek employment merely for the sake of it,</w:t>
        <w:br/>
        <w:t>overlooking religious instructions and familial responsibilities, blindly</w:t>
        <w:br/>
        <w:t>imitating the West.</w:t>
        <w:br/>
        <w:t>Indeed, Islam's attitude to women's employment is very different to</w:t>
        <w:br/>
        <w:t>that of the West. In western countries there is no difference</w:t>
        <w:br/>
        <w:t>between men and women in this respect. They are both forced to</w:t>
        <w:br/>
        <w:t>work to earn their livings and support their families. At the same time</w:t>
        <w:br/>
        <w:t>the western woman is also expected to fulfil her natural duties as</w:t>
        <w:br/>
        <w:t>mother and wife.</w:t>
        <w:br/>
        <w:t>"Women's employment" has been highlighted endlessly by the</w:t>
        <w:br/>
        <w:t>media as a general trend in our society and numerous campaigns have</w:t>
        <w:br/>
        <w:t>been launched to urge women to seek employment. When such</w:t>
        <w:br/>
        <w:t>campaigns were first launched in the West, women were tempted to</w:t>
        <w:br/>
        <w:t>go out and work in order to affirm their so-called equality with men.</w:t>
        <w:br/>
        <w:t>Unfortunately, many eastern countries have followed this example,</w:t>
        <w:br/>
        <w:t>thus transgressing the laws of nature and ignoring women's inherent</w:t>
        <w:br/>
        <w:t>roles and responsibilities.They shout the same western slogans,</w:t>
        <w:br/>
        <w:br/>
        <w:t>104</w:t>
        <w:br/>
        <w:t>overlooking the invaluable teachings of Islam which, by their divine</w:t>
        <w:br/>
        <w:t>nature, differ from man-made western traditions and ideologies.</w:t>
        <w:br/>
        <w:t>Some of the arguments which they have generally put forward to</w:t>
        <w:br/>
        <w:t>convince women to seek employment are the following:</w:t>
        <w:br/>
        <w:t>1 Prosperity and general welfare can only be achieved by obtaining</w:t>
        <w:br/>
        <w:t>employment. As women represent half of society, half of the</w:t>
        <w:br/>
        <w:t>population would be unemployed if women did not go out to</w:t>
        <w:br/>
        <w:t>work.</w:t>
        <w:br/>
        <w:t>2 Employment helps women to understand the realities and facts of</w:t>
        <w:br/>
        <w:t>the world. It develops their intellectual capacities and encourages</w:t>
        <w:br/>
        <w:t>self-confidence and assertiveness.</w:t>
        <w:br/>
        <w:t>3 Employment helps women to increase their family's income or to</w:t>
        <w:br/>
        <w:t>sustain themselves in the absence of a provider.</w:t>
        <w:br/>
        <w:t>These arguments are weak and can be refuted easily:</w:t>
        <w:br/>
        <w:t>1 Despite their claims, half of the population is not unemployed.</w:t>
        <w:br/>
        <w:t>Women do play an important and vital role in our society. They</w:t>
        <w:br/>
        <w:t>are the ones who give birth to future members of society, bringing</w:t>
        <w:br/>
        <w:t>them up and educating them. Men are responsible for economic</w:t>
        <w:br/>
        <w:t>growth and production and women for the growth of population</w:t>
        <w:br/>
        <w:t>and human product ion. Both responsibi l i t ies require</w:t>
        <w:br/>
        <w:t>specialization. Producing good members of society requires</w:t>
        <w:br/>
        <w:t>complete devotion of time and effort. A mother is responsible for</w:t>
        <w:br/>
        <w:t>her children's ethical values and general behaviour. This requires</w:t>
        <w:br/>
        <w:t>constant attention to their intellectual, physical and spiritual</w:t>
        <w:br/>
        <w:t>development. This makes the mother's natural tasks more</w:t>
        <w:br/>
        <w:t>important than her contribution to economic development.</w:t>
        <w:br/>
        <w:t>At the same time, women's responsibility is more demanding</w:t>
        <w:br/>
        <w:t>and time consuming, for human production is more important</w:t>
        <w:br/>
        <w:t>than material production. Ironically, in the West where women are</w:t>
        <w:br/>
        <w:t>urged to seek employment, particularly in the United States, the</w:t>
        <w:br/>
        <w:t>unemployment rate is ever increasing and men are unable to find</w:t>
        <w:br/>
        <w:t>jobs. From Al-Riyadh News magazine [issue No 5096] I quote the</w:t>
        <w:br/>
        <w:t>fol lowing: "At this moment America is facing the highest</w:t>
        <w:br/>
        <w:t>unemployment rate ever. This has led to an increasing number of</w:t>
        <w:br/>
        <w:t>patients suffering from psychological problems and an increasing</w:t>
        <w:br/>
        <w:t>number of drug addicts. Unemployment has caused financial</w:t>
        <w:br/>
        <w:t>Right to Seek Employment</w:t>
        <w:br/>
        <w:t>105</w:t>
        <w:br/>
        <w:t>problems for many American citizens and doubled the deficit of the</w:t>
        <w:br/>
        <w:t>government's budget."</w:t>
        <w:br/>
        <w:t>2 Intellectual development and increased cultural awareness are not</w:t>
        <w:br/>
        <w:t>necessarily acheived through employment. Often they can be</w:t>
        <w:br/>
        <w:t>better acheived by acquiring a broad education, extensive reading,</w:t>
        <w:br/>
        <w:t>attending lectures and conferences as well as socialising with</w:t>
        <w:br/>
        <w:t>people of knowledge. It is hard to believe that many of the</w:t>
        <w:br/>
        <w:t>mundane, manual labour positions held by women can in anyway</w:t>
        <w:br/>
        <w:t>increase their intellectual capabilities.</w:t>
        <w:br/>
        <w:t>3 As far as providing a supplement to the family's income, or even</w:t>
        <w:br/>
        <w:t>providing the main income in the absence of a provider is</w:t>
        <w:br/>
        <w:t>concerned, Muslim women have been led to work because their</w:t>
        <w:br/>
        <w:t>society has failed to meet its responsibility towards the poor, the</w:t>
        <w:br/>
        <w:t>widows, the orphans and the invalids. Allah (T) has ordered the</w:t>
        <w:br/>
        <w:t>Muslims to allocate a share of the public treasury for such people.</w:t>
        <w:br/>
        <w:t>He (T) says:</w:t>
        <w:br/>
        <w:t>"...And in their wealth is a due share to the petit ioner and the</w:t>
        <w:br/>
        <w:t>deprived. "[51:19]</w:t>
        <w:br/>
        <w:t>The Prophet (Allah praised and gave peace) also said, "There is no believer except that I am the</w:t>
        <w:br/>
        <w:t>closest of people to him both in this world and in the Hereafter. Recite</w:t>
        <w:br/>
        <w:t>if you wish:</w:t>
        <w:br/>
        <w:t>"The Prophtt is closer to the believers than their own selves." [33:6]</w:t>
        <w:br/>
        <w:t>So if a believer leaves some property then his relatives will inherit that</w:t>
        <w:br/>
        <w:t>property; but if he is in debt or he leaves poor children, let those</w:t>
        <w:br/>
        <w:t>(creditors and children ) come to me, for I am his sponsor."13</w:t>
        <w:br/>
        <w:t>As for those who claim that women's employment will help achieve</w:t>
        <w:br/>
        <w:t>equality with men, I say: It has certainly achieved their equality with</w:t>
        <w:br/>
        <w:t>men in terms of distress, hardship and toil, but not in wages and esteem.</w:t>
        <w:br/>
        <w:t>Al-Bahi Al-Khuli says: "The UN has not been able to establish equal wages</w:t>
        <w:br/>
        <w:t>for men and women because employers are still adamant that men's</w:t>
        <w:br/>
        <w:t>productivity surpasses that of women".</w:t>
        <w:br/>
        <w:t>Sociologists, psychologists and critics agree that this trend</w:t>
        <w:br/>
        <w:br/>
        <w:t>106</w:t>
        <w:br/>
        <w:t>(women employed outside the home) has affected the purest and the noblest</w:t>
        <w:br/>
        <w:t>inherent role of women in society and has left the members of families</w:t>
        <w:br/>
        <w:t>suffering from dissolution, immorality and indecency."14</w:t>
        <w:br/>
        <w:t>The main consequences of women working have been, in my opinion,</w:t>
        <w:br/>
        <w:t>a deficiency in women's primary role as mothers and wives. This has led to</w:t>
        <w:br/>
        <w:t>the dissolution of families, delinquency and immorality among</w:t>
        <w:br/>
        <w:t>teenagers, an increase in accidents and crimes of which children are the</w:t>
        <w:br/>
        <w:t>main victims.</w:t>
        <w:br/>
        <w:t>Such are the consequences of the so-called "women's liberation</w:t>
        <w:br/>
        <w:t>movement" which has taken many Muslims far away from the</w:t>
        <w:br/>
        <w:t>invaluable wisdom of their religion.</w:t>
        <w:br/>
        <w:t>Notes</w:t>
        <w:br/>
        <w:t>1 Abi Abdullah Muhammad al-Qurtubi,</w:t>
        <w:br/>
        <w:t>Al-Jaami li-Ahkaam Al-Qur'aan, Vol.4,</w:t>
        <w:br/>
        <w:t>Ilcirut, Dar /.hyaa' al-Turaath al</w:t>
        <w:br/>
        <w:t>Arabi,(no date), Cairo, Dar al Sha'b,</w:t>
        <w:br/>
        <w:t>Kitab al-Sha'ab 92, A-Qasr al-Ayni,</w:t>
        <w:br/>
        <w:t>(no date)P.309</w:t>
        <w:br/>
        <w:t>2 Ibid,Vol. 5, p 3972</w:t>
        <w:br/>
        <w:t>3 Ibn Hajar al Asqalani, Fath al-Haun hi</w:t>
        <w:br/>
        <w:t>Shtirli Saheeh ul-Hukhaari, compiled</w:t>
        <w:br/>
        <w:t>and edited by: Abdulaziz Bin Baaz,</w:t>
        <w:br/>
        <w:t>Vol 4, printed by Al-Matba'ah al</w:t>
        <w:br/>
        <w:t>Salafiyah, (nodate), p.303.</w:t>
        <w:br/>
        <w:t>4 Ibid.</w:t>
        <w:br/>
        <w:t>5 Ahmad Bin ! lanbal, Musnad al Imam</w:t>
        <w:br/>
        <w:t>Ahmad liin Hanbal, Vol.4, Beirut, Al-</w:t>
        <w:br/>
        <w:t>Maktab al Islami, Daar Al Saader, p.</w:t>
        <w:br/>
        <w:t>141.</w:t>
        <w:br/>
        <w:t>6 AI-Asqalaani, op. cit. vol.4, P-303</w:t>
        <w:br/>
        <w:t>7 Ibid.</w:t>
        <w:br/>
        <w:t>8 Abi Isa Muhammad bin Savvrah,</w:t>
        <w:br/>
        <w:t>Sunan al- Tinmdhi-al-Jaami 'al Saheeh,</w:t>
        <w:br/>
        <w:t>(Al-Tirmidhi's Traditions of the</w:t>
        <w:br/>
        <w:t>Prophet, The Authentic Collection),</w:t>
        <w:br/>
        <w:t>Vol.3, Cairo, Mustafah al-Baabi al I</w:t>
        <w:br/>
        <w:t>lalabi &amp; Sons p.630, No.1358.</w:t>
        <w:br/>
        <w:t>9 AI-Asqalani, op. cit. p.303.</w:t>
        <w:br/>
        <w:t>10 Al-Imam Yahya bin Sharaf al-Nawavvi,</w:t>
        <w:br/>
        <w:t>'Saheeh Muslim-Sharh al-Nawawi',</w:t>
        <w:br/>
        <w:t>compiled by Abdullah Ahmed Abu</w:t>
        <w:br/>
        <w:t>Zeina, Vol.3 'Divorce', ( Ciro,</w:t>
        <w:br/>
        <w:t>Maktabaat al-Sha'ab (no date), 2nd</w:t>
        <w:br/>
        <w:t>edition, Beirut, Daar Zhyaa al-Turaath</w:t>
        <w:br/>
        <w:t>al-Arabi, 1392 AH/1972., p.703</w:t>
        <w:br/>
        <w:t>11 Ibid. vol.3 'Pilgrimage' p.489</w:t>
        <w:br/>
        <w:t>12 Abittayeb Muhammad Shamsuddin</w:t>
        <w:br/>
        <w:t>Abaadi, Sharh al-Haafsz Ihn al-</w:t>
        <w:br/>
        <w:t>Qayyem uljaivziya, Awn al-Ma 'hood,</w:t>
        <w:br/>
        <w:t>shark Sunan Ahi Darvnnd, Vol. 14 2nd</w:t>
        <w:br/>
        <w:t>edition, Al-Madeena al-Munawara, al-</w:t>
        <w:br/>
        <w:t>Maktaba al Salafiyah, vol: 14, p.190</w:t>
        <w:br/>
        <w:t>13 AI-Asqalaani, op. cit. Vol.8, p.517.</w:t>
        <w:br/>
        <w:t>14 Al-Bahi al-Kholi, Al-hlam Wa al-</w:t>
        <w:br/>
        <w:t>Mar'ah al-Mu'aasirah, (Islam and</w:t>
        <w:br/>
        <w:t>Modem Woman), 3rd edition, Kuwait,</w:t>
        <w:br/>
        <w:t>Daar al Qalam, p.221</w:t>
        <w:br/>
        <w:t>15 Dr Muhammad Ali Al-llaar, Amal al-</w:t>
        <w:br/>
        <w:t>Mar'ahfial-Meezan, (Woman's Work</w:t>
        <w:br/>
        <w:t>on Balance), 1st edition, published and</w:t>
        <w:br/>
        <w:t>distributed by: Al-Daar al-Saudeeyah,</w:t>
        <w:br/>
        <w:t>1401 AH/1980, p.810.</w:t>
        <w:br/>
        <w:t>Ethical Rights</w:t>
        <w:br/>
        <w:t>107</w:t>
        <w:br/>
        <w:t>CHAPTER NINE</w:t>
        <w:br/>
        <w:t>The Ethical Right (Hijab)</w:t>
        <w:br/>
        <w:t>ome people may wonder how the lawful Hijab1 can be considered</w:t>
        <w:br/>
        <w:t>to be an ethical right for women. For many, the hijab appears to</w:t>
        <w:br/>
        <w:t>represent repression and oppression. But for those who want to</w:t>
        <w:br/>
        <w:t>comprehend the divine wisdom that lies behind it, they will see why</w:t>
        <w:br/>
        <w:t>it is considered an ethical right. In Islam, a woman covers to protect</w:t>
        <w:br/>
        <w:t>herself from any potential threat to her honour and dignity.</w:t>
        <w:br/>
        <w:t>Islam teaches that prevention is better than cure. It has therefore</w:t>
        <w:br/>
        <w:t>laid down a set of rules regarding the mixing of men and women.</w:t>
        <w:br/>
        <w:t>Addressing both sexes, but beginning with men, Allah (T) says:</w:t>
        <w:br/>
        <w:t>"Say to the believing men to turn away their eyes and to preserve</w:t>
        <w:br/>
        <w:t>their chastity. This is purer for them. Allah has knowledge of all</w:t>
        <w:br/>
        <w:t>that they do. " [24:30]</w:t>
        <w:br/>
        <w:t>In his explanation, Ibn Katheer says Allah orders the believers to</w:t>
        <w:br/>
        <w:t>lower their gaze and to turn their eyes away from what is unlawful. If</w:t>
        <w:br/>
        <w:t>one should accidently glance at what is unlawful, the believer should</w:t>
        <w:br/>
        <w:t>turn away his eyes as quickly as possible. Abu Zar'ah bin 'Amr</w:t>
        <w:br/>
        <w:t>narrated that his grandfather Jareer bin Abdullah al-Bajali (R) asked</w:t>
        <w:br/>
        <w:t>the Prophet about the accidental glance and He (Allah praised and gave peace) ordered him to</w:t>
        <w:br/>
        <w:t>turn away his eyes.2</w:t>
        <w:br/>
        <w:t>S</w:t>
        <w:br/>
        <w:br/>
        <w:t>108</w:t>
        <w:br/>
        <w:t>Then similarly addressing women, Allah (T) says:</w:t>
        <w:br/>
        <w:t>"Say to the believing women to turn their eyes away (from</w:t>
        <w:br/>
        <w:t>temptation) and to preserve their chastityand not to show their</w:t>
        <w:br/>
        <w:t>beauty except such as normally appear; to draw their headcovers</w:t>
        <w:br/>
        <w:t>over "juyubihinna" (i.e. their faces, necks and bosoms, etc.) and not to</w:t>
        <w:br/>
        <w:t>reveal their beauty except to their husbands, their fathers, their</w:t>
        <w:br/>
        <w:t>husbands' fathers, their sons, their step-sons, their brothers, their</w:t>
        <w:br/>
        <w:t>brothers' sons, their sisters' sons, their women, their slaves, male</w:t>
        <w:br/>
        <w:t>attendants lacking in sexual desire, and children who have no</w:t>
        <w:br/>
        <w:t>knowledge of sex. And let them not stamp their feet [in walking] so</w:t>
        <w:br/>
        <w:t>as to reveal their hidden adornments.</w:t>
        <w:br/>
        <w:t>Believers, turn to Allah together in repentance, that you may</w:t>
        <w:br/>
        <w:t>prosper, "[24:31]</w:t>
        <w:br/>
        <w:t>Allah Almighty has prohibited women as well as men from looking at what</w:t>
        <w:br/>
        <w:t>has been made unlawful. He (T) has also ordered them to preserve their</w:t>
        <w:br/>
        <w:t>chastity.3 Hence, women are expected to cover themselves and to</w:t>
        <w:br/>
        <w:t>hide their adornments as well as their natural beauty except from the</w:t>
        <w:br/>
        <w:t>relatives mentioned in the above verse. In all other situations, Allah (T)</w:t>
        <w:br/>
        <w:t>has ordered women to draw their headcovers over their chests and to</w:t>
        <w:br/>
        <w:t>avoid drawing attention to their hidden adornments. He (T) concludes the</w:t>
        <w:br/>
        <w:t>verse by reminding them that repentance is the key to salvation.4</w:t>
        <w:br/>
        <w:t>Allah (T) has clearly ordered women to abide by certain rules:</w:t>
        <w:br/>
        <w:t>I. To turn their eyes away from temptation.</w:t>
        <w:br/>
        <w:t>This is an order from Allah(T) to the believing women. Ibn Katheer said:</w:t>
        <w:br/>
        <w:t>women should turn their eyes away from what has been made unlawful for</w:t>
        <w:br/>
        <w:t>them. Consequently, many scholars believe that women should do so</w:t>
        <w:br/>
        <w:t>whether they are looking with or without desire. They have brought</w:t>
        <w:br/>
        <w:t>forward the evidence of the following narration related by Abu Daawood</w:t>
        <w:br/>
        <w:t>and Al-Tirmidhi. Al-Zuhri narrated that Umm Salama said: "I went to the</w:t>
        <w:br/>
        <w:t>Messenger of Allah (Allah praised and gave peace) and there was Maimunah. Then Ibn Umm</w:t>
        <w:br/>
        <w:t>Maktoom came and the Prophet (Allah praised and gave peace) ordered us to leave. He (Allah praised and gave peace) said:</w:t>
        <w:br/>
        <w:t>Conceal yourselves from him. We said: Is he not blind and cannot see</w:t>
        <w:br/>
        <w:t>us? He (Allah praised and gave peace) replied: 'What about you; can you not see him?'5</w:t>
        <w:br/>
        <w:t>Ethical Rights</w:t>
        <w:br/>
        <w:t>109</w:t>
        <w:br/>
        <w:t>However, another group of scholars believe that it is permissible for</w:t>
        <w:br/>
        <w:t>a woman to look at men if there is no evil intent. The Prophet (Allah praised and gave peace) used to</w:t>
        <w:br/>
        <w:t>let 'Aisha (R) watch the Ethiopian men playing with their spears on</w:t>
        <w:br/>
        <w:t>the day of Eid.6 Aisha (R) narrated that "The Prophet (Allah praised and gave peace) was</w:t>
        <w:br/>
        <w:t>screening me with his garment while I was looking at the</w:t>
        <w:br/>
        <w:t>Ethiopians who were playing in the courtyard of the mosque. (I</w:t>
        <w:br/>
        <w:t>continued watching) until I had watched enough."7</w:t>
        <w:br/>
        <w:t>2. To preserve their chastity.</w:t>
        <w:br/>
        <w:t>Allah (T) has also ordered women to "preserve their chastity"'(ie, guard</w:t>
        <w:br/>
        <w:t>their private parts). To explain this further, Ibn Jubair said: "To</w:t>
        <w:br/>
        <w:t>preserve it from illegal sexual acts"; Qataadah and Sufyaan said:</w:t>
        <w:br/>
        <w:t>"From what has been made unlawful for them" and Muqaatil said:</w:t>
        <w:br/>
        <w:t>"from illegal sexual intercourse." However, Abu 'Aaliyah said:</w:t>
        <w:br/>
        <w:t>"Elsewhere in the Qur'an, these words refer to illegal sexual</w:t>
        <w:br/>
        <w:t>intercourse, but in this verse (24:31), they mean that no one may see the</w:t>
        <w:br/>
        <w:t>private areas."8</w:t>
        <w:br/>
        <w:t>3. To cover their adornments.</w:t>
        <w:br/>
        <w:t>In his explanation, Al-Qurtubi says: "Allah (T) has ordered the</w:t>
        <w:br/>
        <w:t>believing women to cover their beauty, except those mentioned in the</w:t>
        <w:br/>
        <w:t>verse, in order to stay away from and prevent temptation". Ibn</w:t>
        <w:br/>
        <w:t>Mas'ood said: The adornments "normally display'eif (24:31) are the</w:t>
        <w:br/>
        <w:t>clothes, and Ibn Jubair added: The face. Al Awzaa'i and Ibn Jubair</w:t>
        <w:br/>
        <w:t>added: The face, the hands and the clothes. Ibn 'Abbas, Qataadah and Al</w:t>
        <w:br/>
        <w:t>Masoor Ibn Mukhramah said: What are "normally displayed are: kohl,</w:t>
        <w:br/>
        <w:t>henna (to the forearms), earrings, and rings. However, since what are</w:t>
        <w:br/>
        <w:t>normally displayed while praying and performing piligrimage</w:t>
        <w:br/>
        <w:t>are the face and hands, Al-Qurtubi said that only these (the face and</w:t>
        <w:br/>
        <w:t>hands) are the excluded parts mentioned in the verse (24:31).9</w:t>
        <w:br/>
        <w:t>Abu Daawood narrated on the authority of 'Aisha (R) that Asma,</w:t>
        <w:br/>
        <w:t>daughter of Abu Bakr (R) came to see the Prophet (Allah praised and gave peace) and she was</w:t>
        <w:br/>
        <w:t>wearing thin garments. The Prophet (Allah praised and gave peace) turned his eyes away from</w:t>
        <w:br/>
        <w:t>her and said: "O Asma, when a young woman reaches puberty she</w:t>
        <w:br/>
        <w:br/>
        <w:t>110</w:t>
        <w:br/>
        <w:t>should only reveal this and that", and he (Allah praised and gave peace) pointed to his face and</w:t>
        <w:br/>
        <w:t>hands." 10</w:t>
        <w:br/>
        <w:t>Al-Qurtubi mentions the opinion of Ibn Kuwaiz who said that "If</w:t>
        <w:br/>
        <w:t>a woman is very attractive and revealing her face and hands can create</w:t>
        <w:br/>
        <w:t>"fitnah" (ie, temptation) then it is better that she should cover her whole</w:t>
        <w:br/>
        <w:t>body."11 Therefore women should conceal their hair, neck and bosom.</w:t>
        <w:br/>
        <w:t>Al-Imam Al-Qurtubi said: "The reason being that women at that</w:t>
        <w:br/>
        <w:t>time used to cover their hair and place their head cover to the back,</w:t>
        <w:br/>
        <w:t>thus revealing the necks and ears." Allah (T) has therefore ordered</w:t>
        <w:br/>
        <w:t>the believing women to draw their headcovers all over "juyubihinna"</w:t>
        <w:br/>
        <w:t>[i.e. their bodies, faces, necks and bosoms.] When the believing women</w:t>
        <w:br/>
        <w:t>heard the divine order, they quickly obeyed, applied it and submitted to</w:t>
        <w:br/>
        <w:t>it. Aisha (R) narrated: 'May Allah bestow His Mercy on the early</w:t>
        <w:br/>
        <w:t>emigrant women (Ansaar). When Allah revealed: "they should draw</w:t>
        <w:br/>
        <w:t>their veils over juyubihinna..., they tore their aprons and covered</w:t>
        <w:br/>
        <w:t>themselves with them."12</w:t>
        <w:br/>
        <w:t>The wisdom behind this divine order is to protect the individual as</w:t>
        <w:br/>
        <w:t>well as society from temptation and adultery.13 Hence, women are</w:t>
        <w:br/>
        <w:t>allowed to show their beauty and to reveal their adornments in front of</w:t>
        <w:br/>
        <w:t>their husbands and the relatives whom they cannot marry and who will</w:t>
        <w:br/>
        <w:t>not normally desire them.14</w:t>
        <w:br/>
        <w:t>Sayyed Qutb has elaborated further saying, "The wisdom behind</w:t>
        <w:br/>
        <w:t>such restrictions is preventative; in different verses, Allah (T) forbids</w:t>
        <w:br/>
        <w:t>women from intentionally drawing attention to their hidden</w:t>
        <w:br/>
        <w:t>adornments, thus arousing latent sexual desires. Allah (T) says: "And let</w:t>
        <w:br/>
        <w:t>them not stamp their feet [in walking] so as to reveal their hidden</w:t>
        <w:br/>
        <w:t>adornments." [24:31] This order results from a deep knowledge of the</w:t>
        <w:br/>
        <w:t>human soul, its components and their interaction. Indeed, the</w:t>
        <w:br/>
        <w:t>imagination can be most dangerous in triggering sexual desires. The</w:t>
        <w:br/>
        <w:t>Noble Qur'an presents an exhaustive illustration of human nature and</w:t>
        <w:br/>
        <w:t>finally guides the believers to the way of repentance. Allah (T) says:</w:t>
        <w:br/>
        <w:t>"Believers, turn to Allah together in repentance, that you may</w:t>
        <w:br/>
        <w:t>prosper.' 124:31]15</w:t>
        <w:br/>
        <w:t>Commenting on the above verse, Al-Imam Al-Qurtubi says that</w:t>
        <w:br/>
        <w:t>"it should not be forgetten that what we are aiming at is modesty."16</w:t>
        <w:br/>
        <w:t>Ethical Rights</w:t>
        <w:br/>
        <w:t>111</w:t>
        <w:br/>
        <w:t>Al Tirmidhi narrated that the Prophet(s) said: "Every (unlawful)</w:t>
        <w:br/>
        <w:t>gaze is sinful, and every woman who perfumes herself and passes by the</w:t>
        <w:br/>
        <w:t>people so that they smell her scent, is sinning."17</w:t>
        <w:br/>
        <w:t>Allah (T) has stressed the importance of such modesty in order to</w:t>
        <w:br/>
        <w:t>prevent "fitnah" (temptation). Therefore, a woman who does not</w:t>
        <w:br/>
        <w:t>abide by the above rules of modesty is committing a great sin indeed.</w:t>
        <w:br/>
        <w:t>The Prophet (Allah praised and gave peace) has clearly and strongly forbidden women from</w:t>
        <w:br/>
        <w:t>attending the mosque wearing perfume. He (Allah praised and gave peace) said: "Any woman</w:t>
        <w:br/>
        <w:t>who perfumes herself should not pray 'Isha with us.18</w:t>
        <w:br/>
        <w:t>Ibn Katheer narrates: "Women in the pre-Islamic period of</w:t>
        <w:br/>
        <w:t>ignorance used to walk around with silent anklets, but would stamp their</w:t>
        <w:br/>
        <w:t>feet in walking to inform men of their presence. Allah (T) has forbidden</w:t>
        <w:br/>
        <w:t>the believing women from following their example and from</w:t>
        <w:br/>
        <w:t>intentionally revealing or suggesting their hidden adornments as well as</w:t>
        <w:br/>
        <w:t>wearing perfumed oil before leaving the house."19</w:t>
        <w:br/>
        <w:t>This verse, ''Let them not stamp their feet [in walking] so as to reveal</w:t>
        <w:br/>
        <w:t>their hidden adornments", is a prohibition of any movement that might stir</w:t>
        <w:br/>
        <w:t>men's emotions and awaken their latent sexual desires since such</w:t>
        <w:br/>
        <w:t>behaviour contradicts the principles of modesty and discretion. In fact,</w:t>
        <w:br/>
        <w:t>regulations regarding the hijab are revealed in detail in Surat An-Nur.</w:t>
        <w:br/>
        <w:t>They are more general in Surat Al-Ahzaab in which Allah (T) says:</w:t>
        <w:br/>
        <w:t>" O Prophet, enjoin your wives, your daughters and the wives of</w:t>
        <w:br/>
        <w:t>true believers to draw their cloaks [jalaabeeb] all over their</w:t>
        <w:br/>
        <w:t>bodies. That is more proper, so that they may be recognised and</w:t>
        <w:br/>
        <w:t>not molested. Allah is Forgiving and Merciful." [33:59]</w:t>
        <w:br/>
        <w:t>Aisha (R) narrated the experience of Sauda (the wife of the</w:t>
        <w:br/>
        <w:t>Prophet (Allah praised and gave peace) who was asked by Umar bin Al-Khattaab to think of</w:t>
        <w:br/>
        <w:t>a way by which you should not be recognised on going out. When</w:t>
        <w:br/>
        <w:t>Sauda reported this to the Prophet (Allah praised and gave peace) he replied "You (women)</w:t>
        <w:br/>
        <w:t>have been allowed to go out for your needs."</w:t>
        <w:br/>
        <w:t>Umar did not want the Prophet's wives to be seen in public. He said to</w:t>
        <w:br/>
        <w:t>the Prophet (s). " O Messenger of Allah, what if you screened your</w:t>
        <w:br/>
        <w:t>wives." 'Urnar kept saying the until verse of al-Hijaab was revealed.</w:t>
        <w:br/>
        <w:br/>
        <w:t>112</w:t>
        <w:br/>
        <w:t>Then 'Umar exaggerated in the sense that he did not want them to</w:t>
        <w:br/>
        <w:t>appear before the public even when fully covered. He was prevented</w:t>
        <w:br/>
        <w:t>from that and Allah(T) allowed women to go out for their needs in</w:t>
        <w:br/>
        <w:t>order to prevent hardship."20 This narration is an evidence against</w:t>
        <w:br/>
        <w:t>those who prevent their wives from going out of their houses because</w:t>
        <w:br/>
        <w:t>they incorrectly interpret Allah's words: "And stay in your houses and do</w:t>
        <w:br/>
        <w:t>not display yourselves like that of the times of ignorance. "[33:33]</w:t>
        <w:br/>
        <w:t>From the preceding verses and narrations, we conclude that the</w:t>
        <w:br/>
        <w:t>hijab is an obligation upon every Muslim woman. All true believers</w:t>
        <w:br/>
        <w:t>should abide by the rules of Allah, the Great, the Almighty. However,</w:t>
        <w:br/>
        <w:t>Islam does not prescribe a specific "Islamic outfit". A Muslim</w:t>
        <w:br/>
        <w:t>woman has the right to select any outfit as long as it fulfils the</w:t>
        <w:br/>
        <w:t>following requirements:21</w:t>
        <w:br/>
        <w:t>It must cover the whole body except that which has been has been</w:t>
        <w:br/>
        <w:t>excluded.</w:t>
        <w:br/>
        <w:t>Allah (T) says:</w:t>
        <w:br/>
        <w:t>"Say to the believing women to turn their eyes away (from</w:t>
        <w:br/>
        <w:t>temptation) and to preserve their chastity; and not to show their</w:t>
        <w:br/>
        <w:t>beauty except such as normally appears; to draw their headcovers</w:t>
        <w:br/>
        <w:t>over "juyubihinna" and not to reveal their beauty except to their</w:t>
        <w:br/>
        <w:t>husbands, their fathers, their husbands'fathers, their sons, their stepsons,</w:t>
        <w:br/>
        <w:t>their brothers, their brothers' sons, their sisters' sons, their</w:t>
        <w:br/>
        <w:t>women, their slaves male attendants lacking in sexual desire, and</w:t>
        <w:br/>
        <w:t>children who have no knowledge of sex. And let them not stamp</w:t>
        <w:br/>
        <w:t>their feet [in walking] so as to reveal their hidden adornments.</w:t>
        <w:br/>
        <w:t>Believers, turn to Allah together in repentance, that you may</w:t>
        <w:br/>
        <w:t>prosper." [24:31]</w:t>
        <w:br/>
        <w:t>Allah (T) also says:</w:t>
        <w:br/>
        <w:t>"Prophet, enjoin your wives, your daughters and the wives of true</w:t>
        <w:br/>
        <w:t>believers to draw their "outer cloaks" all over their bodies." [33:59]</w:t>
        <w:br/>
        <w:t>Ethical Rights</w:t>
        <w:br/>
        <w:t>113</w:t>
        <w:br/>
        <w:t>"To draw" meaning "to let down" so as to cover the whole body and</w:t>
        <w:br/>
        <w:t>the feet as understood from the following narration:</w:t>
        <w:br/>
        <w:t>Umm Salama (R) asked the Prophet (s): How long should the trail of</w:t>
        <w:br/>
        <w:t>women's cloaks be? He (Allah praised and gave peace) said: Let them drop it the length of a handspan.</w:t>
        <w:br/>
        <w:t>She said: Their feet would be revealed. He (Allah praised and gave peace) replied: Then let</w:t>
        <w:br/>
        <w:t>them drop it the length of one cubit (aprox. 13 inch) and no more. 22</w:t>
        <w:br/>
        <w:t>2. It must be loose and non- transparent.</w:t>
        <w:br/>
        <w:t>It should not reveal the skin, nor describe the body. If tight, the hijab will</w:t>
        <w:br/>
        <w:t>suggest the shape of the body, highlight its femininity, suggest hidden</w:t>
        <w:br/>
        <w:t>charms and make the woman more desirable to the beholder. This</w:t>
        <w:br/>
        <w:t>clearly violates the purpose of the hijab. The Prophet (Allah praised and gave peace) has warned</w:t>
        <w:br/>
        <w:t>the women who "will be naked in spite of their being dressed",</w:t>
        <w:br/>
        <w:t>who wear tight and see-through clothes in order to highlight their</w:t>
        <w:br/>
        <w:t>physical beauty. He (Allah praised and gave peace) has also condemned the women who cover parts</w:t>
        <w:br/>
        <w:t>of their bodies, leaving the rest displayed, saying: "Of the people of Hell</w:t>
        <w:br/>
        <w:t>Fire there are two types whom I have never seen: one possessing whips</w:t>
        <w:br/>
        <w:t>like tails of oxen and they flog people with them. The second are</w:t>
        <w:br/>
        <w:t>women who are naked in spite of their being dressed, who are seduced</w:t>
        <w:br/>
        <w:t>(to wrong paths) and seduce others with their hair high like camel</w:t>
        <w:br/>
        <w:t>humps. These women will not enter Paradise and they will not</w:t>
        <w:br/>
        <w:t>perceive its odour, although its fragrance can be perceived from such</w:t>
        <w:br/>
        <w:t>and such a distance."23</w:t>
        <w:br/>
        <w:t>3. It should not resemble the dress of men.</w:t>
        <w:br/>
        <w:t>The Prophet (Allah praised and gave peace) has forbidden women from wearing men's clothes</w:t>
        <w:br/>
        <w:t>and vice versa. He (Allah praised and gave peace) has cursed the people who do so. Abu Huraira</w:t>
        <w:br/>
        <w:t>(R) narrated that : "The Prophet (Allah praised and gave peace) cursed the man who wears the</w:t>
        <w:br/>
        <w:t>dress of a woman and the woman who wears the dress of a man."24</w:t>
        <w:br/>
        <w:t>4. It must not be perfumed:</w:t>
        <w:br/>
        <w:t>This is clear from the narration, mentioned earlier in which the</w:t>
        <w:br/>
        <w:t>Prophet (Allah praised and gave peace) prohibited women from using perfume before leaving</w:t>
        <w:br/>
        <w:t>their houses.</w:t>
        <w:br/>
        <w:t>It is clear from the above mentioned verses and narrations that</w:t>
        <w:br/>
        <w:br/>
        <w:t>114</w:t>
        <w:br/>
        <w:t>the hijab is an obligation upon every Muslim woman. Scholars and</w:t>
        <w:br/>
        <w:t>jurists agree upon this fact. However, as far as covering the face and</w:t>
        <w:br/>
        <w:t>hands is concerned, scholars and jurists hold two different opinions:</w:t>
        <w:br/>
        <w:t>One group believe that the face and hands are "'awrah" and</w:t>
        <w:br/>
        <w:t>ought to be covered. This group includes the school of the</w:t>
        <w:br/>
        <w:t>Hanaabilah and some Shaafi'eeyah. 25</w:t>
        <w:br/>
        <w:t>The second group believe that the face and hands are not</w:t>
        <w:br/>
        <w:t>part of a woman's "awrah" and must not necessarily be</w:t>
        <w:br/>
        <w:t>covered. This group includes the Hanafeeyah school, the</w:t>
        <w:br/>
        <w:t>Maalikeeyah and some Shaafi'eeyah.26</w:t>
        <w:br/>
        <w:t>Each group has presented evidence from the Qur'an and the</w:t>
        <w:br/>
        <w:t>prophetic tradition. Nevertheless, after studying both opinions, I have</w:t>
        <w:br/>
        <w:t>come to the following conclusions:</w:t>
        <w:br/>
        <w:t>1 All the Imams agree that the face and hands should be</w:t>
        <w:br/>
        <w:t>covered if revealing them would cause "fitnah. "27</w:t>
        <w:br/>
        <w:t>2 In a situation where no "fitnah" is to be feared for both the</w:t>
        <w:br/>
        <w:t>individual and the society, the face and hands can be</w:t>
        <w:br/>
        <w:t>uncovered. It is also allowed to do so for a compelling</w:t>
        <w:br/>
        <w:t>necessi ty, such as when buying, selling, presenting a</w:t>
        <w:br/>
        <w:t>testimony, or for medical reasons.</w:t>
        <w:br/>
        <w:t>3 Covering the face and hands when there is no risk of "fitnah"</w:t>
        <w:br/>
        <w:t>is a good deed and a pious act which will be rewarded on the</w:t>
        <w:br/>
        <w:t>day of judgement. It is an imitation of the Mothers of the</w:t>
        <w:br/>
        <w:t>Believers (the prophet's wives) and the virtuous female</w:t>
        <w:br/>
        <w:t>companions. I personally advocate the first opinion which</w:t>
        <w:br/>
        <w:t>says that the face and hands should be covered with or</w:t>
        <w:br/>
        <w:t>without the risk of "fitnah".</w:t>
        <w:br/>
        <w:t>Islam takes into consideration the needs of mankind. Its rulings</w:t>
        <w:br/>
        <w:t>and regulations are adjusted accordingly. Its objective is to block all</w:t>
        <w:br/>
        <w:t>the ways that lead to "fitnah" without inhibiting our every day tasks</w:t>
        <w:br/>
        <w:t>which are necessary to our survival as individuals as wel l as</w:t>
        <w:br/>
        <w:t>Ethical Rights</w:t>
        <w:br/>
        <w:t>115</w:t>
        <w:br/>
        <w:t>communities. Hence, there is no clear evidence from the Qur'an and the</w:t>
        <w:br/>
        <w:t>Sunnah that prohibits women from revealing their hands and faces in</w:t>
        <w:br/>
        <w:t>cases of hardship and difficulty. However, the evidence against</w:t>
        <w:br/>
        <w:t>revealing their beauty (ie, bodies and adornment) is clear and strong in</w:t>
        <w:br/>
        <w:t>the Qur'an and the Sunnah and this causes no inconvenience</w:t>
        <w:br/>
        <w:t>whatsoever in their daily lives.28</w:t>
        <w:br/>
        <w:t>Allah (T) has made the the hijab an obligation upon every</w:t>
        <w:br/>
        <w:t>believing woman in order to protect her chastity and preserve her dignity.</w:t>
        <w:br/>
        <w:t>Indeed, time has proven that adornment, free mixing of men and women</w:t>
        <w:br/>
        <w:t>and disobedience to divine wisdom can only lead to general corruption</w:t>
        <w:br/>
        <w:t>and dissoluteness,29 which have manifested themselves in the following</w:t>
        <w:br/>
        <w:t>ways: an increase in the prevalence of adultery, sexually transmitted</w:t>
        <w:br/>
        <w:t>diseases, illegitimate pregnancies and divorce. 30</w:t>
        <w:br/>
        <w:t>The rules regarding the hijab are there to protect the individual, as</w:t>
        <w:br/>
        <w:t>well as the society, from temptation and disobedience to Allah (T). May He</w:t>
        <w:br/>
        <w:t>(T) guide us all to His Straight Path.</w:t>
        <w:br/>
        <w:t>Notes</w:t>
        <w:br/>
        <w:t>1 The covering of the whole body.</w:t>
        <w:br/>
        <w:t>2 Al-Imam Yahya bin Sharat al-Nawawi,</w:t>
        <w:br/>
        <w:t>Saheeh Muslim Sharh Al-Nawawi;</w:t>
        <w:br/>
        <w:t>compiled by: Abdullah Abu Zeina, Vol.</w:t>
        <w:br/>
        <w:t>4, Cairo: Maktabaat al Sha'ab (no date),</w:t>
        <w:br/>
        <w:t>2nd edition, Beirut, Daar Zhyaa Al-</w:t>
        <w:br/>
        <w:t>Turath Alarabi, 1392 AH/1972.</w:t>
        <w:br/>
        <w:t>3 Al-Imam al-l lafez Imaadudccn Ibn</w:t>
        <w:br/>
        <w:t>Kathcer, Tafteer Al-Qur'aan Al AJheem,</w:t>
        <w:br/>
        <w:t>Vol.3, Makkah, Beirut, Daar AI-Baaz,</w:t>
        <w:br/>
        <w:t>Abbas Ahmad Al-Baz, Daar al Ma'rif,</w:t>
        <w:br/>
        <w:t>1388 AH/1969, p.281.</w:t>
        <w:br/>
        <w:t>4 Ibid. p.283</w:t>
        <w:br/>
        <w:t>5 Abittayeb Muhammad Shamsudden</w:t>
        <w:br/>
        <w:t>Abaadi and Sharh AI-Haafez Ibn Al-</w:t>
        <w:br/>
        <w:t>Qayyem al Jawziya, Ami al-Ma 'hood</w:t>
        <w:br/>
        <w:t>Sharh Sanaa Abi Davuod, vol. 11, 2nd</w:t>
        <w:br/>
        <w:t>edition, AI-Madeena al-Munawara, al-</w:t>
        <w:br/>
        <w:t>Maktaba al-Salaflyah, vol.11, p.169.</w:t>
        <w:br/>
        <w:t>6 Ibn Katheer, op cit, vol. 13, p.283.</w:t>
        <w:br/>
        <w:t>7 Ibn Hajar al-Asqalani, Path al Baari hi</w:t>
        <w:br/>
        <w:t>Sharh Saheeh al Bukhaari, The</w:t>
        <w:br/>
        <w:t>Creator's Enlightmem about the</w:t>
        <w:br/>
        <w:t>Kxplanation of Al-Bukhari, Authentic</w:t>
        <w:br/>
        <w:t>Tradition of the Prophet), Sahcch al-</w:t>
        <w:br/>
        <w:t>Bukhaari, compiled and edited by</w:t>
        <w:br/>
        <w:br/>
        <w:t>116</w:t>
        <w:br/>
        <w:t>Abdul Aziz Bin Baz, Vol.9, Madina</w:t>
        <w:br/>
        <w:t>Munawwara: al Matba'ah al Salafiyah</w:t>
        <w:br/>
        <w:t>(no date), p.336.</w:t>
        <w:br/>
        <w:t>8 Ibn Kathccr, op. cit. vol.3, p.238.</w:t>
        <w:br/>
        <w:t>9 Natural beauty as well as artificial</w:t>
        <w:br/>
        <w:t>adornments (make-up, jewellery</w:t>
        <w:br/>
        <w:t>etc.)</w:t>
        <w:br/>
        <w:t>10 Abu Dawood said: This narration is</w:t>
        <w:br/>
        <w:t>'MursaP, since Khalcd bin Duraik did</w:t>
        <w:br/>
        <w:t>not reach Aisha.</w:t>
        <w:br/>
        <w:t>11 Ali Abdullah Muhammad al Qurtubi,</w:t>
        <w:br/>
        <w:t>Al-jaami' It Ahkaam AI-Qur'aan, Vol.6,</w:t>
        <w:br/>
        <w:t>Beirut, Daar Zhyaa al Turath al-Arabi,</w:t>
        <w:br/>
        <w:t>(no date), (.Mm, Daar al-Sha'ab, Kitab</w:t>
        <w:br/>
        <w:t>al-Sha'ab 92, al-Qasr al-Ayni (no date),</w:t>
        <w:br/>
        <w:t>p.462.</w:t>
        <w:br/>
        <w:t>12 Al- Asqalaani, op. cit. Vol.8, p.489.</w:t>
        <w:br/>
        <w:t>13 Ibid.</w:t>
        <w:br/>
        <w:t>14 Sayyed Qutb, Fi Dhilaal al-Qur'aan,</w:t>
        <w:br/>
        <w:t>vol.4, No.7, Beirut, Daar al-Shurooq,</w:t>
        <w:br/>
        <w:t>1391 AH/1978, 1394/1976, p.2513, and</w:t>
        <w:br/>
        <w:t>all Qurtubi, op. cit. vol.6, pp.4624-4627</w:t>
        <w:br/>
        <w:t>15 Sayyed Qutb, Ibid. vol. 4, p. 2514.</w:t>
        <w:br/>
        <w:t>16 AI-Qurtubi, op. cit. vol. 6, p.462.</w:t>
        <w:br/>
        <w:t>17 Abi Isa Muhammad bin Saworah</w:t>
        <w:br/>
        <w:t>al- Tirmidhi, al-Jaami'alSahceh,</w:t>
        <w:br/>
        <w:t>Vol.5, Cairo, Mustafah al-Baabi al I</w:t>
        <w:br/>
        <w:t>lalabi &amp; Sons. vol.5.</w:t>
        <w:br/>
        <w:t>18 Abaadi op. cit. Chap.6, No.is7, p.231.</w:t>
        <w:br/>
        <w:t>19 Ibn Kathcer, op. cit. vol.3, p.285.</w:t>
        <w:br/>
        <w:t>20 'Rub al-Ma'aani fi Tafseer al Qur'aan</w:t>
        <w:br/>
        <w:t>al Adhcem wa al Sab al-Mathaani',</w:t>
        <w:br/>
        <w:t>(The Spirit of Meaning in the</w:t>
        <w:br/>
        <w:t>Explanation of the I loly Quran and the</w:t>
        <w:br/>
        <w:t>Oft-repeated seven verses), Vol.22, 2nd</w:t>
        <w:br/>
        <w:t>edition, Beirut, edited and published by</w:t>
        <w:br/>
        <w:t>Idaarat al Tibaa'ah al Muneeriyah,</w:t>
        <w:br/>
        <w:t>Daar Zhyaa al Turaath al Arabi, p.88.</w:t>
        <w:br/>
        <w:t>21 For more details see Muhammad</w:t>
        <w:br/>
        <w:t>Nasseruddcen al-Albaani, Hijaab</w:t>
        <w:br/>
        <w:t>al-Mar'ah al Muslimahftal-Kilaab wa</w:t>
        <w:br/>
        <w:t>al- Sumuth, 3rd edition, Beirut, al-</w:t>
        <w:br/>
        <w:t>Makub Al-Islaami.</w:t>
        <w:br/>
        <w:t>22 AI-Tirmidhi, op. cit. Vol.4, P.223</w:t>
        <w:br/>
        <w:t>23 AI-Nawawi, op. cit. Vol. 4, Kitab al</w:t>
        <w:br/>
        <w:t>Libas, p.340.</w:t>
        <w:br/>
        <w:t>24 All-Imam Abi Abdullah Muhammad</w:t>
        <w:br/>
        <w:t>Al- Bukhaari, Sahteh Al-BMaai,</w:t>
        <w:br/>
        <w:t>Vol.10,</w:t>
        <w:br/>
        <w:t>offset print, Istanbul, Daar AI-Fikr,</w:t>
        <w:br/>
        <w:t>from Daar al-Tibaa'ah Aamira (no date),</w:t>
        <w:br/>
        <w:t>p-332.</w:t>
        <w:br/>
        <w:t>25 Abdulrahman Al-Jazairi, Al-Fiqh Ala</w:t>
        <w:br/>
        <w:t>al-Madhaahib al-Arba'ah, Vol.I, Egypt,</w:t>
        <w:br/>
        <w:t>Al-Maktabah al-Tijaaryah al-Kubrah.</w:t>
        <w:br/>
        <w:t>vol.1,p. 192.</w:t>
        <w:br/>
        <w:t>26 Al Imaam Shamsuddeen Ibn</w:t>
        <w:br/>
        <w:t>Qudaamah, Al-Muglmi Wa al-Sharh al-</w:t>
        <w:br/>
        <w:t>Kabeer, (The Sufficient, Jurisprudence,</w:t>
        <w:br/>
        <w:t>and the Great Explanation). Vol. i, new</w:t>
        <w:br/>
        <w:t>Edition, Beirut,</w:t>
        <w:br/>
        <w:t>Ix-hanon, Daar al-Kitaab al-Arabi, 1392</w:t>
        <w:br/>
        <w:t>AH/1972, vol.i, p.637.</w:t>
        <w:br/>
        <w:t>27 Al-Jazairi, op. cit. vol.i, p.162.</w:t>
        <w:br/>
        <w:t>28 Abul A'laa al-Mawdoodi, Al-Hijaab,</w:t>
        <w:br/>
        <w:t>(The Veil), 2nd edition, 1405</w:t>
        <w:br/>
        <w:t>AH/1985, p.310.</w:t>
        <w:br/>
        <w:t>29 Dr Kamel Salaamah al-Duggas,</w:t>
        <w:br/>
        <w:t>Mankaj Sooritl AI-Noorfi Islaah an-</w:t>
        <w:br/>
        <w:t>Nafs Wai Mujtama, (The Method of</w:t>
        <w:br/>
        <w:t>Sura 'Al- Noor' in the Reform of the</w:t>
        <w:br/>
        <w:t>Individual and Society), 2nd edition,</w:t>
        <w:br/>
        <w:t>Jeddah, Daar al-Shurooq, p.230, taken</w:t>
        <w:br/>
        <w:t>from Al- Manaar Magazine, article by:</w:t>
        <w:br/>
        <w:t>Rasheed Ridah, p.486.</w:t>
        <w:br/>
        <w:t>30 Dr Muhammad Ali Albaar, Amal</w:t>
        <w:br/>
        <w:t>Al-Mar'ah fi Al-Mcczaan, tst edition,</w:t>
        <w:br/>
        <w:t>Madina AI-Munawwara: Al-Daar</w:t>
        <w:br/>
        <w:t>al-Saudeeyah, 1401 AH/1981, p.136</w:t>
        <w:br/>
        <w:t>Religious Rights</w:t>
        <w:br/>
        <w:t>117</w:t>
        <w:br/>
        <w:t>CHAPTER TEN</w:t>
        <w:br/>
        <w:t>Religious Rights</w:t>
        <w:br/>
        <w:t>slam has established women's eligibility for worship and other</w:t>
        <w:br/>
        <w:t>religious obligations. This is stated clearly in the Qur'an and</w:t>
        <w:br/>
        <w:t>confirmed by the Sunnah. The following four sections of this chapter will</w:t>
        <w:br/>
        <w:t>discuss women's religious rights and then their legal status regarding</w:t>
        <w:br/>
        <w:t>several key issues.</w:t>
        <w:br/>
        <w:t>1 Women's Eligibility for Religious Obligations:</w:t>
        <w:br/>
        <w:t>1 The conditions for religious obligations, are fulfilled in women.</w:t>
        <w:br/>
        <w:t>The scholars have agreed that the conditions for responsibility are:</w:t>
        <w:br/>
        <w:t>Islam, puberty and mental fitness, with no difference between men and</w:t>
        <w:br/>
        <w:t>women. Allah (T) has addressed His commands to both men and women,</w:t>
        <w:br/>
        <w:t>(Adam and Eve), since the dawn of humanity:</w:t>
        <w:br/>
        <w:t>"And We said: "O Adam! Dwell you and your wife in Paradise</w:t>
        <w:br/>
        <w:t>and eat both of you freely with pleasure and delight of things</w:t>
        <w:br/>
        <w:t>therein as wherever you will, but come not near this tree or you</w:t>
        <w:br/>
        <w:t>both will be of the wrongdoers." [2:35]</w:t>
        <w:br/>
        <w:t>And when Allah (T) disapproved of their disobedience, He (T)</w:t>
        <w:br/>
        <w:t>directed His rebuke to both of them:</w:t>
        <w:br/>
        <w:t>I</w:t>
        <w:br/>
        <w:br/>
        <w:t>118</w:t>
        <w:br/>
        <w:t>"...And their Lord called out to them: Did I not forbid you that</w:t>
        <w:br/>
        <w:t>tree...?" [7:22]</w:t>
        <w:br/>
        <w:t>Moreover, in order to establish women's independence from and their</w:t>
        <w:br/>
        <w:t>equality with men in terms of religious responsibilities, their pledge of</w:t>
        <w:br/>
        <w:t>allegiance was taken separately. Allah (T) says:</w:t>
        <w:br/>
        <w:t>"O Prophet! When believing women come to you to give you the</w:t>
        <w:br/>
        <w:t>pledge that they will not associate anything in worship with Allah,</w:t>
        <w:br/>
        <w:t>that they will not steal, that they will not commit illegal sexual</w:t>
        <w:br/>
        <w:t>intercourse, that they will not kill their children, that they will not</w:t>
        <w:br/>
        <w:t>utter slander, intentionally forging falsehood, and that they will</w:t>
        <w:br/>
        <w:t>not disobey you in anything just, then accept their Pledge, and ask</w:t>
        <w:br/>
        <w:t>Allah to forgive them. Verily, Allah is Oft-forgiving, Most</w:t>
        <w:br/>
        <w:t>Merciful" (60:12)</w:t>
        <w:br/>
        <w:t>Al-Bukhari mentions the following narration related to the above verse</w:t>
        <w:br/>
        <w:t>in his book of interpretation of the Qur'an: 'Urwa narrated that 'Aisha (R)</w:t>
        <w:br/>
        <w:t>the wife of the Prophet (s), said, "Allah's Messenger (Allah praised and gave peace) used to test the</w:t>
        <w:br/>
        <w:t>believing women who came to him to pledge allegiance in accordance</w:t>
        <w:br/>
        <w:t>by this verse. Aisha (R) said, "And whoever of the believing women</w:t>
        <w:br/>
        <w:t>accepted the condition (as laid down in verse 60:12), Allah's Messenger (S)</w:t>
        <w:br/>
        <w:t>would say to her: "I have accepted your pledge of allegiance."1</w:t>
        <w:br/>
        <w:t>2 The verses of the Noble Qur'an are revealed to all human beings, men</w:t>
        <w:br/>
        <w:t>and women.</w:t>
        <w:br/>
        <w:t>This is clear from the recurrent vocative style of the Qur'an: "O</w:t>
        <w:br/>
        <w:t>Mankind", "O People", in which Allah (T) addresses all human beings,</w:t>
        <w:br/>
        <w:t>men and women, of different races and different languages, without</w:t>
        <w:br/>
        <w:t>differentiating between men or women, black or white, poor or rich, king</w:t>
        <w:br/>
        <w:t>or servant, and regardless of any other man-made hierarchy. The</w:t>
        <w:br/>
        <w:t>Noble Qur'an is revealed for all human beings, and for all times. Hence,</w:t>
        <w:br/>
        <w:t>Allah (T)'S commands, warnings and promises involve men and women</w:t>
        <w:br/>
        <w:t>equally.2</w:t>
        <w:br/>
        <w:t>3 The verses clearly indicate that men and women are equal in terms of</w:t>
        <w:br/>
        <w:t>religious obligations. Allah (T) says:</w:t>
        <w:br/>
        <w:t>Religious Rights</w:t>
        <w:br/>
        <w:t>119</w:t>
        <w:br/>
        <w:t>"The Muslim men and women, the believers men and women, the</w:t>
        <w:br/>
        <w:t>men and the women who are obedient, the men and the women who are</w:t>
        <w:br/>
        <w:t>truthful, the men and the women who are patient, the men and the</w:t>
        <w:br/>
        <w:t>women who fast, the men and the women who guard their chastity</w:t>
        <w:br/>
        <w:t>and the men and the women who remember Allah much [with their</w:t>
        <w:br/>
        <w:t>hearts and tongues], Allah has prepared for them forgiveness and a</w:t>
        <w:br/>
        <w:t>great reward." [33:35]</w:t>
        <w:br/>
        <w:t>Hence, Allah (T) has established the equality of men and women in</w:t>
        <w:br/>
        <w:t>terms of worship and commitment to religious rights and obligations.</w:t>
        <w:br/>
        <w:t>Relating the incident on which the above verse was revealed, Tirmdhi</w:t>
        <w:br/>
        <w:t>narrated that Umm 'Ammarah, an Ansari woman, came to the</w:t>
        <w:br/>
        <w:t>Prophet (Allah praised and gave peace) and said: "I can see no reference to women in the</w:t>
        <w:br/>
        <w:t>Qur'an", then the above verse was revealed [33:35].3</w:t>
        <w:br/>
        <w:t>Sayyed Qutb said that in verse 33:35 men and women are both</w:t>
        <w:br/>
        <w:t>mentioned together. This is one of many different aspects in which</w:t>
        <w:br/>
        <w:t>Islam honours women and establishes their dignity. This verse is also a</w:t>
        <w:br/>
        <w:t>confirmation that men and women are equal in terms of their</w:t>
        <w:br/>
        <w:t>relationship with their Creator, in worship, religious obligations and</w:t>
        <w:br/>
        <w:t>moral conduct.4</w:t>
        <w:br/>
        <w:t>Similarly, the following verse compels both men and women to</w:t>
        <w:br/>
        <w:t>obey Allah (T) and His Messenger(s). Allah (T) says:</w:t>
        <w:br/>
        <w:t>"It is not for a believer, man or woman, when Allah and His</w:t>
        <w:br/>
        <w:t>Messenger have decreed a matter, that they should have any</w:t>
        <w:br/>
        <w:t>option in their decision. And whoever disobeys Allah and His</w:t>
        <w:br/>
        <w:t>Messenger, has indeed strayed in a plain error." [33:36]</w:t>
        <w:br/>
        <w:t>Al-Qurtubi said: "This verse was first revealed when the Prophet (s)</w:t>
        <w:br/>
        <w:t>came to ask for the hand in marriage of Zainab, his cousin, and she</w:t>
        <w:br/>
        <w:t>accepted thinking that he (Allah praised and gave peace) wanted her for himself. When she found</w:t>
        <w:br/>
        <w:t>out that he was asking her for Zaid, she disliked it and did not</w:t>
        <w:br/>
        <w:t>consent. When the verse was revealed, Zainab submitted to Allah's</w:t>
        <w:br/>
        <w:t>order and gave her consent."5</w:t>
        <w:br/>
        <w:t>Although the verse was revealed for a particular incident, its</w:t>
        <w:br/>
        <w:t>rulings apply to all men and women, in all situations.</w:t>
        <w:br/>
        <w:br/>
        <w:t>120</w:t>
        <w:br/>
        <w:t>4 The call to Islam [Dawah] is a duty upon every Muslim man and</w:t>
        <w:br/>
        <w:t>woman. Allah (T) says:</w:t>
        <w:br/>
        <w:t>"Let there arise out of you a group of people inviting to</w:t>
        <w:br/>
        <w:t>righteousness, enjoining good and forbidding wrong, and such men</w:t>
        <w:br/>
        <w:t>shall surely triumph." [3:104]</w:t>
        <w:br/>
        <w:t>Allah (T) has made it a duty upon all Muslims to enjoin good and to</w:t>
        <w:br/>
        <w:t>forbid evil, without differentiation between men and women in this</w:t>
        <w:br/>
        <w:t>very important religious duty. He (T) also says:</w:t>
        <w:br/>
        <w:t>"The true believers, both men and women, are friends to each</w:t>
        <w:br/>
        <w:t>other. They enjoin what is just and forbid what is evil; they</w:t>
        <w:br/>
        <w:t>attend to their prayers and pay the alms-tax and obey Allah and His</w:t>
        <w:br/>
        <w:t>Apostle. On these Allah will have mercy. He is the Mighty, the</w:t>
        <w:br/>
        <w:t>Wise." [9:71]</w:t>
        <w:br/>
        <w:t>Hence, Allah(T) has made these two attributes (to enjoin good and</w:t>
        <w:br/>
        <w:t>forbid evil) inseparable from true believing men or women. In return,</w:t>
        <w:br/>
        <w:t>Allah (T) has promised them mercy and a great reward. Many are the</w:t>
        <w:br/>
        <w:t>verses and prophetic sayings that generalise this command and make it</w:t>
        <w:br/>
        <w:t>an obligation upon every Muslim. Allah (T) says:</w:t>
        <w:br/>
        <w:t>"By Time, man is in loss, except those who believe and do</w:t>
        <w:br/>
        <w:t>good works and exhort one another to truth and to patience. "</w:t>
        <w:br/>
        <w:t>[103:1-3)</w:t>
        <w:br/>
        <w:t>The Prophet (Allah praised and gave peace) emphasised the importance of this religious</w:t>
        <w:br/>
        <w:t>obligation even more. He (Allah praised and gave peace) said: "He who amongst you sees</w:t>
        <w:br/>
        <w:t>something abominable should change it with his hand; and if he has</w:t>
        <w:br/>
        <w:t>not strength enough to do it, then he should do it with his tongue;</w:t>
        <w:br/>
        <w:t>and if he has not strength enough to do it, then he should abhor it</w:t>
        <w:br/>
        <w:t>from his heart, and that is the weakest of faith."6 Thus emphatically did</w:t>
        <w:br/>
        <w:t>the Prophet (Allah praised and gave peace) order every Muslim man and woman to enjoin good</w:t>
        <w:br/>
        <w:t>and forbid evil.</w:t>
        <w:br/>
        <w:t>Religious Rights</w:t>
        <w:br/>
        <w:t>121</w:t>
        <w:br/>
        <w:t>II] Women's responsibility for obligatory and optional acts of</w:t>
        <w:br/>
        <w:t>worship.</w:t>
        <w:br/>
        <w:t>Believing men and women are equally responsible for their obligatory acts</w:t>
        <w:br/>
        <w:t>of worship (prayers, alms-tax, pilgrimage etc.) with no difference</w:t>
        <w:br/>
        <w:t>between a man or a woman. Both are eligible for the corresponding</w:t>
        <w:br/>
        <w:t>optional acts of worship (i.e. additional prayers, charity...).</w:t>
        <w:br/>
        <w:t>Muhammad 'Izzatt Duruza wrote, "Scholars who have explained the</w:t>
        <w:br/>
        <w:t>meanings of the Qur'an, agree that whenever Allah (T) addresses the</w:t>
        <w:br/>
        <w:t>believers in the Qur'an, in a plural or a singular form, in every matter</w:t>
        <w:br/>
        <w:t>related to rights, obligations and moral conduct, He (T) is addressing</w:t>
        <w:br/>
        <w:t>both men and women with no specification of one sex or the other.</w:t>
        <w:br/>
        <w:t>Men and women are also equally responsible for applying the</w:t>
        <w:br/>
        <w:t>commandments of Allah (T) and fulfiling their obligations in their</w:t>
        <w:br/>
        <w:t>different aspects (spiritual, physical and financial). Both men and</w:t>
        <w:br/>
        <w:t>women will be held accountable for their acts (whether lawful or</w:t>
        <w:br/>
        <w:t>unlawful), fulfilment or non-fulfilment of duties, ethics, and private</w:t>
        <w:br/>
        <w:t>and public behaviour, and will be judged accordingly. Again, there will</w:t>
        <w:br/>
        <w:t>be no differentiation between men and women.7</w:t>
        <w:br/>
        <w:t>Although women go through natural cycles which affect three</w:t>
        <w:br/>
        <w:t>pillars of the religion (prayer, fasting and pilgrimage), this does not</w:t>
        <w:br/>
        <w:t>affect the principle of women's eligibility for these obligations. Each of</w:t>
        <w:br/>
        <w:t>the three pillars affected by a woman's menstrual cycle or</w:t>
        <w:br/>
        <w:t>postpartum bleeding will be addressed separately below:</w:t>
        <w:br/>
        <w:t>Prayer: The five daily prayers are an obligation upon every Muslim</w:t>
        <w:br/>
        <w:t>man and woman. Allah (T) says:</w:t>
        <w:br/>
        <w:t>"Attend to your prayers and pay the alms-tax"</w:t>
        <w:br/>
        <w:t>[2:110] "For prayer is a duty incumbent on the</w:t>
        <w:br/>
        <w:t>faithful, to be conducted at appointed hours." [4:103]</w:t>
        <w:br/>
        <w:t>However, women are forbidden from praying during menstruation</w:t>
        <w:br/>
        <w:t>and postpartium bleeding. Unlike men, women are exempted from</w:t>
        <w:br/>
        <w:t>praying in congregation in the mosque. Their mosques are their</w:t>
        <w:br/>
        <w:t>homes and as an encouragement, Allah (T) has made it better for</w:t>
        <w:br/>
        <w:t>women to offer their prayers in the intimacy and privacy of their</w:t>
        <w:br/>
        <w:br/>
        <w:t>122</w:t>
        <w:br/>
        <w:t>homes. The Prophet (Allah praised and gave peace) said: "Do not prevent your wives from going to</w:t>
        <w:br/>
        <w:t>the mosques. Yet, their houses are better for them."8</w:t>
        <w:br/>
        <w:t>Islam has thus taken into consideration the fragile constitution of</w:t>
        <w:br/>
        <w:t>women and their important responsibilities at home. To make it an</w:t>
        <w:br/>
        <w:t>obligation upon women to go out to the mosque every day, five times a</w:t>
        <w:br/>
        <w:t>day to offer their prayers would certainly have caused inconvenience,</w:t>
        <w:br/>
        <w:t>hardship as well as frequent unnecessary mixing with men. Also,</w:t>
        <w:br/>
        <w:t>women's congregational prayers in the privacy of their homes is equal to</w:t>
        <w:br/>
        <w:t>the congregational prayers of men in the mosques. Allah(T) has</w:t>
        <w:br/>
        <w:t>lightened this responsibility for them without diminishing their</w:t>
        <w:br/>
        <w:t>rewards or exempting them from such an important religious</w:t>
        <w:br/>
        <w:t>obligation.</w:t>
        <w:br/>
        <w:t>2. Fasting: Fasting the month of Ramadan is an obligation upon</w:t>
        <w:br/>
        <w:t>every Muslim man and woman. Allah (T) says:</w:t>
        <w:br/>
        <w:t>"O believers, fasting is decreed for you as it was decreed for those</w:t>
        <w:br/>
        <w:t>before you; perchance you will guard yourselves against evil." [2:183]</w:t>
        <w:br/>
        <w:t>"The month of Ramadan is that in which the Qur'an was</w:t>
        <w:br/>
        <w:t>revealed, a Book of guidance with proofs of guidance</w:t>
        <w:br/>
        <w:t>distinguishing right from wrong. Therefore, whoever of you is</w:t>
        <w:br/>
        <w:t>present [at home] in that month, let him fast. "[2:185]</w:t>
        <w:br/>
        <w:t>Although women are forbidden from fasting in Ramadan during</w:t>
        <w:br/>
        <w:t>menstruation and postpartum bleeding, they do have to make up for</w:t>
        <w:br/>
        <w:t>the missed fasts as soon as possible.</w:t>
        <w:br/>
        <w:t>Moreover, Islamic Jurisprudence excuses pregnant and breast -</w:t>
        <w:br/>
        <w:t>feeding women if they suspect that fasting can affect their health or</w:t>
        <w:br/>
        <w:t>the health of the foetus or the baby. Similarly, they should make up</w:t>
        <w:br/>
        <w:t>for the days they miss as soon as they can. The ruling in this case is</w:t>
        <w:br/>
        <w:t>similar to the one of sickness. Al-Hasan Al-Basri was asked about the</w:t>
        <w:br/>
        <w:t>ruling concerning a pregnant or a breast -feeding woman, and he</w:t>
        <w:br/>
        <w:t>replied: "What illness is greater than pregnancy? Such a woman</w:t>
        <w:br/>
        <w:t>should break her fast and make up for the lost days as soon as she</w:t>
        <w:br/>
        <w:t>Religious Rights</w:t>
        <w:br/>
        <w:t>123</w:t>
        <w:br/>
        <w:t>can." Although all scholars agree upon this, some scholars [e.g. Al</w:t>
        <w:br/>
        <w:t>Shafi'ee and Ahmad] have said that she should make up for the</w:t>
        <w:br/>
        <w:t>missing days and pay ransom.9 Other scholars such as Abu Haneefah</w:t>
        <w:br/>
        <w:t>believe that as long as she makes up for the missing days, paying</w:t>
        <w:br/>
        <w:t>ransom is not necessary.10 What is certain however, is that a pregnant or a</w:t>
        <w:br/>
        <w:t>breast-feeding woman is perfectly allowed to break her fast during</w:t>
        <w:br/>
        <w:t>the month of Ramadan.</w:t>
        <w:br/>
        <w:t>3. Hajj (pilgrimage): Women (as well as men) are commanded to</w:t>
        <w:br/>
        <w:t>perform pilgrimage at least once in their lives. Allah (T) says:</w:t>
        <w:br/>
        <w:t>"Pilgrimage to the House is a duty due to Allah for all who</w:t>
        <w:br/>
        <w:t>can make the journey." [3:97]</w:t>
        <w:br/>
        <w:t>However, a woman should be accompanied by a mahram11 on her</w:t>
        <w:br/>
        <w:t>pilgrimage. The Prophet (Allah praised and gave peace) said: "It is not lawful for a woman who</w:t>
        <w:br/>
        <w:t>believes in Allah and the Hereafter to travel for more than three</w:t>
        <w:br/>
        <w:t>nights' journey except when there is a mahram with her."12 Islam thus</w:t>
        <w:br/>
        <w:t>forbids women from travelling without their mahram regardless of the</w:t>
        <w:br/>
        <w:t>destination. Another narration by Muslim confirms this prohibition.</w:t>
        <w:br/>
        <w:t>Ibn 'Abbas (R) reported: I heard Allah's Messenger (Allah praised and gave peace) delivering a</w:t>
        <w:br/>
        <w:t>sermon and making this observation: "No person should be alone</w:t>
        <w:br/>
        <w:t>with a woman except when there is a mahram with her, and the</w:t>
        <w:br/>
        <w:t>woman should not undertake a journey except with a mahram." A</w:t>
        <w:br/>
        <w:t>person stood up and said: Allah's Messenger, my wife has set out for</w:t>
        <w:br/>
        <w:t>pilgrimage, whereas I am enlisted to fight in such and such battle,</w:t>
        <w:br/>
        <w:t>whereupon he (Allah praised and gave peace) said: "Go and perform Hajj with your wife. "13</w:t>
        <w:br/>
        <w:t>Explaining the above narration, Imam An-Nawawi says: 'The</w:t>
        <w:br/>
        <w:t>Imams have agreed that a woman should perform Hajj at least once in</w:t>
        <w:br/>
        <w:t>her life if she can make the journey since Allah (T) says: "Due to</w:t>
        <w:br/>
        <w:t>Allah is "pilgrimage to the House.." [3:97], and the Prophet (Allah praised and gave peace) said,</w:t>
        <w:br/>
        <w:t>"Islam is built on five (pillars): the testimony of belief (shahadah), the</w:t>
        <w:br/>
        <w:t>establishment of prayer, payment of zakaat, the fast of Ramadan, and</w:t>
        <w:br/>
        <w:t>Pilgrimage (to Makkah).14 The physical and financial capability of both</w:t>
        <w:br/>
        <w:t>men and women to make the pilgrimage is measured according to the</w:t>
        <w:br/>
        <w:t>same criteria, with no difference between them.</w:t>
        <w:br/>
        <w:br/>
        <w:t>124</w:t>
        <w:br/>
        <w:t>However, the four Imams have not agreed upon the issue of the</w:t>
        <w:br/>
        <w:t>mahram. Abu Haneefah says that the Hajj does not become an</w:t>
        <w:br/>
        <w:t>obligation upon a woman unless the distance between her house and</w:t>
        <w:br/>
        <w:t>Makkah is less than the journey of three nights. Al-Shaaffee does not make</w:t>
        <w:br/>
        <w:t>the mahram a condition for a woman's pilgrimage to be accepted. His</w:t>
        <w:br/>
        <w:t>condition is "the woman's safety" and her safety can well be achieved</w:t>
        <w:br/>
        <w:t>by the company of her husband, a mahram or "trustworthy women".He</w:t>
        <w:br/>
        <w:t>also says that the Hajj does not become an obligation upon her and a duty</w:t>
        <w:br/>
        <w:t>to fulfil unless one of these three companions is available. The majority</w:t>
        <w:br/>
        <w:t>of the scholars, however, believe that a woman cannot perform the Hajj</w:t>
        <w:br/>
        <w:t>without a mahram. 15</w:t>
        <w:br/>
        <w:t>As far as Jihad is concerned, Allah (T) has made it an obligation upon</w:t>
        <w:br/>
        <w:t>men only. Nevertheless women can still participate in Jihad by preparing</w:t>
        <w:br/>
        <w:t>food for the soldiers, distributing water, nursing the injured etc.</w:t>
        <w:br/>
        <w:t>III] Responsibilities and Rewards:</w:t>
        <w:br/>
        <w:t>Men and women are equal in terms of responsibilities and rewards, and</w:t>
        <w:br/>
        <w:t>every human being is individually responsible for his or her acts. Allah (T)</w:t>
        <w:br/>
        <w:t>says:</w:t>
        <w:br/>
        <w:t>"Every soul will be held in pledge for its deeds. "[74:38]</w:t>
        <w:br/>
        <w:t>And He (T) says:</w:t>
        <w:br/>
        <w:t>"On the day when every man will come pleading for himself and</w:t>
        <w:br/>
        <w:t>when every soul will be requited for its deeds, they will not be dealt</w:t>
        <w:br/>
        <w:t>with unjustly." [16:111]</w:t>
        <w:br/>
        <w:t>Women are thus worthy of religious obligations and worship.Their deeds</w:t>
        <w:br/>
        <w:t>are equally assessed, judged and rewarded. Some men and women will</w:t>
        <w:br/>
        <w:t>be rewarded by Paradise for their righteous deeds; others by Hell fire for</w:t>
        <w:br/>
        <w:t>their sins. Allah (T) says:</w:t>
        <w:br/>
        <w:t>"The believers who do good works, whether men or women, shall</w:t>
        <w:br/>
        <w:t>enter Paradise. They shall not suffer the least injustice." [4:124]</w:t>
        <w:br/>
        <w:t>Religious Rights</w:t>
        <w:br/>
        <w:t>125</w:t>
        <w:br/>
        <w:t>Explaining the above verse, Sayyed Qutb concluded that the verse</w:t>
        <w:br/>
        <w:t>established the equality of the two halves of humanity in terms of</w:t>
        <w:br/>
        <w:t>actions and rewards. He also said that Allah (T) sets Imaan (true</w:t>
        <w:br/>
        <w:t>belief in Allah) as a condition for the good deeds to be accepted.</w:t>
        <w:br/>
        <w:t>Without Imaan no action will be accepted, and every good deed</w:t>
        <w:br/>
        <w:t>without Imaan will be overlooked. This is most natural and logical</w:t>
        <w:br/>
        <w:t>since only Imaan in Allah (T) can provide us with correct intentions</w:t>
        <w:br/>
        <w:t>and make our good deeds come from within ourselves as natural and</w:t>
        <w:br/>
        <w:t>consistent as Allah (T) has intended them to be. Not merely as a</w:t>
        <w:br/>
        <w:t>reaction to one's whims and desires, nor as a transient impulse that</w:t>
        <w:br/>
        <w:t>obeys no divine order.16</w:t>
        <w:br/>
        <w:t>The verses that refer to the equality of men and women in terms of</w:t>
        <w:br/>
        <w:t>actions and rewards are numerous. Allah (T) says:</w:t>
        <w:br/>
        <w:t>"Be they men or women, those that embrace the faith and do</w:t>
        <w:br/>
        <w:t>what is right We will surely grant a happy life; We shall reward</w:t>
        <w:br/>
        <w:t>them according to their actions." [16:97]</w:t>
        <w:br/>
        <w:t>Hence,on the Day of judgement, each individual will be rewarded</w:t>
        <w:br/>
        <w:t>according to his or her actions, and not according to status or gender.17 A</w:t>
        <w:br/>
        <w:t>good action will entail a reward, and a sin will entail punishment. He</w:t>
        <w:br/>
        <w:t>(T) says:</w:t>
        <w:br/>
        <w:t>"Those that do evil shall be rewarded with like evil; but those that</w:t>
        <w:br/>
        <w:t>have faith and do good works, both men and women, shall enter</w:t>
        <w:br/>
        <w:t>the Gardens of Paradise and receive blessings without</w:t>
        <w:br/>
        <w:t>number."</w:t>
        <w:br/>
        <w:t>[40:40]</w:t>
        <w:br/>
        <w:t>A bad deed will entail punishment and a good deed will be rewarded</w:t>
        <w:br/>
        <w:t>twice by the Most Merciful, with no difference between males and</w:t>
        <w:br/>
        <w:t>females.This reward will be Paradise which is indeed, the best of all.</w:t>
        <w:br/>
        <w:t>Allah (T) says:</w:t>
        <w:br/>
        <w:t>"Allah has promised the men and women who believe in Him</w:t>
        <w:br/>
        <w:t>gardens watered by running streams, in which they shall abide for</w:t>
        <w:br/>
        <w:t>ever.He has promised them goodly mansions in the gardens</w:t>
        <w:br/>
        <w:br/>
        <w:t>126</w:t>
        <w:br/>
        <w:t>of Eden. And approval from Allah is greater. That is the</w:t>
        <w:br/>
        <w:t>supreme triumph." (9:72)</w:t>
        <w:br/>
        <w:t>Thus, Allah (T) has promised those who believe in Him, men and women,</w:t>
        <w:br/>
        <w:t>the Garden of Eden.</w:t>
        <w:br/>
        <w:t>Allah (T) has also established that men and women who have</w:t>
        <w:br/>
        <w:t>migrated, have been expelled from their homes or suffered</w:t>
        <w:br/>
        <w:t>persecution for His cause, will be equally rewarded. He (T) says:</w:t>
        <w:br/>
        <w:t>"You are [offspring] of one another. Those that emigrated or were</w:t>
        <w:br/>
        <w:t>expelled from their homes, and those that were persecuted and</w:t>
        <w:br/>
        <w:t>fought and were killed for My cause, shall be forgiven their sins</w:t>
        <w:br/>
        <w:t>and admitted to gardens watered by running streams as a reward</w:t>
        <w:br/>
        <w:t>from Allah; it is Allah who holds the richest recompense." [3:195]</w:t>
        <w:br/>
        <w:t>The above verse was first revealed when Umm Salama (R) said to the</w:t>
        <w:br/>
        <w:t>Prophet (s): "O Allah's Messenger, I can see no mention of women in the</w:t>
        <w:br/>
        <w:t>Qur'an as far as Hijrah is concerned." Then, the verse "Those that</w:t>
        <w:br/>
        <w:t>emigrated..." was revealed. 18</w:t>
        <w:br/>
        <w:t>Explaining the verse Ibn Katheer says: "Allah (T) is informing us that</w:t>
        <w:br/>
        <w:t>no man or woman will be denied a reward that he or she deserves. He (T)</w:t>
        <w:br/>
        <w:t>will equally reward His servants, men and women, according to their</w:t>
        <w:br/>
        <w:t>deeds. 19</w:t>
        <w:br/>
        <w:t>Ad-Dhahak said: "Your men are like your women in terms of</w:t>
        <w:br/>
        <w:t>obedience and your women are like your men in terms of</w:t>
        <w:br/>
        <w:t>obedience."20 Obedience means complete submission to Allah (T)'s</w:t>
        <w:br/>
        <w:t>commands some of which have been mentioned in the above verse, for</w:t>
        <w:br/>
        <w:t>example: Hijrah from Makkah to Madinah or Hijra from the land of</w:t>
        <w:br/>
        <w:t>disbelief to the land of Islam, migration from one's land for the sake of</w:t>
        <w:br/>
        <w:t>Allah (T), Jihad, endurance of difficulties and hardship for His sake etc..</w:t>
        <w:br/>
        <w:t>In his explanation of the same verse (3:195), Al-Khatib says:"you are of</w:t>
        <w:br/>
        <w:t>one another" this clearly indicates that men and women are equal in terms</w:t>
        <w:br/>
        <w:t>of punishment and rewards.21</w:t>
        <w:br/>
        <w:t>Religious Rights</w:t>
        <w:br/>
        <w:t>127</w:t>
        <w:br/>
        <w:t>IV] Women's legal status in terms of Hudood and Qisaas. A.</w:t>
        <w:br/>
        <w:t>HUDOOD (Punishments stipulated in the Qur'an) 22</w:t>
        <w:br/>
        <w:t>Islam is based on justice, and men and women are equally punished for</w:t>
        <w:br/>
        <w:t>their sins just as they are equally rewarded for their good deeds.All form</w:t>
        <w:br/>
        <w:t>of punishments are the same for men and women. I shall illustrate</w:t>
        <w:br/>
        <w:t>this with a few rulings for different crimes and explain how they were</w:t>
        <w:br/>
        <w:t>implemented at the time of the Prophet (Allah praised and gave peace) and the righteous</w:t>
        <w:br/>
        <w:t>Caliphs.</w:t>
        <w:br/>
        <w:t>1. Fornication and adultery (zina):</w:t>
        <w:br/>
        <w:t>Allah (T) says:</w:t>
        <w:br/>
        <w:t>"The female and male fornicator shall each be given a hundred</w:t>
        <w:br/>
        <w:t>lashes. Let not pity for them detain you from obedience to Allah, if</w:t>
        <w:br/>
        <w:t>you truly believe in Allah and the Last Day; and let their</w:t>
        <w:br/>
        <w:t>punishment be witnessed by a number of believers." [24:2]</w:t>
        <w:br/>
        <w:t>Ibn Katheer said: "In this verse, Allah (T) pronounces His sentence upon</w:t>
        <w:br/>
        <w:t>those who commit fornication. People of knowledge have studied</w:t>
        <w:br/>
        <w:t>this subject in detail. In applying the above sentence, they differentiate</w:t>
        <w:br/>
        <w:t>between the married adulterer and unmarried fornicator. All the scholars,</w:t>
        <w:br/>
        <w:t>except Abu Haneefah, agree that the sentence should be a hundred lashes</w:t>
        <w:br/>
        <w:t>for the unmarried, plus he should be expelled from their country for</w:t>
        <w:br/>
        <w:t>one year. Abu Haneefah believes that the fornicator should be given</w:t>
        <w:br/>
        <w:t>the choice to emigrate or to stay in his country.</w:t>
        <w:br/>
        <w:t>However, the majority of the scholars, have presented the</w:t>
        <w:br/>
        <w:t>evidence of the following narration and disagreed with Abu</w:t>
        <w:br/>
        <w:t>Haneefah: Abu Huraira and Zaid bin Khaalid (R) narrated: While we</w:t>
        <w:br/>
        <w:t>were with the Prophet (s), a man stood up and said: "O Prophet (s), I</w:t>
        <w:br/>
        <w:t>beseech you by Allah, that you should judge us according to Allah's</w:t>
        <w:br/>
        <w:t>Laws." Then the man's opponent got up saying, "Judge us according to</w:t>
        <w:br/>
        <w:t>Allah's Law and kindly allow me to speak." The Prophet (Allah praised and gave peace) said,</w:t>
        <w:br/>
        <w:t>"Speak", He said, "My son was a labourer working for this man and he</w:t>
        <w:br/>
        <w:t>committed illegal sexual intercourse with his wife, and I gave one</w:t>
        <w:br/>
        <w:t>hundred sheep and a slave as a ransom for my son's sin. Then I asked</w:t>
        <w:br/>
        <w:br/>
        <w:t>128</w:t>
        <w:br/>
        <w:t>a learned man about this case and he informed me that my son should</w:t>
        <w:br/>
        <w:t>receive one hundred lashes and be exiled for one year, and the man's wife</w:t>
        <w:br/>
        <w:t>should be stoned to death." The Prophet (Allah praised and gave peace) said, "By Him in whose Hand</w:t>
        <w:br/>
        <w:t>my soul is, I will judge you according to the Laws of Allah (T). Your one</w:t>
        <w:br/>
        <w:t>hundred sheep and the slave are to be returned to you, and your son has to</w:t>
        <w:br/>
        <w:t>receive one hundred lashes and be exiled for one year. O Unais! Go to the</w:t>
        <w:br/>
        <w:t>wife of this man, and if she confesses, then stone her to death." Unais</w:t>
        <w:br/>
        <w:t>went to her and she confessed. He then stoned her to death." 23</w:t>
        <w:br/>
        <w:t>Also, Al-Qurtubi said: "In this verse (24:2), Allah (T) has</w:t>
        <w:br/>
        <w:t>specified the two genders, male and female although, it would have been</w:t>
        <w:br/>
        <w:t>sufficient to use the generic word 'the fornicator.' But, it has been said</w:t>
        <w:br/>
        <w:t>that both men and women are specified in this verse in order to</w:t>
        <w:br/>
        <w:t>emphasise the fact that they should receive the same punishment with</w:t>
        <w:br/>
        <w:t>no difference between the male and females."24</w:t>
        <w:br/>
        <w:t>Hence it is clear from the above verse that the unmarried</w:t>
        <w:br/>
        <w:t>adulterer and fornicators should receive 100 lashes each, in a public place</w:t>
        <w:br/>
        <w:t>and before the crowd. Also, in this verse, Allah (T) warns the Muslims not</w:t>
        <w:br/>
        <w:t>to compromise His Law and to carry out His sentence as described in the</w:t>
        <w:br/>
        <w:t>verse and to have no mercy upon those who transgress His set limits.</w:t>
        <w:br/>
        <w:t>Indeed, those who refrain from doing so are not true believers.</w:t>
        <w:br/>
        <w:t>The verse specifies the punishment of the unmarried fornicators only.</w:t>
        <w:br/>
        <w:t>However, the narration that follows, clearly specifies the</w:t>
        <w:br/>
        <w:t>punishment of a married adulterer or adulteress. If she or he</w:t>
        <w:br/>
        <w:t>confesses, he or she is stoned to death [rajm].On this, have agreed all</w:t>
        <w:br/>
        <w:t>scholars and people of knowledge.25</w:t>
        <w:br/>
        <w:t>In order to avoid any compromise, delay or slackness in carrying out</w:t>
        <w:br/>
        <w:t>this sentence, especially since it is only stipulated in the tradition (Sunnah)</w:t>
        <w:br/>
        <w:t>and not in the Qur'an, Umar (R) said: "I am afraid that after a long</w:t>
        <w:br/>
        <w:t>time has passed, people may say, "We do not find the verses of stoning in</w:t>
        <w:br/>
        <w:t>the Holy Book", and consequently they may go astray by leaving an</w:t>
        <w:br/>
        <w:t>obligation that Allah has revealed. No! I confirm that the penalty of rajm be</w:t>
        <w:br/>
        <w:t>inflicted on him who commits illegal sexual intercourse if he is already</w:t>
        <w:br/>
        <w:t>married and the crime is proved by witnesses or pregnancy or confession."</w:t>
        <w:br/>
        <w:t>'Umar added, "Surely Allah's</w:t>
        <w:br/>
        <w:t>Religious Rights</w:t>
        <w:br/>
        <w:t>129</w:t>
        <w:br/>
        <w:t>Messenger (Allah praised and gave peace) carried out the penalty of Rajm, and so did we after him."26</w:t>
        <w:br/>
        <w:t>Hence, equity and justice between men and women manifest</w:t>
        <w:br/>
        <w:t>themselves in all the penalties related to fornication in the verse that</w:t>
        <w:br/>
        <w:t>follows. Allah (T) says:</w:t>
        <w:br/>
        <w:t>"The fornicator (or adulterer) may marry only a fornicatress or</w:t>
        <w:br/>
        <w:t>an idolatress; and the fornicatress (or adulteress) may marry only a</w:t>
        <w:br/>
        <w:t>fornicator or an idolater. The believers are forbidden such</w:t>
        <w:br/>
        <w:t>marriages." [24:3]</w:t>
        <w:br/>
        <w:t>2. Defamation [wrongly accusing a righteous woman of</w:t>
        <w:br/>
        <w:t>adultery or fornication]</w:t>
        <w:br/>
        <w:t>After establishing the punishment for fornication and explaining the</w:t>
        <w:br/>
        <w:t>dangers, ill-consequences and atrocities of such crimes, Allah (T)</w:t>
        <w:br/>
        <w:t>establishes the punishment for defamation in the following verses. Allah</w:t>
        <w:br/>
        <w:t>(T) says:</w:t>
        <w:br/>
        <w:t>"Those that defame honourable women and cannot produce four</w:t>
        <w:br/>
        <w:t>witnesses shall be given eighty lashes. And do not accept their</w:t>
        <w:br/>
        <w:t>testimony ever after, for they are great transgressors - except those</w:t>
        <w:br/>
        <w:t>among them that afterwards repent and mend their ways. Allah is</w:t>
        <w:br/>
        <w:t>Forgiving, Merciful."</w:t>
        <w:br/>
        <w:t>Explaining the above verse, Al-Imam Ibn Katheer says: "This verse</w:t>
        <w:br/>
        <w:t>establishes the penalty which should be carried out on whoever accuses</w:t>
        <w:br/>
        <w:t>a free, adult and virtuous woman of illegal sexual intercourse. The same</w:t>
        <w:br/>
        <w:t>penalty (80 lashes) applies to those who accuse a righteous man of adultery,</w:t>
        <w:br/>
        <w:t>on this have agreed all the scholars and people of knowledge."27</w:t>
        <w:br/>
        <w:t>The legal verdict in this case is a physical punishment of 80 lashes,</w:t>
        <w:br/>
        <w:t>and a greater mental punishment that those who defame innocent men</w:t>
        <w:br/>
        <w:t>or women will have their testimony forever rejected and will no longer be</w:t>
        <w:br/>
        <w:t>regarded as "trustworthy." This is indeed an efficient deterrent that</w:t>
        <w:br/>
        <w:t>protects people's honour.</w:t>
        <w:br/>
        <w:t>Although "Those" at the beginning of the verse is in the masculine</w:t>
        <w:br/>
        <w:br/>
        <w:t>130</w:t>
        <w:br/>
        <w:t>form in Arabic and is followed by "honourable women", this does not</w:t>
        <w:br/>
        <w:t>mean that one sex takes preference over the other. Rather, the syntax</w:t>
        <w:br/>
        <w:t>reflects an overwhelming tendency which is that very often, it is a</w:t>
        <w:br/>
        <w:t>man who accuses a woman of adultery.</w:t>
        <w:br/>
        <w:t>Imam Al-Qurtubi said: "Allah (T) has specified "honourable</w:t>
        <w:br/>
        <w:t>women" because in their case, such a defamation is uglier with grave and</w:t>
        <w:br/>
        <w:t>serious repercussions.However, defamation against men is also included</w:t>
        <w:br/>
        <w:t>in the meaning of the verse and all scholars agree upon this fact. Az-</w:t>
        <w:br/>
        <w:t>Zuhri said that the meaning actually refers to the "Honourable</w:t>
        <w:br/>
        <w:t>souls", which includes both honourable men and women." 28 Indeed,</w:t>
        <w:br/>
        <w:t>this legislation reflects the equity and justice of Islamic Law, and the</w:t>
        <w:br/>
        <w:t>extent to which it dignifies the daughters of Eve. Islam has granted her</w:t>
        <w:br/>
        <w:t>moral security and protection, and has prevented anyone from</w:t>
        <w:br/>
        <w:t>abusing it.29</w:t>
        <w:br/>
        <w:t>3. Li'aan or Mulaa'anah (Oath of Accusation of Adultery)"30</w:t>
        <w:br/>
        <w:t>Although this concerns women only, the legislation reflects the</w:t>
        <w:br/>
        <w:t>dignified and respected position of women in Islam. When a man</w:t>
        <w:br/>
        <w:t>accuses his wife of committing adultery, the procedure adopted is</w:t>
        <w:br/>
        <w:t>different from that concerning defamation in general. This ruling is to</w:t>
        <w:br/>
        <w:t>be taken from the following verses in which Allah (T) says:</w:t>
        <w:br/>
        <w:t>"And those who accuse their wives and have no witnesses except</w:t>
        <w:br/>
        <w:t>themselves, let one of them testify by swearing four times by Allah</w:t>
        <w:br/>
        <w:t>that his charge is true, calling down in the fifth time upon himself</w:t>
        <w:br/>
        <w:t>the curse of Allah if he is lying. But they shall spare her the</w:t>
        <w:br/>
        <w:t>punishment if she swears four times by Allah that his charge is</w:t>
        <w:br/>
        <w:t>false and calls down Allah's wrath upon herself if it be true."</w:t>
        <w:br/>
        <w:t>"Were it not for Allah's grace and mercy on you and that</w:t>
        <w:br/>
        <w:t>He is Forgiving and Wise, [He would immediately uncover your</w:t>
        <w:br/>
        <w:t>sins and hasten your punishment]. "[24:6-10]</w:t>
        <w:br/>
        <w:t>In his explanation, Ibn Katheer says: "These noble verses come as a</w:t>
        <w:br/>
        <w:t>relief for the husband who charges his wife of illegal sexual</w:t>
        <w:br/>
        <w:t>intercourse and who is unable to produce a testimonial proof other</w:t>
        <w:br/>
        <w:t>Religious Rights</w:t>
        <w:br/>
        <w:t>131</w:t>
        <w:br/>
        <w:t>than his own. In this case both husband and wife have to take the oath as</w:t>
        <w:br/>
        <w:t>described in the verse. The husband has to take his wife to the Imam</w:t>
        <w:br/>
        <w:t>and charge her with adultery in front of him. The judge will ask the</w:t>
        <w:br/>
        <w:t>husband to testify by swearing four times by Allah that his charge</w:t>
        <w:br/>
        <w:t>against his wife is true. Al-Shaafi'ee and many other scholars believe</w:t>
        <w:br/>
        <w:t>that this is enough evidence against the wife. Hence, she becomes</w:t>
        <w:br/>
        <w:t>forbidden to her husband and the penalty of adultery should then be</w:t>
        <w:br/>
        <w:t>carried out unless she swears four times by Allah that her husband's</w:t>
        <w:br/>
        <w:t>charge is false, and a fifth time calling down Allah's wrath upon herself</w:t>
        <w:br/>
        <w:t>if his charge was true.</w:t>
        <w:br/>
        <w:t>The legislation discussed in the previous paragraph only concerns</w:t>
        <w:br/>
        <w:t>the women charged of adultery by their husbands. An average man</w:t>
        <w:br/>
        <w:t>would not deliberately accuse his own wife of adultery in public</w:t>
        <w:br/>
        <w:t>unless it was true. Therefore, the wife has the right to the fifth oath so</w:t>
        <w:br/>
        <w:t>that she can be spared the penalty if she is innocent or call upon</w:t>
        <w:br/>
        <w:t>herself the wrath of Allah (T) if her husband's accusation is true.</w:t>
        <w:br/>
        <w:t>Indeed, Allah's wrath is reserved for those who know the truth and</w:t>
        <w:br/>
        <w:t>deny it.</w:t>
        <w:br/>
        <w:t>Finally, Allah (T) reminds His people of His Mercy and the equity</w:t>
        <w:br/>
        <w:t>of His law which guides His slaves out of their difficulties and</w:t>
        <w:br/>
        <w:t>hardships." 31</w:t>
        <w:br/>
        <w:t>Indeed, to ask the husband to bring four witnesses in order to</w:t>
        <w:br/>
        <w:t>prove that his wife is a adultress is difficult and sometimes impossible.</w:t>
        <w:br/>
        <w:t>Al-Qurtubi related the incident about which the above verses were</w:t>
        <w:br/>
        <w:t>revealed. Ibn 'Abbaas narrated that "Hilaal bin Umayyah accused his</w:t>
        <w:br/>
        <w:t>wife of committing illegal sexual intercourse with Shaarik bin</w:t>
        <w:br/>
        <w:t>Sahmaa' and filed the case before the Prophet (s). The Prophet (s)</w:t>
        <w:br/>
        <w:t>said to him, "Either bring forth the witnesses or receive the legal</w:t>
        <w:br/>
        <w:t>punishment (lashes) on your back." Hilaal then said, "By Him Who</w:t>
        <w:br/>
        <w:t>sent you with the Truth, I am telling the truth and Allah will reveal to</w:t>
        <w:br/>
        <w:t>you what will save my back from the legal punishment." Then</w:t>
        <w:br/>
        <w:t>Gabriel came down and revealed to him: "And those rvho accuse their wives</w:t>
        <w:br/>
        <w:t>and have no witnesses except themselves, .... "(24:6-10) "32</w:t>
        <w:br/>
        <w:t>When the verses of defamation were first revealed the people were</w:t>
        <w:br/>
        <w:t>wondering amongst themselves and asking various questions: "Sahl</w:t>
        <w:br/>
        <w:br/>
        <w:t>132</w:t>
        <w:br/>
        <w:t>bin Sa'd narrated that a man came to Allah's messenger (Allah praised and gave peace) and said,</w:t>
        <w:br/>
        <w:t>"O Allah's Messenger! Suppose a man saw another man wi th his</w:t>
        <w:br/>
        <w:t>wife, should he kill him, because of which you might execute him</w:t>
        <w:br/>
        <w:t>(as punishment) or what should he do? So Allah revealed</w:t>
        <w:br/>
        <w:t>concerning their case what is mentioned in the order of</w:t>
        <w:br/>
        <w:t>mulaa'ana. Allah's Messenger (Allah praised and gave peace) said to the man, "The matter</w:t>
        <w:br/>
        <w:t>between you and your wife has been decided". "So they did mulaa</w:t>
        <w:br/>
        <w:t>'ana in the presence of Allah's Messenger (Allah praised and gave peace) and I was present</w:t>
        <w:br/>
        <w:t>there.'33</w:t>
        <w:br/>
        <w:t>Allah has thus delivered the truthful husband from the burden</w:t>
        <w:br/>
        <w:t>of presenting four witnesses and allowed him to prove his case</w:t>
        <w:br/>
        <w:t>through mulaa'ana. However, this legislation does not undermine the</w:t>
        <w:br/>
        <w:t>case of women. It is very probable that distrust and excessive</w:t>
        <w:br/>
        <w:t>jealousy can lead a husband to wrongly accuse his wife of</w:t>
        <w:br/>
        <w:t>committing adultery. Therefore, Allah (T) has given her the means</w:t>
        <w:br/>
        <w:t>to protect her dignity and the honour of her family by rejecting</w:t>
        <w:br/>
        <w:t>her husband's oaths. Indeed, the equity of Islam and the mercy</w:t>
        <w:br/>
        <w:t>of Allah (T) upon His slaves is reflected in this legislation. Allah</w:t>
        <w:br/>
        <w:t>(T) has given both men and women the chance to conceal their lies in</w:t>
        <w:br/>
        <w:t>this world and the chance to escape punishment in the Hereafter if</w:t>
        <w:br/>
        <w:t>they truly repent.</w:t>
        <w:br/>
        <w:t>Moreover, if the legislation concerning defamation has given</w:t>
        <w:br/>
        <w:t>women protection, the procedure of Li'aan has given them an even</w:t>
        <w:br/>
        <w:t>mightier one. Indeed no other religion, man-made set of laws,</w:t>
        <w:br/>
        <w:t>customs, or social traditions have ever honoured women in this way.</w:t>
        <w:br/>
        <w:t>On the contrary, men have always had the right to execute revenge</w:t>
        <w:br/>
        <w:t>and even to kill their wives on the mere suspicion of adultery,</w:t>
        <w:br/>
        <w:t>without giving them the chance to speak or to refute the charge.</w:t>
        <w:br/>
        <w:t>Islam provides secur ity, digni ty and respect for women</w:t>
        <w:br/>
        <w:t>through i t 's legislation.</w:t>
        <w:br/>
        <w:t>4. Stealing: The legal punishment concerning theft is the same for</w:t>
        <w:br/>
        <w:t>men and women. Allah (T) says:</w:t>
        <w:br/>
        <w:t>"As for the man or woman who is guilty of theft, cut off their</w:t>
        <w:br/>
        <w:t>hands to punish them for their crimes, a deterrant [punishment]</w:t>
        <w:br/>
        <w:t>Religious Rights</w:t>
        <w:br/>
        <w:t>133</w:t>
        <w:br/>
        <w:t>enjoined by Allah. He is Mighty, Wise. But whoever repents and</w:t>
        <w:br/>
        <w:t>mends his ways after committing evil shall be pardoned by Allah.</w:t>
        <w:br/>
        <w:t>Allah is Forgiving, Merciful." [5:38-9]</w:t>
        <w:br/>
        <w:t>Allah (T) has ordered that the hand of the thief who steals the</w:t>
        <w:br/>
        <w:t>property of others should be cut as a punishment for his crime.The</w:t>
        <w:br/>
        <w:t>execution of this penalty has been established by the following</w:t>
        <w:br/>
        <w:t>tradition: 'Aisha (R) narrated: "The Quraish people became very</w:t>
        <w:br/>
        <w:t>worried about the Makhzoomiya lady who had committed theft. They</w:t>
        <w:br/>
        <w:t>said, 'Nobody will speak to Allah's Messenger(s) and nobody dares do</w:t>
        <w:br/>
        <w:t>that except Usama who is a favourite of Allah's Messenger'(s). When</w:t>
        <w:br/>
        <w:t>Usama spoke to Allah's Messenger (Allah praised and gave peace) about that matter -, Allah's</w:t>
        <w:br/>
        <w:t>Messenger (Allah praised and gave peace) said, 'Do you intercede to violate one of the legal</w:t>
        <w:br/>
        <w:t>punishments of Allah?' Then he got up and addressed the people,</w:t>
        <w:br/>
        <w:t>saying, 'O people! The nations before you went astray because if a</w:t>
        <w:br/>
        <w:t>noble person committed theft, they would to leave him, but if a weak</w:t>
        <w:br/>
        <w:t>person among them committed theft, they would inflict the legal</w:t>
        <w:br/>
        <w:t>punishment on him. By Allah, if Fatimah, the daughter of</w:t>
        <w:br/>
        <w:t>Muhammad committed theft, Muhammad would cut off her hand!"34</w:t>
        <w:br/>
        <w:t>The above narration clearly indicates that there is no difference</w:t>
        <w:br/>
        <w:t>between the noble and the poor, the man and the woman in applying</w:t>
        <w:br/>
        <w:t>this legal punishment. This Makhzooraiya lady was one of the most</w:t>
        <w:br/>
        <w:t>noble of Quraish, as were Banu Abdu Manaaf. However, when the</w:t>
        <w:br/>
        <w:t>former was found guilty of theft, the Prophet (Allah praised and gave peace) applied Allah's legal</w:t>
        <w:br/>
        <w:t>punishment. 'The first man who had his hand cut off by the: Prophet</w:t>
        <w:br/>
        <w:t>(T) was very respected among his tribe, Ibn Nawfal bin Abdumanaf,</w:t>
        <w:br/>
        <w:t>and the first lady was Marrah bint Sufyaan bin Abdul'aSad who</w:t>
        <w:br/>
        <w:t>belonged to Bani Makhzoom.'35</w:t>
        <w:br/>
        <w:t>If after this the thief, man or woman, sincerely repents, Allah</w:t>
        <w:br/>
        <w:t>(T)will accept his or her repentance and he or she will again be</w:t>
        <w:br/>
        <w:t>regarded as a believer. 'Aisha (R) narrated: The Prophet (Allah praised and gave peace) cut off the</w:t>
        <w:br/>
        <w:t>hand of a lady, and that lady used to come to me, and I used to convey</w:t>
        <w:br/>
        <w:t>her message to the Prophet (s), and she repented, and her repentance</w:t>
        <w:br/>
        <w:t>was sincere.' Abu Abdullah said, 'If a thief repents sincerely after his</w:t>
        <w:br/>
        <w:t>hand has been cut off, his testimony will be accepted.'36</w:t>
        <w:br/>
        <w:br/>
        <w:t>134</w:t>
        <w:br/>
        <w:t>5. Al-Hiraabah [Armed robbery]:</w:t>
        <w:br/>
        <w:t>"Even though this is referred to as "grand theft", al-haraabah does not</w:t>
        <w:br/>
        <w:t>resemble an ordinary theft which consists of taking other's money</w:t>
        <w:br/>
        <w:t>secretly and privately. Al-haraabah is the act of going out in a group</w:t>
        <w:br/>
        <w:t>with the intention of waging war (ie, threatening and terrorizing)</w:t>
        <w:br/>
        <w:t>people to steal their property."37 Allah (T) says:</w:t>
        <w:br/>
        <w:t>"Those that wage war against Allah and His Apostle, and spread</w:t>
        <w:br/>
        <w:t>disorders in the land shall be put to death or crucified or have their</w:t>
        <w:br/>
        <w:t>hands and feet cut off on alternate sides, or be banished from the</w:t>
        <w:br/>
        <w:t>land. They shall be held in shame in this world and sternly</w:t>
        <w:br/>
        <w:t>punished in the next, except those that repent before you overcome</w:t>
        <w:br/>
        <w:t>them. And know that Allah is Forgiving, Merciful" [5:33,34]</w:t>
        <w:br/>
        <w:t>These verses establish the punishment of the outlaws who spread</w:t>
        <w:br/>
        <w:t>mischief throughout the land, who gather themselves into clans,</w:t>
        <w:br/>
        <w:t>spread fear and anguish amongst the Muslims, transgress the sanctity of</w:t>
        <w:br/>
        <w:t>their persons and steal their property. The legal punishment for this</w:t>
        <w:br/>
        <w:t>crime was confirmed and executed by the Prophet (s). 38</w:t>
        <w:br/>
        <w:t>5. Alcohol:</w:t>
        <w:br/>
        <w:t>Islam forbids the consumption of alcohol. Allah (T) says:</w:t>
        <w:br/>
        <w:t>"Believers, wine and games of chance, idols and divining arrows are</w:t>
        <w:br/>
        <w:t>abominations devised by the devil. Avoid them, so that you may</w:t>
        <w:br/>
        <w:t>prosper. The devil seeks to stir up enmity and hatred among you by</w:t>
        <w:br/>
        <w:t>means of wine and gambling, and to keep you from the</w:t>
        <w:br/>
        <w:t>remembrance of Allah and from your prayers. Will you not</w:t>
        <w:br/>
        <w:t>abstain from them?" [5:90,91]</w:t>
        <w:br/>
        <w:t>The prohibition of alcohol came progressively because the Arabs were</w:t>
        <w:br/>
        <w:t>very fond of wine and addicted to it. Alcohol is prohibited to both</w:t>
        <w:br/>
        <w:t>men and women. Any transgression of this divine law will entail a</w:t>
        <w:br/>
        <w:t>legal punishment. The Messenger (Allah praised and gave peace) and his righteous Caliphs</w:t>
        <w:br/>
        <w:t>punished the people who drank wine: Anas bin Maalik narrated: The</w:t>
        <w:br/>
        <w:t>Prophet (Allah praised and gave peace) had a drunk beaten with palm-leaf stalks and shoes. And</w:t>
        <w:br/>
        <w:t>Abu Bakr gave forty lashes."39 We also learn from the following</w:t>
        <w:br/>
        <w:t>Religious Rights</w:t>
        <w:br/>
        <w:t>135</w:t>
        <w:br/>
        <w:t>narration that the legal penalty consists of forty lashes: Ibn Nu'maan</w:t>
        <w:br/>
        <w:t>narrated that, "When al-Waleed bin 'Aqbah was brought drunk</w:t>
        <w:br/>
        <w:t>before the (Caliph) 'Uthmaan, the latter said to Ali: 'He is your</w:t>
        <w:br/>
        <w:t>paternal cousin so apply on him the punishment', so Ali did and said:</w:t>
        <w:br/>
        <w:t>'The Prophet (Allah praised and gave peace) gave forty lashes, Abu Bakr forty, 'Umar eighty</w:t>
        <w:br/>
        <w:t>(when drunks became mischievous and disobedient) and both are</w:t>
        <w:br/>
        <w:t>Sunnah.'40</w:t>
        <w:br/>
        <w:t>The scholars have disagreed upon the legal number of lashes. Abu</w:t>
        <w:br/>
        <w:t>Haneefa and Maalik say eighty lashes and Al-Shaafi'ee says forty.</w:t>
        <w:br/>
        <w:t>Imam Ahmad has related two incidents in which the number of lashes</w:t>
        <w:br/>
        <w:t>was forty in one and eighty in the other."41</w:t>
        <w:br/>
        <w:t>The penalty for drinking is applicable to every person eligible for</w:t>
        <w:br/>
        <w:t>religious obligations, hence it applies to every adult and sane man or</w:t>
        <w:br/>
        <w:t>woman.All legal punishments are executed to observe Allah's limits</w:t>
        <w:br/>
        <w:t>and His right. They are equally applicable without differentiation</w:t>
        <w:br/>
        <w:t>between men and women. This is also true of the penalty for sorcery</w:t>
        <w:br/>
        <w:t>and riddah (apostasy).</w:t>
        <w:br/>
        <w:t>B. Qisaas {Legal Retribution}:</w:t>
        <w:br/>
        <w:t>Allah (T) has forbidden the deliberate killing of a human being, and</w:t>
        <w:br/>
        <w:t>reserved for those who do so an abode in Hell fire. As for those who kill</w:t>
        <w:br/>
        <w:t>unintentionally, Allah (T) says:</w:t>
        <w:br/>
        <w:t>"It is unlawful for a believer to kill another believer except by</w:t>
        <w:br/>
        <w:t>mistake. He that kills a believer by mistake must free one believing</w:t>
        <w:br/>
        <w:t>slave and pay blood money to the family of the victim, unless they</w:t>
        <w:br/>
        <w:t>choose to give it up as charity. If the victim be a believer from a</w:t>
        <w:br/>
        <w:t>hostile tribe, the penalty is the freeing of one believing slave. But if</w:t>
        <w:br/>
        <w:t>the victim be a member of an allied tribe, then blood money must</w:t>
        <w:br/>
        <w:t>be paid to his family and a believing slave set free. If a man</w:t>
        <w:br/>
        <w:t>cannot afford to do this, he must fast two consecutive months.</w:t>
        <w:br/>
        <w:t>Such is the penance imposed by Allah: He is Knowing, Wise. He</w:t>
        <w:br/>
        <w:t>that kills a believer by design shall burn in Hell for ever. He shall</w:t>
        <w:br/>
        <w:t>incur the wrath of Allah, who will lay His curse on him and</w:t>
        <w:br/>
        <w:t>prepare for him a woeful scourge." [4:92,93]</w:t>
        <w:br/>
        <w:br/>
        <w:t>136</w:t>
        <w:br/>
        <w:t>The Prophet (Allah praised and gave peace) said: "The biggest of the great sins are: (i) to join</w:t>
        <w:br/>
        <w:t>others as partners in worship with Allah, (2) to murder a human</w:t>
        <w:br/>
        <w:t>being, (3) to be unkind to one's parents (4) and to make a false</w:t>
        <w:br/>
        <w:t>statement."4 2</w:t>
        <w:br/>
        <w:t>It is unlawful to kill a Muslim except under three conditions. The</w:t>
        <w:br/>
        <w:t>Prophet (Allah praised and gave peace) said: "The blood of a Muslim who confesses that none has</w:t>
        <w:br/>
        <w:t>the right to be worshiped but Allah and that I am His Messenger, cannot be</w:t>
        <w:br/>
        <w:t>shed except in three cases: In retaliation for murder, a married person</w:t>
        <w:br/>
        <w:t>who commits adultery and the one who reverts from Islam (apostate) and</w:t>
        <w:br/>
        <w:t>leaves the Muslims."43 The sanctity of a believing soul is precious indeed and</w:t>
        <w:br/>
        <w:t>it is utterly forbidden for a believer to deliberately kill his brother in</w:t>
        <w:br/>
        <w:t>Islam.The one who does so shall submit to the law of Qisaas stipulated by</w:t>
        <w:br/>
        <w:t>Allah. He (T) says:</w:t>
        <w:br/>
        <w:t>"O believers, Qisaas is decreed for you in bloodshed: a free man for</w:t>
        <w:br/>
        <w:t>a free man, a slave for a slave, and a female for a female. He who is</w:t>
        <w:br/>
        <w:t>pardoned by his aggrieved brother shall be prosecuted according to</w:t>
        <w:br/>
        <w:t>usage and shall pay him a liberal fine. This is an alleviation from</w:t>
        <w:br/>
        <w:t>your Lord and Mercy. He that transgresses thereafter shall have a</w:t>
        <w:br/>
        <w:t>painful punishment." [2:178]</w:t>
        <w:br/>
        <w:t>Ibn 'Abbaas (R) reported that: The Law of Qisaas was prescribed for</w:t>
        <w:br/>
        <w:t>the Children of Israel, but the Diyya (blood money) was not ordained</w:t>
        <w:br/>
        <w:t>for them. So Allah said to this Nation (Muslims):</w:t>
        <w:br/>
        <w:t>"O believers, Qisaas (legal retribution) is decreed for you in</w:t>
        <w:br/>
        <w:t>bloodshed: the free for the free, the slave for the slave, and the</w:t>
        <w:br/>
        <w:t>female for the female. He who is pardoned by his aggrieved</w:t>
        <w:br/>
        <w:t>brother (not wanting to kill the killer by accepting blood money in the</w:t>
        <w:br/>
        <w:t>case of intentional murder) shall be prosecuted according to usage</w:t>
        <w:br/>
        <w:t>and shall pay him (to the relative of the killed person) a liberal fine.</w:t>
        <w:br/>
        <w:t>This is an alleviation from your Lord and Mercy [in comparison to</w:t>
        <w:br/>
        <w:t>what was prescribed for the nations before you]. He that transgresses</w:t>
        <w:br/>
        <w:t>[i.e. kills the killer after taking the blood money) thereafter shall</w:t>
        <w:br/>
        <w:t>have a painful punishment." 44</w:t>
        <w:br/>
        <w:t>The following verse further clarifies the legislation, Allah (T) says:45</w:t>
        <w:br/>
        <w:t>Religious Rights</w:t>
        <w:br/>
        <w:t>137</w:t>
        <w:br/>
        <w:t>"We decreed for them a life for a life, an eye for an eye, a nose for a</w:t>
        <w:br/>
        <w:t>nose, an ear for an ear, a tooth for a tooth, and for wounds Qisaas.</w:t>
        <w:br/>
        <w:t>But if a man charitably forbears from retaliation, his remission shall</w:t>
        <w:br/>
        <w:t>atone for him. Those that do not judge in accordance with Allah's</w:t>
        <w:br/>
        <w:t>revelations,it is they who are the unjust." (5:45)</w:t>
        <w:br/>
        <w:t>Consequently, the majority of the scholars have agreed that there is no</w:t>
        <w:br/>
        <w:t>difference between men and women in retaliation, and Ibn Qudaamah</w:t>
        <w:br/>
        <w:t>said: "The man is killed for killing the woman and the woman is killed</w:t>
        <w:br/>
        <w:t>for killing the man." This is the opinion of most of the religious</w:t>
        <w:br/>
        <w:t>scholars, including Al -Nakh'i, Al-Sha'bi, Al-Zuhri, 'Umar bin</w:t>
        <w:br/>
        <w:t>Abdul'azeez, Maalik, People of Madinah, Al-Shaafi'ee, Ishaaq, and</w:t>
        <w:br/>
        <w:t>others.</w:t>
        <w:br/>
        <w:t>It has been authenticated that the Prophet (Allah praised and gave peace) executed a Jewish</w:t>
        <w:br/>
        <w:t>man who had beaten an Ansari girl to death. Also, Abu Bakr bin</w:t>
        <w:br/>
        <w:t>Muhammad narrated that the Prophet (Allah praised and gave peace) sent a letter to the people of</w:t>
        <w:br/>
        <w:t>Yemen which contained religious obligations and rulings and he (s)</w:t>
        <w:br/>
        <w:t>specified that "a man is killed for killing a woman." The people</w:t>
        <w:br/>
        <w:t>accepted this fact since both men and women are human beings and</w:t>
        <w:br/>
        <w:t>each receives the penalty for defamation when one of them accuses</w:t>
        <w:br/>
        <w:t>the other of illegal sexual intercourse. Hence, killing one sex for the</w:t>
        <w:br/>
        <w:t>other is like killing one person from one sex for another person from</w:t>
        <w:br/>
        <w:t>the same sex, and in either case, nothing should be added to the</w:t>
        <w:br/>
        <w:t>Qisaas ordained by Allah, and is a religious obligation.46</w:t>
        <w:br/>
        <w:t>Men and women are thus equal in terms of qisaas, so a man's</w:t>
        <w:br/>
        <w:t>blood can be shed for shedding a woman's blood and vice versa.47</w:t>
        <w:br/>
        <w:t>Diyya {Blood money}:</w:t>
        <w:br/>
        <w:t>All scholars have agreed that the diyya of the free Muslim was</w:t>
        <w:br/>
        <w:t>originally a hundred camels. The Prophet (Allah praised and gave peace) wrote to the Yemenites</w:t>
        <w:br/>
        <w:t>saying: "There is a Diyya of a hundred camels for the soul and the</w:t>
        <w:br/>
        <w:t>man is killed for killing the woman. As for the people who possess</w:t>
        <w:br/>
        <w:t>gold, the Diyya is one thousand Dinaars."48 Ibn 'Abbaas narrated that: "In</w:t>
        <w:br/>
        <w:t>the time of the Prophet (s), a man killed another man, so the Prophet</w:t>
        <w:br/>
        <w:t>set his Diyya at twelve thousand."49</w:t>
        <w:br/>
        <w:br/>
        <w:t>138</w:t>
        <w:br/>
        <w:t>The first narration thus states the diyya of the believing soul</w:t>
        <w:br/>
        <w:t>without specifying male or female. Nevertheless, scholars have</w:t>
        <w:br/>
        <w:t>suggested that the Diyya of the free believing woman is half of that of a</w:t>
        <w:br/>
        <w:t>free believing man.50 This opinion, however, is unusual and</w:t>
        <w:br/>
        <w:t>contradicts the tradition of the Prophet (s), and consensus of the</w:t>
        <w:br/>
        <w:t>Companions.</w:t>
        <w:br/>
        <w:t>The Diyya must be the same for everybody because human</w:t>
        <w:br/>
        <w:t>nature is one and men and women are equal before Allah (T). Hence,</w:t>
        <w:br/>
        <w:t>they have the right to life equally. Since the human soul is one, there</w:t>
        <w:br/>
        <w:t>should be no difference between one sex or the other as far as Diyya or</w:t>
        <w:br/>
        <w:t>compensation are concerned.51 Indeed, the generalization in the</w:t>
        <w:br/>
        <w:t>following verse is very clear. Allah (T) says: "He that kills a believer</w:t>
        <w:br/>
        <w:t>by mistake must free one believing slave and pay blood money to the</w:t>
        <w:br/>
        <w:t>family of the victim."52</w:t>
        <w:br/>
        <w:t>However, if the quotation from the book of Amr bin Hazm is true</w:t>
        <w:br/>
        <w:t>that the diyya of the woman is half that of the man53 this may be based</w:t>
        <w:br/>
        <w:t>on the principle of "benefits according to responsibilities."</w:t>
        <w:br/>
        <w:t>There is no doubt that the punishment of a deliberate murder is by</w:t>
        <w:br/>
        <w:t>Qisaas whether the victim was a man or a woman according to the</w:t>
        <w:br/>
        <w:t>principle "a soul for a soul" since men and women are equal in terms of</w:t>
        <w:br/>
        <w:t>their humanity. However, in the case of an unintentional killing and</w:t>
        <w:br/>
        <w:t>similar cases, the punishment will consist of a small compensation or</w:t>
        <w:br/>
        <w:t>imprisonment. Men are usually bread-winners and maintainers of their</w:t>
        <w:br/>
        <w:t>families, so the financial sufferings are greater if the man is killed.</w:t>
        <w:br/>
        <w:t>However, if the victim was the mother, the suffering will be more abstract</w:t>
        <w:br/>
        <w:t>and emotional and no price can compensate for it. It is important to bear</w:t>
        <w:br/>
        <w:t>in mind that blood money is not the price of a dead soul, as there can be</w:t>
        <w:br/>
        <w:t>no such price. Instead, it is a small material compensation for the financial</w:t>
        <w:br/>
        <w:t>sufferings of the deceased's family. Again, this judgement is based upon</w:t>
        <w:br/>
        <w:t>the Islamic principal of "division of duties and responsibilities" which</w:t>
        <w:br/>
        <w:t>does not require a woman to be the breadwinner.</w:t>
        <w:br/>
        <w:t>Nevertheless, in a society where the woman is not exempted from</w:t>
        <w:br/>
        <w:t>such responsibilities as providing sustenance for herself and her</w:t>
        <w:br/>
        <w:t>family or if the victim was a woman who was the sole breadwinner in</w:t>
        <w:br/>
        <w:t>the family, then her blood money should be equal to that of a man."54</w:t>
        <w:br/>
        <w:t>Religious Rights</w:t>
        <w:br/>
        <w:t>139</w:t>
        <w:br/>
        <w:t>Hence, even according to the second opinion, Islam does not</w:t>
        <w:br/>
        <w:t>underestimate women or discriminate against them with men. Rather, it</w:t>
        <w:br/>
        <w:t>honours them and once again establishes their equality with men.</w:t>
        <w:br/>
        <w:t>TESTIMONY:</w:t>
        <w:br/>
        <w:t>Allah (T) says:</w:t>
        <w:br/>
        <w:t>"...call in two male witnesses from among you, but if two men</w:t>
        <w:br/>
        <w:t>cannot be found, then one man and two women whom you judge</w:t>
        <w:br/>
        <w:t>fit to act as witnesses; so that if one of them errs, the other</w:t>
        <w:br/>
        <w:t>can remind her..."[2: 282]</w:t>
        <w:br/>
        <w:t>In economic affairs related to wealth and property, the testimony of</w:t>
        <w:br/>
        <w:t>two women is equivalent to that of one man. In order to therefore</w:t>
        <w:br/>
        <w:t>pronounce a judgement or prove a case, the testimony of two men or the</w:t>
        <w:br/>
        <w:t>testimony of one man and two women is needed. This fact is not related</w:t>
        <w:br/>
        <w:t>to women's humanity, nor does it affect their dignity and equality</w:t>
        <w:br/>
        <w:t>with men." 55</w:t>
        <w:br/>
        <w:t>Indeed, it does not affect women's status but takes into</w:t>
        <w:br/>
        <w:t>consideration her primary role as mother and wife which require her</w:t>
        <w:br/>
        <w:t>presence in the home when most businesses are being conducted</w:t>
        <w:br/>
        <w:t>outside the home. However, in affairs concerning women exclusively</w:t>
        <w:br/>
        <w:t>such as pregnancy, birth, sexual defect and puberty, the evidence of</w:t>
        <w:br/>
        <w:t>one woman is enough. The evidence given by scholars is the clear text of</w:t>
        <w:br/>
        <w:t>the verse which refers to economic affairs only and also criminal cases</w:t>
        <w:br/>
        <w:t>where hudood punishments are involved.</w:t>
        <w:br/>
        <w:t>This is indeed a burdensome responsibility which has been</w:t>
        <w:br/>
        <w:t>lightened for women. "The precaution regarding a woman's</w:t>
        <w:br/>
        <w:t>testimony in cases where it is unusual for her to be a witness is solely to</w:t>
        <w:br/>
        <w:t>avoid doubt and suspicion related to her evidence. Islamic</w:t>
        <w:br/>
        <w:t>jurisprudence accepts women's testimony in the affairs concerning</w:t>
        <w:br/>
        <w:t>them or which involve women more than men. Hence, this decision is not</w:t>
        <w:br/>
        <w:t>based on differences in dignity, eligibility or capability between men</w:t>
        <w:br/>
        <w:t>and women. It is merely a way to establish the truth and to repel any</w:t>
        <w:br/>
        <w:t>suspicion in the making of judgements.This is natural for any judicial</w:t>
        <w:br/>
        <w:t>system that cares to establish justice."56</w:t>
        <w:br/>
        <w:br/>
        <w:t>140</w:t>
        <w:br/>
        <w:t>Notes</w:t>
        <w:br/>
        <w:t>1 Ibn I iajar al-Asqalaani, Falli al-Baari hi</w:t>
        <w:br/>
        <w:t>Sharh-Saheeh a I Imam Abi Abdullah</w:t>
        <w:br/>
        <w:t>Muhammad Ibn Ismaa 'eel al-Bukhaari,</w:t>
        <w:br/>
        <w:t>compiled and edited by: Abdulaziz bin</w:t>
        <w:br/>
        <w:t>liaaz, vol.8, Madina AI-.Munawwara:</w:t>
        <w:br/>
        <w:t>al-Matba'ah al-Salafiyah (no date),</w:t>
        <w:br/>
        <w:t>p.636.</w:t>
        <w:br/>
        <w:t>2 Muhammad Shaltoot, Tafseeral-Quraan</w:t>
        <w:br/>
        <w:t>al-Kurecm, (The Explanation of the</w:t>
        <w:br/>
        <w:t>Holy Quran), 5th edition, Daar al-</w:t>
        <w:br/>
        <w:t>Shurooq, 1973, p. 113.</w:t>
        <w:br/>
        <w:t>3 Abi Isa Muhammad bin Isa bin Sawrah,</w:t>
        <w:br/>
        <w:t>Sunan al Tirmidhi al-Jaami' al-Saheeh,</w:t>
        <w:br/>
        <w:t>Vol.5, 'Tafseer al Qur'aan', Cairo,</w:t>
        <w:br/>
        <w:t>Mustafah al-Baabi al-Halabi &amp; Sons.</w:t>
        <w:br/>
        <w:t>4 Sayyed Qutb, Ft Dhilaal al-Qur 'aan,Vol.</w:t>
        <w:br/>
        <w:t>5, legitimate editions No.7 and No.1,</w:t>
        <w:br/>
        <w:t>Beirut, Daar al-Shurooq, 1398 AH/1978,</w:t>
        <w:br/>
        <w:t>L394AH/L976, p.2863</w:t>
        <w:br/>
        <w:t>5 Abi Abdullah Muhammad bin al-</w:t>
        <w:br/>
        <w:t>Ansaari al-Qurtubi, Al-Jaam'' li-</w:t>
        <w:br/>
        <w:t>Ahkaam al-Qur'aan, Vol.5, Beirut,</w:t>
        <w:br/>
        <w:t>Daar Ihyaa' al-Turaath al-Arabi, Cairo,</w:t>
        <w:br/>
        <w:t>Daar al-Sha'b, Kitab al-Sha'b 92, al-</w:t>
        <w:br/>
        <w:t>Qasr al-Ayni, no date, p. 5268</w:t>
        <w:br/>
        <w:t>6 Al-lmam Yahya bin Sharaf'al-Nawawi,</w:t>
        <w:br/>
        <w:t>Saheeh Muslim - Sharh al-Navawi,</w:t>
        <w:br/>
        <w:t>compiled by: Abdullah Ahmad Abu</w:t>
        <w:br/>
        <w:t>Zeina Vol.1, 'Kitaab al-Imam', Cairo,</w:t>
        <w:br/>
        <w:t>Maktbaat al Sha'b (no date), 2nd</w:t>
        <w:br/>
        <w:t>edition, Beirut, Daar Zhyaa al-Turaath</w:t>
        <w:br/>
        <w:t>al-Arabi, 1392 AH/1972, p.227.</w:t>
        <w:br/>
        <w:t>7 Muhammad Iz/at Daroozah, Al-Mar'ah</w:t>
        <w:br/>
        <w:t>ft al-Quraan wa al-Sunnah, (Woman in</w:t>
        <w:br/>
        <w:t>the Quran and Sunnah), Beirut, Sidon,</w:t>
        <w:br/>
        <w:t>al-.Maktabat Asrcyah Publications,</w:t>
        <w:br/>
        <w:t>1387 AH/1967, p.32.</w:t>
        <w:br/>
        <w:t>8 Abittaycb Muhammad Shanisudden</w:t>
        <w:br/>
        <w:t>Abaadi and Sharh AI-I laafez Ibn Al-</w:t>
        <w:br/>
        <w:t>Qayyem al-Jawziya, Awn al-Ma 'bood,</w:t>
        <w:br/>
        <w:t>Sharh Sunan Abi Dawood, Vol.2, 2nd</w:t>
        <w:br/>
        <w:t>edition, AI-Madeena AI-Munawwara:</w:t>
        <w:br/>
        <w:t>al-Maktaba al Salatlyah, p.274.</w:t>
        <w:br/>
        <w:t>9 Compensation tor a missed or wrongly</w:t>
        <w:br/>
        <w:t>practised religious duty, usually in the</w:t>
        <w:br/>
        <w:t>form of money or foodstuff or offering</w:t>
        <w:br/>
        <w:t>(animal).</w:t>
        <w:br/>
        <w:t>10 Muhammad Ali al-Saabooni, Rawaa</w:t>
        <w:br/>
        <w:t>'yal-Bayaanfee Tafseer Ayaat AIAhkam,</w:t>
        <w:br/>
        <w:t>(The Marvels of Elucidation in</w:t>
        <w:br/>
        <w:t>the Explanation of the Verses on</w:t>
        <w:br/>
        <w:t>Ordinances), Vol.1, Daar Al-Qur'aan</w:t>
        <w:br/>
        <w:t>al-Kareem, 1931 AH/1972, p.209.</w:t>
        <w:br/>
        <w:t>11 A Male, whom a woman can never</w:t>
        <w:br/>
        <w:t>marry because of close relationshilp</w:t>
        <w:br/>
        <w:t>(e.g. a brother, a father, an uncle... etc.</w:t>
        <w:br/>
        <w:t>or her own husband).</w:t>
        <w:br/>
        <w:t>12 Al-Nawawi, op. cit. Vol.3, 'Pilgrimage',</w:t>
        <w:br/>
        <w:t>p. 484</w:t>
        <w:br/>
        <w:t>13 Ibid.</w:t>
        <w:br/>
        <w:t>14 Ibid. Vol.1 'Kitab al-Imam' p.176</w:t>
        <w:br/>
        <w:t>15 Ibid, and Sayyed Sabiq, Fiqh Al-</w:t>
        <w:br/>
        <w:t>Sunnah, Vol.1, (sec p.98, #9), p.634.</w:t>
        <w:br/>
        <w:t>16 Sayyed Qutb, op. cit. Vol. 2, p.762</w:t>
        <w:br/>
        <w:t>17 Al-Qurtubi, op. cit. vol.5, p.3790</w:t>
        <w:br/>
        <w:t>18 Al-Waahidee, Ashaab al-Nuzool, Beirut,</w:t>
        <w:br/>
        <w:t>Daar al - Kitaab al Ilmiyya (no date),</w:t>
        <w:br/>
        <w:t>P.93.</w:t>
        <w:br/>
        <w:t>19 Al- 'Imam Imaaduddeen Abu-Fidaa Ibn</w:t>
        <w:br/>
        <w:t>Kathcer, 'Tafseer al-Qur'aan al-</w:t>
        <w:br/>
        <w:t>Adheem', Vol.1, MakkahAIMukarramah,</w:t>
        <w:br/>
        <w:t>Beirut, Daar al-Baz</w:t>
        <w:br/>
        <w:t>Abbas Ahmad al-Baz, Daar al Mar'rif,</w:t>
        <w:br/>
        <w:t>1388 AH/1969, p.441.</w:t>
        <w:br/>
        <w:t>20 Al-Qurtubi, op. cit. vol.2, p.1561</w:t>
        <w:br/>
        <w:t>21 Abdulkareem al-Khatceb, AI-Tafseer</w:t>
        <w:br/>
        <w:t>al-Qur'aani Ii al-Qur'aan, (The Quranic</w:t>
        <w:br/>
        <w:t>Explanation of the Quran), vol. 2,</w:t>
        <w:br/>
        <w:t>Dar al-lfikr al Arabi, 1970, p.674.</w:t>
        <w:br/>
        <w:t>22 (Plural of I ladd) Allah's boundary</w:t>
        <w:br/>
        <w:t>limits specified punishments Al-qisas=</w:t>
        <w:br/>
        <w:t>Law of equality in punishment for</w:t>
        <w:br/>
        <w:t>wounds etc. in retaliation.</w:t>
        <w:br/>
        <w:t>23 Al Imam Aki Abdullah Muhammad bin</w:t>
        <w:br/>
        <w:t>Religious Rights</w:t>
        <w:br/>
        <w:t>141</w:t>
        <w:br/>
        <w:t>Ismaa'eel Al-Bukhaari, Saheeh al-</w:t>
        <w:br/>
        <w:t>Butnaari, vol.8, offset print, Istanbul,</w:t>
        <w:br/>
        <w:t>Daar al Fikr, from Daar al-Tibaa'ah al</w:t>
        <w:br/>
        <w:t>Amira (no date), p. 24.</w:t>
        <w:br/>
        <w:t>24 AI-Qurtubi, op. cit. vol.5, P.4552.</w:t>
        <w:br/>
        <w:t>25 Sayyed Sabiq, op. cit. vol.2. p.408.</w:t>
        <w:br/>
        <w:t>26 AI-Bukhari, op. cit., p.25.</w:t>
        <w:br/>
        <w:t>27 Ibn Katheer, op. cit., Vol.3, P-264.</w:t>
        <w:br/>
        <w:t>28 Al-Qurtubi, op. cit., Vol.5, P-4564.</w:t>
        <w:br/>
        <w:t>29 Sayyed Sabiq, op. cit. vol.4, P 2490.</w:t>
        <w:br/>
        <w:t>30 An oath which is taken by both the wife</w:t>
        <w:br/>
        <w:t>and the husband when he accuses his</w:t>
        <w:br/>
        <w:t>wife of committing illegal sexual</w:t>
        <w:br/>
        <w:t>intercourse.</w:t>
        <w:br/>
        <w:t>31 AI-Qurtubi, op. cit., Vol.5,Sura 24:6-10.</w:t>
        <w:br/>
        <w:t>32 AI-Nawawi, op. cit., Vol.3, AI-Li'aan,</w:t>
        <w:br/>
        <w:t>P-714.</w:t>
        <w:br/>
        <w:t>33 AI-Bukhaari, op. cit., Vol.8, p.16.</w:t>
        <w:br/>
        <w:t>34 AI-Qurtubi, op. cit., Vol.3, P-2157</w:t>
        <w:br/>
        <w:t>35 AI-Bukhaari, op. cit. Vol.8, p. 18.</w:t>
        <w:br/>
        <w:t>36 Abdulqaader Audah, AI-Tashm'al</w:t>
        <w:br/>
        <w:t>Jmaa'iAl-Islami, Vol.2, 5th dition,</w:t>
        <w:br/>
        <w:t>1388AH, p.639.</w:t>
        <w:br/>
        <w:t>37 AI-Bukhaari, op. cit. Vol.8, p.18.</w:t>
        <w:br/>
        <w:t>38 AI-Bukhaari, op. cit. Vol.8, p.12.</w:t>
        <w:br/>
        <w:t>39 Al Hafez Abi Abdullah Muhammad Al-</w:t>
        <w:br/>
        <w:t>Qizwini, Sunan Ibn Maajah, texts</w:t>
        <w:br/>
        <w:t>compiled by: Fu'aad Abdulbaaqi, Vol.2,</w:t>
        <w:br/>
        <w:t>Daar Ihyaa al-Kutub al-Arabeeyah,</w:t>
        <w:br/>
        <w:t>Abbas AI-Baaki &amp; co. 1372 AH/1955,</w:t>
        <w:br/>
        <w:t>p,858.</w:t>
        <w:br/>
        <w:t>40 Sayyed Sabiq, op. cit. Vol.2, p.395.</w:t>
        <w:br/>
        <w:t>41 AI-Bukliaari, op. cit. Vol.8 p.36.</w:t>
        <w:br/>
        <w:t>42 Ibid., p.38.</w:t>
        <w:br/>
        <w:t>43 Ibn Hajar AI-Asqalaani, op. cit. Vol.8,</w:t>
        <w:br/>
        <w:t>p.176.</w:t>
        <w:br/>
        <w:t>44 Al-Qurtubi, op. cit. Vol.1, p.623</w:t>
        <w:br/>
        <w:t>45 Ibn Qudaamah, op. cit. Vol.9, P-377.</w:t>
        <w:br/>
        <w:t>46 Ibid.</w:t>
        <w:br/>
        <w:t>47 AI-Bukhaari, op. cit. Vol.8, p.37.</w:t>
        <w:br/>
        <w:t>48 Al-Haafez Jalaaluldcen al-Suyooti,</w:t>
        <w:br/>
        <w:t>Sunan al-Nasaa 'i, (Al-Sayooti</w:t>
        <w:br/>
        <w:t>Explanation of Al-Nasaai Tradition of</w:t>
        <w:br/>
        <w:t>the Prophet), footnotes by: Al-Imam al-</w:t>
        <w:br/>
        <w:t>Sindi, edited by: Sheikh Hasan al-</w:t>
        <w:br/>
        <w:t>Mas'oodi, Vol.8, 'AI-Qasaamah', al-</w:t>
        <w:br/>
        <w:t>Matba'ah al-Maktabah al-Khaarijilyah,</w:t>
        <w:br/>
        <w:t>p.58.</w:t>
        <w:br/>
        <w:t>49 Ibid.,p.44.</w:t>
        <w:br/>
        <w:t>50 Ibn Qudaamah, op. cit., Vol.9, p-531-</w:t>
        <w:br/>
        <w:t>532.</w:t>
        <w:br/>
        <w:t>51 Dr Muhammad Abdul Hameed Abu</w:t>
        <w:br/>
        <w:t>zaid, 'Makanatu al- Mar'ah fee al-Islam',</w:t>
        <w:br/>
        <w:t>p. 170.</w:t>
        <w:br/>
        <w:t>52 Ibid.</w:t>
        <w:br/>
        <w:t>53 see AI-Mughni, op. cit., p.531-532.</w:t>
        <w:br/>
        <w:t>54 Dr Al-Shcikh Mustafa al-Sibaa'i,' Al-</w:t>
        <w:br/>
        <w:t>Mar'ah bayn al-Fiqh wa al-Qaanoon',</w:t>
        <w:br/>
        <w:t>(Woman Between Jurisprudence and</w:t>
        <w:br/>
        <w:t>Law), 5th Edition, Beirut, Al-Maktab</w:t>
        <w:br/>
        <w:t>al- Islaami, p.37.2:282.</w:t>
        <w:br/>
        <w:t>55 Ibid.,p.31.</w:t>
        <w:br/>
        <w:t>56 Ibid., p.32.</w:t>
        <w:br/>
        <w:br/>
        <w:t>142</w:t>
        <w:br/>
        <w:t>CHAPTER ELEVEN</w:t>
        <w:br/>
        <w:t>Political Rights</w:t>
        <w:br/>
        <w:t>slam is the true religion ordained by Allah (T) for mankind. A</w:t>
        <w:br/>
        <w:t>religion in which women represent one of the two halves of</w:t>
        <w:br/>
        <w:t>humanity. Islam has acknowledged the important role of women in our</w:t>
        <w:br/>
        <w:t>society and its impact on our political life. Therefore, women have been</w:t>
        <w:br/>
        <w:t>given political rights which reflect their dignified, respected and noble</w:t>
        <w:br/>
        <w:t>status in Islam. Some of these rights are the following:</w:t>
        <w:br/>
        <w:t>FREEDOM TO EXPRESS ONE'S OPINION</w:t>
        <w:br/>
        <w:t>Mutual consultation is a very important principle in Islam. It is the</w:t>
        <w:br/>
        <w:t>methodology established by Islam for the creation of a successful</w:t>
        <w:br/>
        <w:t>nation which invites its members to advise and consult one another.</w:t>
        <w:br/>
        <w:t>Allah (T) says:</w:t>
        <w:br/>
        <w:t>"And those who answer the call of their Lord, and who conduct</w:t>
        <w:br/>
        <w:t>their affairs by mutual consultation, and who spend of what We</w:t>
        <w:br/>
        <w:t>have bestowed on them. " [42: 38]</w:t>
        <w:br/>
        <w:t>Ibn Katheer wrote in his explanation: "who conduct their</w:t>
        <w:br/>
        <w:t>affairs by mutual consultation", means that they do not issue</w:t>
        <w:br/>
        <w:t>I</w:t>
        <w:br/>
        <w:t>Political Rights</w:t>
        <w:br/>
        <w:t>143</w:t>
        <w:br/>
        <w:t>any endorsements concerning matters such as wars or equally</w:t>
        <w:br/>
        <w:t>important affairs unless they consult each other and advise</w:t>
        <w:br/>
        <w:t>one another.1 Allah (T) says: "...and ask forgiveness for them and</w:t>
        <w:br/>
        <w:t>consult them in the affairs..." [3:159]</w:t>
        <w:br/>
        <w:t>Since Muslims are told to conduct their Affairs by mutual</w:t>
        <w:br/>
        <w:t>consultation, it is a duty upon all Muslim men and women to express their</w:t>
        <w:br/>
        <w:t>opinion if they feel that by doing so they can offer valuable advice and</w:t>
        <w:br/>
        <w:t>wise counsel for the benefit of the Muslim nation, as well as to comply with</w:t>
        <w:br/>
        <w:t>the principle of enjoining good and forbidding evil. Allah (T) says:</w:t>
        <w:br/>
        <w:t>"Let there arise out of you a nation that shall call for</w:t>
        <w:br/>
        <w:t>righteousness, enjoin justice and forbid evil. It is those who are</w:t>
        <w:br/>
        <w:t>successful” 2</w:t>
        <w:br/>
        <w:t>Explaining the above verse, Ibn Katheer noted that "... there should be</w:t>
        <w:br/>
        <w:t>amongst the Muslim nation a group which is in charge of calling for</w:t>
        <w:br/>
        <w:t>righteousness, enjoining good and forbidding, evil, as it has been</w:t>
        <w:br/>
        <w:t>authenticated that it is a duty upon every Muslim to enjoin good and forbid</w:t>
        <w:br/>
        <w:t>evil. Abu Huraira (R) narrated that the Prophet (Allah praised and gave peace) said: "He, who amongst</w:t>
        <w:br/>
        <w:t>you sees something abominable, should change it with the help of his hand;</w:t>
        <w:br/>
        <w:t>and if he has not strength enough to do it, then he should do it with his</w:t>
        <w:br/>
        <w:t>tongue; and if he has no strength enough to do it, then he should abhor it</w:t>
        <w:br/>
        <w:t>from his heart and this is the least of faith."3</w:t>
        <w:br/>
        <w:t>Surah At-Tawba, which was the last Surah to be revealed,</w:t>
        <w:br/>
        <w:t>establishes that enjoining good and forbidding evil is a duty upon every</w:t>
        <w:br/>
        <w:t>muslim man and woman.4 Allah (T) says:</w:t>
        <w:br/>
        <w:t>"The true believers, both men and women, are friends to each other.</w:t>
        <w:br/>
        <w:t>They enjoin what is just and forbid what is evil; they attend to their</w:t>
        <w:br/>
        <w:t>prayers and pay the alms-tax and obey Allah and His Apostle." [9:71]</w:t>
        <w:br/>
        <w:t>Enjoining good and forbidding evil is to be manifested by speech, action</w:t>
        <w:br/>
        <w:t>and written commands in order to forbid what is unlawful and establish</w:t>
        <w:br/>
        <w:br/>
        <w:t>144</w:t>
        <w:br/>
        <w:t>righteousness. The Prophet (Allah praised and gave peace) has made sincere advice the basis of</w:t>
        <w:br/>
        <w:t>religion if not the religion itself. It is narrated on the authority of Tamim</w:t>
        <w:br/>
        <w:t>ad-Daari that the Apostle of Allah (Allah praised and gave peace) observed: The religion is</w:t>
        <w:br/>
        <w:t>Naseeha [sincerity and well-wishing]. Upon this we said: For whom?</w:t>
        <w:br/>
        <w:t>He replied: "For Allah, His Book, His Messenger and for the leaders</w:t>
        <w:br/>
        <w:t>and the general Muslims."5</w:t>
        <w:br/>
        <w:t>Explaining this narration, Imam An-Nawawi said: "This</w:t>
        <w:br/>
        <w:t>narration is very important indeed, it is the pivot of Islam.</w:t>
        <w:br/>
        <w:t>"Commenting upon it, Imam Abu Sulaiman Khattabi has said:</w:t>
        <w:br/>
        <w:t>Naseeha is a very comprehensive term and it stands for all those</w:t>
        <w:br/>
        <w:t>virtues and deeds for which the counsel is given. The Naseeha for</w:t>
        <w:br/>
        <w:t>Allah (T) implies that one should possess the sincere belief that there</w:t>
        <w:br/>
        <w:t>is no deity worthy of worship except Allah (T) alone and that no</w:t>
        <w:br/>
        <w:t>partner is to be associated with Him."</w:t>
        <w:br/>
        <w:t>The naseeha in the case of Allah's book means that it should be</w:t>
        <w:br/>
        <w:t>sincerely believed as a revelation from the Lord. Naseeha for the</w:t>
        <w:br/>
        <w:t>Messenger signifies that his prophethood must be affirmed with</w:t>
        <w:br/>
        <w:t>perfect sincerity of heart. Naseeha for the leaders and rulers implies</w:t>
        <w:br/>
        <w:t>that they should be respected, obeyed, advised and given support in</w:t>
        <w:br/>
        <w:t>all those affairs which they conduct according to I slamic</w:t>
        <w:br/>
        <w:t>jurisprudence and reminded and brought to the straight path when</w:t>
        <w:br/>
        <w:t>they deviate from it. Naseeha for Muslims is that they should be</w:t>
        <w:br/>
        <w:t>advised in all matters concerning the good of this world and the</w:t>
        <w:br/>
        <w:t>hereafter, their life, honour and dignity should be protected, and a</w:t>
        <w:br/>
        <w:t>sincere endeavour made to ameliorate their understanding of the</w:t>
        <w:br/>
        <w:t>religion."6</w:t>
        <w:br/>
        <w:t>Indeed, the truth is that to enjoin the good and to establish justice</w:t>
        <w:br/>
        <w:t>are the main characteristics of the Muslim nation. 7 In fact, freedom to</w:t>
        <w:br/>
        <w:t>express one's opinion is guaranteed in Islam as long as this opinion is</w:t>
        <w:br/>
        <w:t>expressed for the general welfare of the nation and does not lead to a</w:t>
        <w:br/>
        <w:t>greater evil being imposed on the Muslims in general, or to Fitnah</w:t>
        <w:br/>
        <w:t>(discord) being developed amongst themselves. On this basis, Islam</w:t>
        <w:br/>
        <w:t>has encouraged men and women to express their opinions and to</w:t>
        <w:br/>
        <w:t>speak freely without fear or reluctance. Islam does not delegate this</w:t>
        <w:br/>
        <w:t>Political Rights</w:t>
        <w:br/>
        <w:t>145</w:t>
        <w:br/>
        <w:t>duty to a specific group or race. It is a duty upon every Muslim who</w:t>
        <w:br/>
        <w:t>cares to apply the principles of mutual consultation, enjoining good</w:t>
        <w:br/>
        <w:t>and forbidding evil.</w:t>
        <w:br/>
        <w:t>Consequently, Muslim women have always had the right to</w:t>
        <w:br/>
        <w:t>express their opinions and to offer their advice. The Prophet (s)</w:t>
        <w:br/>
        <w:t>listened to their counsel and very often acted upon it. One famous</w:t>
        <w:br/>
        <w:t>example is an incident that took place after the Prophet (Allah praised and gave peace) had signed</w:t>
        <w:br/>
        <w:t>the Hudaibiyah Treaty. When the peace treaty had been concluded, the</w:t>
        <w:br/>
        <w:t>Prophet (Allah praised and gave peace) ordered his companions to slaughter their sacrificial</w:t>
        <w:br/>
        <w:t>animals, but they resented this treaty and were too depressed to obey</w:t>
        <w:br/>
        <w:t>the Prophet's order. The Prophet (Allah praised and gave peace) repeated the same instruction</w:t>
        <w:br/>
        <w:t>three time, but to no avail. He (Allah praised and gave peace) then went and told his wife Umm</w:t>
        <w:br/>
        <w:t>Salama about the attitude of his companions and their disobedience to</w:t>
        <w:br/>
        <w:t>him. She advised him that he himself should go out and without</w:t>
        <w:br/>
        <w:t>addressing any of his people, slaughter his animal and have his head</w:t>
        <w:br/>
        <w:t>shaved. Seeing that, the Muslims started to slaughter their animals</w:t>
        <w:br/>
        <w:t>and shave their heads.8</w:t>
        <w:br/>
        <w:t>The above mentioned incident is a perfect example of how a</w:t>
        <w:br/>
        <w:t>woman's advice was given and acted upon for the good of the Muslim</w:t>
        <w:br/>
        <w:t>nation. The right of freedom to express one's opinion applies to every</w:t>
        <w:br/>
        <w:t>member of society regardless of age, social status and gender.</w:t>
        <w:br/>
        <w:t>'Umar (R) the second Caliph, renowned for his passionate</w:t>
        <w:br/>
        <w:t>character, had noticed that his people were asking for excessive</w:t>
        <w:br/>
        <w:t>amounts of dower and he feared the consequences. He stood on the</w:t>
        <w:br/>
        <w:t>pulpit and started his sermon by severely reprimanding the people</w:t>
        <w:br/>
        <w:t>and ordering them not to exceed a certain amount of dower. He then</w:t>
        <w:br/>
        <w:t>ordered the people who had done so to put the excess in the treasury of</w:t>
        <w:br/>
        <w:t>the Muslims. On hearing this order, a woman amongst the crowd stood</w:t>
        <w:br/>
        <w:t>up and shouted: "O 'Umar! have you not heard what Allah Almighty</w:t>
        <w:br/>
        <w:t>has revealed regarding this matter? He (T) says: "If you msh to take a</w:t>
        <w:br/>
        <w:t>wife in the place of a divorced one, do not take from her the dowry you have</w:t>
        <w:br/>
        <w:t>given her even if it be a mountain of gold. That would be improper and</w:t>
        <w:br/>
        <w:t>grossly unjust." [4:20] Being reminded of this verse, 'Umar withdrew</w:t>
        <w:br/>
        <w:t>his order and said: "I am wrong and she is correct.'9</w:t>
        <w:br/>
        <w:br/>
        <w:t>146</w:t>
        <w:br/>
        <w:t>Surah Al-Mujadilah (The Disputation) unfolds the story of a</w:t>
        <w:br/>
        <w:t>woman who disputed with the Prophet (Allah praised and gave peace) and advocated her rights in</w:t>
        <w:br/>
        <w:t>refusal of her husband's ill-treatment. Allah (T) heard her complaint</w:t>
        <w:br/>
        <w:t>and revealed the following:</w:t>
        <w:br/>
        <w:t>"Allah has heard the words of her who pleaded with you</w:t>
        <w:br/>
        <w:t>concerning her husband and made her complaint to Allah. Allah</w:t>
        <w:br/>
        <w:t>has heard the arguments of both of you.Verily, Allah is All-</w:t>
        <w:br/>
        <w:t>Hearer, All-Seer." [58:1]</w:t>
        <w:br/>
        <w:t>Consequently, on the basis of the Qur'an and the tradition of the</w:t>
        <w:br/>
        <w:t>Prophet (s), freedom to express one's opinion is an established right to</w:t>
        <w:br/>
        <w:t>be enjoyed by every Muslim woman as long as she abides by the rules</w:t>
        <w:br/>
        <w:t>and regulations of her religion in exerting this right, as we have seen</w:t>
        <w:br/>
        <w:t>from the above mentioned examples. Based on the Qur'an and the</w:t>
        <w:br/>
        <w:t>tradition of the Prophet(s) (Sunnah), freedom to express one's opinion</w:t>
        <w:br/>
        <w:t>is an established right of every Muslim woman.</w:t>
        <w:br/>
        <w:t>RIGHT TO PROTECTION &amp; CARE</w:t>
        <w:br/>
        <w:t>For the believing women who emigrate from the country of disbelief</w:t>
        <w:br/>
        <w:t>and embrace Islam, Islam has ensured protection and care, thus</w:t>
        <w:br/>
        <w:t>adding another advantage to the list of women's rights. Allah (T) has</w:t>
        <w:br/>
        <w:t>ordered the believers to help women who have left their homes</w:t>
        <w:br/>
        <w:t>escaping persecution in the land of the disbelievers and who wish to join</w:t>
        <w:br/>
        <w:t>the Islamic community by accepting Islam as their religion. Allah (T) has</w:t>
        <w:br/>
        <w:t>ordered us to shield and protect such women, to help their integration</w:t>
        <w:br/>
        <w:t>into society, to guard them from disbelieving parents and relatives, to</w:t>
        <w:br/>
        <w:t>pay compensation to their husbands if necessary, and finally to provide</w:t>
        <w:br/>
        <w:t>them with a dignified and tranquil existence. Allah (T) says:</w:t>
        <w:br/>
        <w:t>"Believers, when believing women seek refuge with you, test them.</w:t>
        <w:br/>
        <w:t>Allah knows best their faith. If you find them true believers do not</w:t>
        <w:br/>
        <w:t>return them to the infidels; they are not lawful for the infidels,</w:t>
        <w:br/>
        <w:t>nor are the infidels lawful for them. But hand back to the</w:t>
        <w:br/>
        <w:t>unbelievers what they have spent Nor is it an offence for you to</w:t>
        <w:br/>
        <w:t>Political Rights</w:t>
        <w:br/>
        <w:t>147</w:t>
        <w:br/>
        <w:t>marry such women, provided you give them their dowries." [60:10]</w:t>
        <w:br/>
        <w:t>We conclude the following:</w:t>
        <w:br/>
        <w:t>1 It is an obligation to protect, safeguard and uphold the rights of</w:t>
        <w:br/>
        <w:t>Muslim women.</w:t>
        <w:br/>
        <w:t>2 It is a duty to guard the believing women from the infidels who</w:t>
        <w:br/>
        <w:t>otherwise would seek revenge through them.</w:t>
        <w:br/>
        <w:t>3 It is a duty to pay compensation to the emigrant women's</w:t>
        <w:br/>
        <w:t>husbands if they ask for it.</w:t>
        <w:br/>
        <w:t>4 The emigrant women have the right to re-marry and to ask for</w:t>
        <w:br/>
        <w:t>dowers.</w:t>
        <w:br/>
        <w:t>Some writers have made an analogy between these rights and the</w:t>
        <w:br/>
        <w:t>status of political refugees. However, the differences are great and</w:t>
        <w:br/>
        <w:t>obvious. Firstly, the above rights are granted by Allah (T) to "all"</w:t>
        <w:br/>
        <w:t>emigrant women who embrace Islam, regardless of their race, colour or</w:t>
        <w:br/>
        <w:t>nationality. The status of political refugees is given to "some" people</w:t>
        <w:br/>
        <w:t>who very often are politically or militarily involved. Secondly, a</w:t>
        <w:br/>
        <w:t>believing woman would never be returned to her infidel relatives, but</w:t>
        <w:br/>
        <w:t>a political refugee can be returned to the enemy whenever and however</w:t>
        <w:br/>
        <w:t>the host country requires, depending on the fluctuation of the overall</w:t>
        <w:br/>
        <w:t>political situation. Thirdly, the Muslims would pay compensation</w:t>
        <w:br/>
        <w:t>to the husbands of emigrant women. This would not apply to any</w:t>
        <w:br/>
        <w:t>political refugee in any country.</w:t>
        <w:br/>
        <w:t>In fact there is no comparison between man-made international</w:t>
        <w:br/>
        <w:t>laws and divine legislation ordained by the Lord of the Heavens and</w:t>
        <w:br/>
        <w:t>the Earth for the welfare of mankind. My aim is to illustrate the</w:t>
        <w:br/>
        <w:t>advantages that Muslim women are able to enjoy under the legislation of</w:t>
        <w:br/>
        <w:t>Islamic Jurisprudence. These legislations have dignified, honoured and</w:t>
        <w:br/>
        <w:t>give women immense protection, thus enabling them to lead tranquil</w:t>
        <w:br/>
        <w:t>and respectable lives.</w:t>
        <w:br/>
        <w:t>Moreover, after studying the evolution of International Law from the</w:t>
        <w:br/>
        <w:t>dawn of civilization until the 2oth century, I have not encountered any</w:t>
        <w:br/>
        <w:t>legal right which equals the right given to an emigrant Muslim woman.</w:t>
        <w:br/>
        <w:br/>
        <w:t>148</w:t>
        <w:br/>
        <w:t>PLEDGE OF ALLEGIANCE</w:t>
        <w:br/>
        <w:t>Equity and justice are further manifested in Islam when we see that</w:t>
        <w:br/>
        <w:t>the Prophet (Allah praised and gave peace) would receive the oath of allegiance from both men</w:t>
        <w:br/>
        <w:t>and women.They would pledge to worship Allah alone and to obey</w:t>
        <w:br/>
        <w:t>his Messenger(s). Allah (T) says:</w:t>
        <w:br/>
        <w:t>"O Prophet, if believing women come to you and pledge to</w:t>
        <w:br/>
        <w:t>associate in worship nothing with Allah, to commit neither theft,</w:t>
        <w:br/>
        <w:t>nor adultery, nor child-murder, to utter no monstrous falsehoods,</w:t>
        <w:br/>
        <w:t>and to disobey you in nothing just, accept their allegiance and ask</w:t>
        <w:br/>
        <w:t>Allah to forgive them.Allah is Forgiving, Merciful." [60:12]</w:t>
        <w:br/>
        <w:t>The above verse was revealed after the treaty of Hudaibiyah, and</w:t>
        <w:br/>
        <w:t>according to it, the Prophet (Allah praised and gave peace) used to test the believing women who</w:t>
        <w:br/>
        <w:t>migrated to him. 'Urwa narrated that 'Aisha (R) the wife of the</w:t>
        <w:br/>
        <w:t>Prophet (Allah praised and gave peace) said, "Allah's Messenger (Allah praised and gave peace) used to examine the believing</w:t>
        <w:br/>
        <w:t>women who migrated to him in accordance with this verse:'10</w:t>
        <w:br/>
        <w:t>'Aisha (R) said, "And whoever of the believing women accepted</w:t>
        <w:br/>
        <w:t>the conditions assigned in the verse, Allah's Messenger (Allah praised and gave peace) would say to</w:t>
        <w:br/>
        <w:t>her, "I have accepted your pledge of allegiance." He would only say that,</w:t>
        <w:br/>
        <w:t>for, by Allah, his hand never touched any lady during that pledge of</w:t>
        <w:br/>
        <w:t>allegiance. He did not receive their pledge except by saying, 'I have</w:t>
        <w:br/>
        <w:t>accepted your pledge of allegiance for that.'</w:t>
        <w:br/>
        <w:t>The day of the conquest of Makkah, the Prophet (Allah praised and gave peace) received the</w:t>
        <w:br/>
        <w:t>pledge of allegiance from men as well as women whom he (Allah praised and gave peace) regarded as</w:t>
        <w:br/>
        <w:t>independent and active members of the Islamic nation. They came to</w:t>
        <w:br/>
        <w:t>the Prophet (Allah praised and gave peace) and pledged themselves to accept Islam as their</w:t>
        <w:br/>
        <w:t>religion, to worship Allah (T) alone and associate no partners with</w:t>
        <w:br/>
        <w:t>Him, to respect Allah's set limits and to avoid that which is unlawful,</w:t>
        <w:br/>
        <w:t>such as adultery, theft, killing and other crimes. They also pledged to</w:t>
        <w:br/>
        <w:t>obey the Prophet (s), to oppose none of his orders, to be quick in</w:t>
        <w:br/>
        <w:t>obeying him and to avoid what he had not allowed. This pledge of</w:t>
        <w:br/>
        <w:t>allegiance, with the commitment and responsibility it involved, could not</w:t>
        <w:br/>
        <w:t>but reflect the independent and important role played by women in</w:t>
        <w:br/>
        <w:t>Islam. The pledge involved a number of conditions. They are as</w:t>
        <w:br/>
        <w:t>Political Rights</w:t>
        <w:br/>
        <w:t>149</w:t>
        <w:br/>
        <w:t>follows:</w:t>
        <w:br/>
        <w:t>One: To associate in worship nothing with Allah.</w:t>
        <w:br/>
        <w:t>This was the first condition. Indeed to associate partners with Allah is</w:t>
        <w:br/>
        <w:t>the greatest sin that will never be forgiven. Allah (T) says:</w:t>
        <w:br/>
        <w:t>"Allah will not forgive setting up partners with Him and He will</w:t>
        <w:br/>
        <w:t>forgive whom He will all other sins." [4:116]</w:t>
        <w:br/>
        <w:t>"He that worships other gods besides Allah shall be forbidden</w:t>
        <w:br/>
        <w:t>paradise by Allah, and his abode shall be in the Fire." [5:72]</w:t>
        <w:br/>
        <w:t>Two: Not to steal</w:t>
        <w:br/>
        <w:t>The woman who steals shall have her hand cut off. Theft refers to</w:t>
        <w:br/>
        <w:t>stealing in general.</w:t>
        <w:br/>
        <w:t>Three: Not to commit fornication or adultery.</w:t>
        <w:br/>
        <w:t>Indeed adultery is one of the ugliest and biggest sins and can lead to a severe</w:t>
        <w:br/>
        <w:t>punishment. Allah has warned women and ordered them not to be tempted</w:t>
        <w:br/>
        <w:t>into unlawful sexual intercourse.</w:t>
        <w:br/>
        <w:t>Four: Not to murder their children.</w:t>
        <w:br/>
        <w:t>In the pre-Islamic period of ignorance, people used to murder their female</w:t>
        <w:br/>
        <w:t>children. Islam aimed to put an end to that pagan practice. Abortion is one</w:t>
        <w:br/>
        <w:t>way of murdering a soul, especially if it is done for trivial, personal and</w:t>
        <w:br/>
        <w:t>non-medical reasons. Therefore, abortion may only be carried out if the</w:t>
        <w:br/>
        <w:t>mother's life or health is threatened by the pregnancy. Ibn Hajar said:</w:t>
        <w:br/>
        <w:t>"Allah (T) has specified infanticide in particular because it involves two</w:t>
        <w:br/>
        <w:t>crimes at the same time: murdering a human soul as well as cutting the</w:t>
        <w:br/>
        <w:t>relation of one's womb."11</w:t>
        <w:br/>
        <w:t>Five; .To utter no monstrous falsehood.</w:t>
        <w:br/>
        <w:t>The literal phrase is: " ...nor produce any He that they have devised</w:t>
        <w:br/>
        <w:t>between their hands and legs." This is an allusion to pregnancy and child</w:t>
        <w:br/>
        <w:t>birth. The above words therefore mean that a woman should not falsely</w:t>
        <w:br/>
        <w:br/>
        <w:t>150</w:t>
        <w:br/>
        <w:t>attribute the paternity of her illegitimate children to her lawful husband, thus</w:t>
        <w:br/>
        <w:t>intentionally uttering slander, forging falsehood and thereby adding to the</w:t>
        <w:br/>
        <w:t>monstrosity of her original sin. Ibn Hajar said: "Allah (T) has specified the</w:t>
        <w:br/>
        <w:t>hands and feet, because most of our deeds, good or bad are carried out by</w:t>
        <w:br/>
        <w:t>them."12</w:t>
        <w:br/>
        <w:t>Six: Not to disobey the Prophet (Allah praised and gave peace) in anything just.</w:t>
        <w:br/>
        <w:t>All the orders of the Prophet (Allah praised and gave peace) should be obeyed and his guidance</w:t>
        <w:br/>
        <w:t>followed. Indeed the Prophet (Allah praised and gave peace) has only forbidden evil and enjoined</w:t>
        <w:br/>
        <w:t>all that is good. Therefore, everything he has forbidden should be</w:t>
        <w:br/>
        <w:t>avoided.</w:t>
        <w:br/>
        <w:t>When granting women the right to give their pledge of alliance,</w:t>
        <w:br/>
        <w:t>Islam has also granted them the right to discuss and seek full</w:t>
        <w:br/>
        <w:t>understanding of its binding conditions. Indeed, women have the</w:t>
        <w:br/>
        <w:t>right to question and to express their opinions, especially in matters</w:t>
        <w:br/>
        <w:t>related to their religion. In a famous incident, the Prophet (Allah praised and gave peace) told</w:t>
        <w:br/>
        <w:t>Hind : "...to associate in worship nothing with Allah."</w:t>
        <w:br/>
        <w:t>She replied: "By Allah, I did not hear you imposing such a</w:t>
        <w:br/>
        <w:t>condition on men."</w:t>
        <w:br/>
        <w:t>The Prophet (Allah praised and gave peace) said: "...to commit neither theft..."</w:t>
        <w:br/>
        <w:t>Hind said: "Abu Sufyaan is closefisted, I take from his money to</w:t>
        <w:br/>
        <w:t>feed myself and the children."</w:t>
        <w:br/>
        <w:t>He (Allah praised and gave peace) said: " Are you Hind bint 'Atubah?"</w:t>
        <w:br/>
        <w:t>She said: "May Allah (T) forgive you Messenger of Allah, let</w:t>
        <w:br/>
        <w:t>bygones be bygones."</w:t>
        <w:br/>
        <w:t>He (Allah praised and gave peace) said: "...nor adultery..."</w:t>
        <w:br/>
        <w:t>She said: "Does a free noble woman commit adultery?"</w:t>
        <w:br/>
        <w:t>He (Allah praised and gave peace) said: "...nor infanticide..."</w:t>
        <w:br/>
        <w:t>She said: "When young, we brought them up; when adult, you</w:t>
        <w:br/>
        <w:t>killed them." ( referring to her son Handhalah bin Abi Sufyaan who</w:t>
        <w:br/>
        <w:t>was killed during the battle of Badr).</w:t>
        <w:br/>
        <w:t>On hearing this, 'Umar bin Al-Khattab (R) laughed and the</w:t>
        <w:br/>
        <w:t>Prophet(s) smiled and said: "...to utter no monstrous falsehood..."</w:t>
        <w:br/>
        <w:t>She said: "Falsehood is ugly indeed. Allah (T) has only allowed</w:t>
        <w:br/>
        <w:t>Political Rights</w:t>
        <w:br/>
        <w:t>151</w:t>
        <w:br/>
        <w:t>what is noble and wise." When the Prophet (Allah praised and gave peace) finally said, "to</w:t>
        <w:br/>
        <w:t>disobey, you (the Prophet(s)) in nothing just", she replied "By Allah, we</w:t>
        <w:br/>
        <w:t>have not come to you in order to disobey you."13</w:t>
        <w:br/>
        <w:t>The Prophet (Allah praised and gave peace) has also forbidden women from bewailing the</w:t>
        <w:br/>
        <w:t>dead. "Umm 'Atiya (R) narrated that we took the oath of allegiance to</w:t>
        <w:br/>
        <w:t>Allah's Messenger (Allah praised and gave peace) and he recited to us: "....to associate in worship</w:t>
        <w:br/>
        <w:t>nothing with Allah...", and forbade us to bewail the dead.14</w:t>
        <w:br/>
        <w:t>Concerning the words "...to disobey you in nothing just", Al-Imam At-</w:t>
        <w:br/>
        <w:t>Tabari has said: "The Prophet (Allah praised and gave peace) forbade women from bewailing the</w:t>
        <w:br/>
        <w:t>dead because the pagan Arab women used to tear their garments open,</w:t>
        <w:br/>
        <w:t>scratch their faces, pull their hair and invoke destruction and ruin</w:t>
        <w:br/>
        <w:t>while lamenting over the dead."15</w:t>
        <w:br/>
        <w:t>It is thus clear that the Prophet (Allah praised and gave peace) accepted the pledge of</w:t>
        <w:br/>
        <w:t>allegiance from women, and treated men and women equally while</w:t>
        <w:br/>
        <w:t>doing so. 'Ubaadah bin As-Saamit narrated: "While we were with the</w:t>
        <w:br/>
        <w:t>Prophet, he said, Will you swear to me the pledge of allegiance that</w:t>
        <w:br/>
        <w:t>you will not worship anything besides Allah (T), will not commit</w:t>
        <w:br/>
        <w:t>illegal sexual intercourse, and will not steal? Then he recited the</w:t>
        <w:br/>
        <w:t>verse concerning the women.The Prophet (Allah praised and gave peace) often added, 'Whoever</w:t>
        <w:br/>
        <w:t>among you fulfils his pledge, will receive his reward from Allah(T),</w:t>
        <w:br/>
        <w:t>and whoever commits any of those sins and receives the legal</w:t>
        <w:br/>
        <w:t>punishment (Qisaas), his punishment will be an expiation for that sin;</w:t>
        <w:br/>
        <w:t>and whoever commits any of those sins and Allah screens him, then it is</w:t>
        <w:br/>
        <w:t>up to Allah to punish or forgive him'."</w:t>
        <w:br/>
        <w:t>Indeed the important position that women occupy in Islam is</w:t>
        <w:br/>
        <w:t>embodied in their pledge of allegiance and the stress put upon its</w:t>
        <w:br/>
        <w:t>validity. Similarly, the specification in the Qur'an of other relevant</w:t>
        <w:br/>
        <w:t>rights has not been neglected.</w:t>
        <w:br/>
        <w:t>RIGHT TO PARTICIPATE IN JIHAD</w:t>
        <w:br/>
        <w:t>Jihad was made a duty upon the Muslims in the year 2 AH. Allah (T)</w:t>
        <w:br/>
        <w:t>says in the Qur'an:</w:t>
        <w:br/>
        <w:t>"Fighting is decreed for you, much as you dislike it. But you may</w:t>
        <w:br/>
        <w:t>hate a thing although it is good for you, and love a thing</w:t>
        <w:br/>
        <w:br/>
        <w:t>152</w:t>
        <w:br/>
        <w:t>although it is bad for you. Allah knows, but you do not." [2:216]</w:t>
        <w:br/>
        <w:t>Jihad comes next in importance after religious obligations. Ibn</w:t>
        <w:br/>
        <w:t>Mas'ood narrated, 'I asked the Prophet (Allah praised and gave peace) 'Which deed is loved</w:t>
        <w:br/>
        <w:t>most by Allah (T)?' 'He (Allah praised and gave peace) replied, 'To offer prayers at their earliest</w:t>
        <w:br/>
        <w:t>stated times.' I said 'What is next?' The Prophet (Allah praised and gave peace) said, "To be good</w:t>
        <w:br/>
        <w:t>and dutiful to one's parents.' I asked 'What is next?' The Prophet (s)</w:t>
        <w:br/>
        <w:t>said 'To participate in Jihad for Allah's cause."16 And the reward of</w:t>
        <w:br/>
        <w:t>Jihad is great indeed.</w:t>
        <w:br/>
        <w:t>There are seven conditions for Jihad: Islam as religion,</w:t>
        <w:br/>
        <w:t>adulthood, good understanding, freedom, manhood, freedom from</w:t>
        <w:br/>
        <w:t>disabilities and availability of the cost. 'Aisha (E), the mother of the</w:t>
        <w:br/>
        <w:t>believers, narrated: "I asked the Prophet (Allah praised and gave peace) if the women were to</w:t>
        <w:br/>
        <w:t>participate in Jihad and He (Allah praised and gave peace) replied, For you is a jihad without</w:t>
        <w:br/>
        <w:t>fighting: Hajj and Umra (Pilgrimage and lesser Pilgrimage)"17</w:t>
        <w:br/>
        <w:t>Jihad is a collective duty: When a group of Muslims are fulfilling the</w:t>
        <w:br/>
        <w:t>duty of Jihad, it ceases to be an individual obligation upon every Muslim.</w:t>
        <w:br/>
        <w:t>This is a judgement upon which all scholars have agreed."18</w:t>
        <w:br/>
        <w:t>Ibn Qudaamah says: "Jihad is a duty upon the Muslims. If one group</w:t>
        <w:br/>
        <w:t>is already fighting the enemy and protecting the land, this duty ceases to be</w:t>
        <w:br/>
        <w:t>an individual duty. If not, Jihad remains an obligation upon every Muslim</w:t>
        <w:br/>
        <w:t>since Allah (T) says:</w:t>
        <w:br/>
        <w:t>"The believers who stay at home - apart from those that suffer from</w:t>
        <w:br/>
        <w:t>a grave impediment - are not equal to those who fight for the cause of</w:t>
        <w:br/>
        <w:t>Allah with their wealth and their persons. Allah has given those</w:t>
        <w:br/>
        <w:t>that fight with their wealth and their persons a higher rank than those</w:t>
        <w:br/>
        <w:t>who stay at home. He has promised all a good reward. "[4:95]</w:t>
        <w:br/>
        <w:t>The Prophet (Allah praised and gave peace) used to participate in Jihad with his companions as well as</w:t>
        <w:br/>
        <w:t>by sending armies."19</w:t>
        <w:br/>
        <w:t>Jihad is also an individual duty: When the enemy invades a</w:t>
        <w:br/>
        <w:t>Muslim country, all the inhabitants of this country should go out and fight</w:t>
        <w:br/>
        <w:t>the enemy. In this situation, it is unlawful for anyone to refrain from</w:t>
        <w:br/>
        <w:t>fighting. Allah (T) says:</w:t>
        <w:br/>
        <w:t>Political Rights</w:t>
        <w:br/>
        <w:t>153</w:t>
        <w:br/>
        <w:t>"O you who believe! Fight the infidels who dwell around you."</w:t>
        <w:br/>
        <w:t>[9:123]</w:t>
        <w:br/>
        <w:t>Commenting upon this, Sheikh Mohammed Shaltoot said: "When the</w:t>
        <w:br/>
        <w:t>infidels invade a Muslim land, every Muslim should go out in order to</w:t>
        <w:br/>
        <w:t>fight and repel them. In this situation, the woman is allowed to go out</w:t>
        <w:br/>
        <w:t>without her husband's permission, the child without his father's</w:t>
        <w:br/>
        <w:t>permission, and the slave without his master's permission." Allah (T) says:</w:t>
        <w:br/>
        <w:t>"Whether slightly or well-equipped, march on and fight for the</w:t>
        <w:br/>
        <w:t>cause of Allah, with your wealth and your persons." [9:41]</w:t>
        <w:br/>
        <w:t>In such situations, where human life and property are endangered,</w:t>
        <w:br/>
        <w:t>Islam invites men and women to work together for the restoration of</w:t>
        <w:br/>
        <w:t>peace and harmony.20</w:t>
        <w:br/>
        <w:t>Sayyed Qutb wrote: "Allah (T) has not made jihad a duty upon</w:t>
        <w:br/>
        <w:t>women. At the same time, He (T) has not forbidden them from</w:t>
        <w:br/>
        <w:t>participating in jihad when the need arises. Women participated in</w:t>
        <w:br/>
        <w:t>jihad and fought in several battles at the time of the Prophet (s).</w:t>
        <w:br/>
        <w:t>However, such incidents are rare and exceptional since Allah (T) has</w:t>
        <w:br/>
        <w:t>not prescribed jihad for women as He (T) did for men."</w:t>
        <w:br/>
        <w:t>Jihad has not been made a duty upon women because it is they</w:t>
        <w:br/>
        <w:t>who give birth to the soldiers who fight in Jihad. A woman is more</w:t>
        <w:br/>
        <w:t>physically and psychologically prepared for that. She possesses a</w:t>
        <w:br/>
        <w:t>natural disposition that helps her prepare her sons to fight their way</w:t>
        <w:br/>
        <w:t>through life as well as in jihad. By doing so, she renders a better</w:t>
        <w:br/>
        <w:t>service.21</w:t>
        <w:br/>
        <w:t>The divine wisdom has decreed that women should devote</w:t>
        <w:br/>
        <w:t>themselves to their important and vital duties for the survival of the</w:t>
        <w:br/>
        <w:t>nation. They are first of all mothers and guardians of their houses.</w:t>
        <w:br/>
        <w:t>These are permanent duties which do not cease when their husbands go</w:t>
        <w:br/>
        <w:t>out for jihad. Their children will always need the protection and care of</w:t>
        <w:br/>
        <w:t>their mothers, and the homes will always need their guardians. This</w:t>
        <w:br/>
        <w:t>important fact was pointed out by an Ansari woman, Asma bint Yazeed</w:t>
        <w:br/>
        <w:t>when she said to the Prophet (S): "As you go out to fight in Jihad, we,</w:t>
        <w:br/>
        <w:t>the women, will spin your clothes, bring up your children and guard</w:t>
        <w:br/>
        <w:br/>
        <w:t>154</w:t>
        <w:br/>
        <w:t>your wealth."</w:t>
        <w:br/>
        <w:t>Allah (T) has created men with a predisposition to fight and carryweapons,</w:t>
        <w:br/>
        <w:t>and created women with a predisposition that enables them to</w:t>
        <w:br/>
        <w:t>carry out different but equally important duties. However,</w:t>
        <w:br/>
        <w:t>although jihad is not prescribed for women, they can still volunteer in</w:t>
        <w:br/>
        <w:t>the fields of their specialization.</w:t>
        <w:br/>
        <w:t>Women can also participate in fighting when jihad becomes an</w:t>
        <w:br/>
        <w:t>individual duty. The female companions did so whenever they were in</w:t>
        <w:br/>
        <w:t>danger or witnessed the heat of the battle. Some of them fought with</w:t>
        <w:br/>
        <w:t>swords in the battle of Uhud when the Muslims were surprised by</w:t>
        <w:br/>
        <w:t>their enemy and the Prophet (Allah praised and gave peace) was surrounded by only a small</w:t>
        <w:br/>
        <w:t>number of soldiers. When the female companions saw that the life of</w:t>
        <w:br/>
        <w:t>the Prophet (Allah praised and gave peace) was in danger, and that Islam and all the Muslims</w:t>
        <w:br/>
        <w:t>Were threatened, they rushed forward to protect the Prophet (s).</w:t>
        <w:br/>
        <w:t>Umm 'Umaarah Nusaibah bint Ka'b pulled out her sword to protect the</w:t>
        <w:br/>
        <w:t>Prophet (s), stood against the infidels and fought vigorously. Ibn</w:t>
        <w:br/>
        <w:t>Hisham said: "Umm 'Umaarah Nusaibah bint Ka'b fought in the</w:t>
        <w:br/>
        <w:t>battle of Uhud."22</w:t>
        <w:br/>
        <w:t>Cont inuous tradi t ions have reached us relat ing women's</w:t>
        <w:br/>
        <w:t>participation in jihad throughout Islamic history. They took it upon</w:t>
        <w:br/>
        <w:t>themselves to transport the injured, nurse the sick, distribute water to</w:t>
        <w:br/>
        <w:t>the soldiers, and other different services. Such services were vital and</w:t>
        <w:br/>
        <w:t>very necessary. Had Muslim women not provided them, the armies</w:t>
        <w:br/>
        <w:t>Would have been obliged to designate some of their much needed</w:t>
        <w:br/>
        <w:t>Soldiers to fulfil them. Fortunately, Muslim women have always been</w:t>
        <w:br/>
        <w:t>there to render these services when required.</w:t>
        <w:br/>
        <w:t>The Mothers of the believers (the wives of the Prophet (s))</w:t>
        <w:br/>
        <w:t>accompanied him in his military expeditions with other female</w:t>
        <w:br/>
        <w:t>Companions. Anas (R) narrated, "On the day of Uhud, I saw 'Aisha</w:t>
        <w:br/>
        <w:t>bint Abi Bakr and Umm Sulaim, hurrying with their water skins.</w:t>
        <w:br/>
        <w:t>Then they would pour the water in the mouths of the people, and</w:t>
        <w:br/>
        <w:t>return to fill the water skins again and came back again to pour water in</w:t>
        <w:br/>
        <w:t>the mouths of the people."23 Commenting on this narration, Imam An-</w:t>
        <w:br/>
        <w:t>Nawawi says: "The women would accompany their husbands in the</w:t>
        <w:br/>
        <w:t>Political Rights</w:t>
        <w:br/>
        <w:t>155</w:t>
        <w:br/>
        <w:t>military expeditions and distribute water and treat the injured during</w:t>
        <w:br/>
        <w:t>the battles".24</w:t>
        <w:br/>
        <w:t>The following narration also confirms that women participated in</w:t>
        <w:br/>
        <w:t>jihad. Imam An-Nawawi said: "During the military expeditions,</w:t>
        <w:br/>
        <w:t>Several tasks were delegated to women, such as distributing water,</w:t>
        <w:br/>
        <w:t>nursing the injured...etc. Every woman would nurse her husband or</w:t>
        <w:br/>
        <w:t>her mahram. When treating the wounds of other people, they would</w:t>
        <w:br/>
        <w:t>limit physical contact to the strict minimum and to the absolutely</w:t>
        <w:br/>
        <w:t>necessary."25 They were all true believers, who possessed sound</w:t>
        <w:br/>
        <w:t>knowledge of their religion and respected the limits set by Allah (T)".</w:t>
        <w:br/>
        <w:t>Ar-Rabee' bint Mu'az narrated: We used to take part in holy battles</w:t>
        <w:br/>
        <w:t>with the Prophet (Allah praised and gave peace) by providing the people with water and other</w:t>
        <w:br/>
        <w:t>services, as well as bringing the killed and the wounded back to</w:t>
        <w:br/>
        <w:t>Madina."26</w:t>
        <w:br/>
        <w:t>These narrations depict the nature of tasks which were assigned to</w:t>
        <w:br/>
        <w:t>women in the battlefields. 'Umm 'Atiyyah (R), an Ansari woman said:</w:t>
        <w:br/>
        <w:t>"I took part with the Messenger of Allah (Allah praised and gave peace) in seven battles. I would</w:t>
        <w:br/>
        <w:t>stay behind in the camp of men, cook their food, treat the wounded</w:t>
        <w:br/>
        <w:t>and nurse the sick."27 From the above mentioned narrations it is clear</w:t>
        <w:br/>
        <w:t>that although jihad is not prescribed for women, when necessary they</w:t>
        <w:br/>
        <w:t>are allowed to assist in certain areas of specialisation."</w:t>
        <w:br/>
        <w:t>Najda bin 'Aamir wrote to Ibn 'Abbaas inquiring of him about</w:t>
        <w:br/>
        <w:t>five things. Ibn 'Abbaas said: If I had not the fear of committing sin by</w:t>
        <w:br/>
        <w:t>concealing knowledge I would not have written to him. Najda wrote</w:t>
        <w:br/>
        <w:t>to him saying (after praising the Almighty and invoking blessings</w:t>
        <w:br/>
        <w:t>on the Holy Prophet): Tell me whether the Messenger of Allah (S)</w:t>
        <w:br/>
        <w:t>took women to participate with him in Jihad; (if he did), whether he</w:t>
        <w:br/>
        <w:t>allotted for them a regular share in the booty; whether he killed the</w:t>
        <w:br/>
        <w:t>children of the enemy; and how long would an orphan be entitled to</w:t>
        <w:br/>
        <w:t>consideration as such, and for whom the Khums (fifth part of the booty)</w:t>
        <w:br/>
        <w:t>had been allocated. Ibn Abbaas wrote to him: You have written asking me</w:t>
        <w:br/>
        <w:t>whether the Messenger of Allah (Allah praised and gave peace) took women with him to</w:t>
        <w:br/>
        <w:t>participate in Jihad. He did take them to the battle and sometimes they</w:t>
        <w:br/>
        <w:t>fought with him. They would treat the wounded and were given a</w:t>
        <w:br/>
        <w:br/>
        <w:t>156</w:t>
        <w:br/>
        <w:t>reward from the booty, but he did not assign a regular share for them.</w:t>
        <w:br/>
        <w:t>And the Messenger of Allah (Allah praised and gave peace) did not kill the children of the</w:t>
        <w:br/>
        <w:t>enemy. Also you have written to me asking me when the orphanhood</w:t>
        <w:br/>
        <w:t>of an orphan comes to an end. By my life, if a man has become</w:t>
        <w:br/>
        <w:t>bearded but is still incapable of getting his due from others as well as</w:t>
        <w:br/>
        <w:t>meeting his obligation towards them, he is yet an orphan to be treated</w:t>
        <w:br/>
        <w:t>as such, but when he can look after his interests like adults, he is no</w:t>
        <w:br/>
        <w:t>longer an orphan. And you have written to me inquiring about Khums.</w:t>
        <w:br/>
        <w:t>(In this connection) we (the kinsmen of the Messenger of Allah (s))</w:t>
        <w:br/>
        <w:t>used to say: It is for us, but those people (i.e. Banu Umayya) have denied</w:t>
        <w:br/>
        <w:t>it to us."28</w:t>
        <w:br/>
        <w:t>Commenting on this narration, Al-Imam An-Nawawi says: "Ibn</w:t>
        <w:br/>
        <w:t>Abbaas was reluctant to correspond with Najda, as he was a Khariji -(an</w:t>
        <w:br/>
        <w:t>extremist sect who held distorted views). However, he feared that by</w:t>
        <w:br/>
        <w:t>not giving him the knowledge he asked for, he would be</w:t>
        <w:br/>
        <w:t>committing a sin and so resigned himself to answering his</w:t>
        <w:br/>
        <w:t>questions."29</w:t>
        <w:br/>
        <w:t>RIGHT TO GIVE SANCTUARY</w:t>
        <w:br/>
        <w:t>In Islam, women as well as men have the right to offer shelter and</w:t>
        <w:br/>
        <w:t>security to anyone, even an idolater or a war enemy. Allah (T) says:</w:t>
        <w:br/>
        <w:t>"If an idolater seeks asylum with you, give him protection so</w:t>
        <w:br/>
        <w:t>that he may hear the Word of Allah, and then convey him to</w:t>
        <w:br/>
        <w:t>safety. For they are ignorant people." |9:6]</w:t>
        <w:br/>
        <w:t>Az-Zamkhashri said: "This verse indicates that if an idolater comes to</w:t>
        <w:br/>
        <w:t>you after the sacred months have elapsed and asks for protection in</w:t>
        <w:br/>
        <w:t>order to learn about Islam, he should be granted this protection and</w:t>
        <w:br/>
        <w:t>his safety guaranteed until he hears the Words of Allah. If after that</w:t>
        <w:br/>
        <w:t>he does not accept Islam, he should be escorted to his land and his</w:t>
        <w:br/>
        <w:t>people amongst whom his life and his property are safe." 30 Az-</w:t>
        <w:br/>
        <w:t>Zamkhashri has thus explained how shelter and peace should be</w:t>
        <w:br/>
        <w:t>offered and what the person offering the protection should do.</w:t>
        <w:br/>
        <w:t>Ibn Katheer said: "This right is to be granted to those who travel</w:t>
        <w:br/>
        <w:t>Political Rights</w:t>
        <w:br/>
        <w:t>157</w:t>
        <w:br/>
        <w:t>from the land of the enemy to the land of Islam in order to convey a</w:t>
        <w:br/>
        <w:t>message, attempt a peace treaty, reconciliation, or simply carrying the</w:t>
        <w:br/>
        <w:t>Jizyah tax or concluding a business...etc. The stranger should ask the</w:t>
        <w:br/>
        <w:t>Imam or his delegate to offer him shelter and peace during his stay</w:t>
        <w:br/>
        <w:t>among the Muslims until he returns back to his land and people."31</w:t>
        <w:br/>
        <w:t>Elaborating further, Sheikh Mohammed Shaltoot says: "The right</w:t>
        <w:br/>
        <w:t>of asylum has been extended to oblige every Muslim to protect the life</w:t>
        <w:br/>
        <w:t>and property of the person granted asylum during his stay among</w:t>
        <w:br/>
        <w:t>them. This should be observed and respected by all the Muslims even if</w:t>
        <w:br/>
        <w:t>the asylum is granted by one of the lowest social status."32.</w:t>
        <w:br/>
        <w:t>"Asylum can be granted by a man or a woman, a free-born</w:t>
        <w:br/>
        <w:t>Muslim or a slave. It is immediately and automatically valid but it</w:t>
        <w:br/>
        <w:t>should be made official by the approval of the ruler or the commander of</w:t>
        <w:br/>
        <w:t>the army."33</w:t>
        <w:br/>
        <w:t>Nevertheless, some conditions must be met before asylum is</w:t>
        <w:br/>
        <w:t>granted; the refugee should not be a threat to Muslims. If the refugee</w:t>
        <w:br/>
        <w:t>is suspected of being a spy or an enemy, or if his presence</w:t>
        <w:br/>
        <w:t>undermines the position of the Muslims, the Imam can invalidate his</w:t>
        <w:br/>
        <w:t>right to asylum and protection."34</w:t>
        <w:br/>
        <w:t>Protection is granted when the person who grants the protection</w:t>
        <w:br/>
        <w:t>promises to do so, and assent is given by the person who asks for</w:t>
        <w:br/>
        <w:t>protection, or vice versa. Both forms of agreement took place in the</w:t>
        <w:br/>
        <w:t>days of the Prophet (s). When granting protection to the people of</w:t>
        <w:br/>
        <w:t>Quraish on the day of the conquest of Makkah, he (Allah praised and gave peace) declared:</w:t>
        <w:br/>
        <w:t>"Those who enter the house of Abi Sufyaan, those who keep their</w:t>
        <w:br/>
        <w:t>doors shut, and those who enter the Mosque will be safe."35 This</w:t>
        <w:br/>
        <w:t>statement was an obligation from the Prophet (Allah praised and gave peace) and whoever</w:t>
        <w:br/>
        <w:t>assented and complied by his conditions was safe. In another incident,</w:t>
        <w:br/>
        <w:t>Sufyaan bin Umayya asked the Prophet(S) for his protection, and the</w:t>
        <w:br/>
        <w:t>Prophet assented to it."36</w:t>
        <w:br/>
        <w:t>Islam has given women the right to grant asylum and protection to</w:t>
        <w:br/>
        <w:t>the enemy. Umm Haani, the daughter of Abu Taalib narrated in an</w:t>
        <w:br/>
        <w:t>authenticated tradition, " I went to Allah's Messenger (Allah praised and gave peace) on the day of</w:t>
        <w:br/>
        <w:t>the conquest of Makkah.... I said, 'O Allah's Messenger! My brother</w:t>
        <w:br/>
        <w:br/>
        <w:t>158</w:t>
        <w:br/>
        <w:t>'Ali has declared that he will kill a man to whom I have granted</w:t>
        <w:br/>
        <w:t>asylum. The man is so and-so bin Hubaira.' Al lah's Messenger (s)</w:t>
        <w:br/>
        <w:t>said, "O Umm Haani! We will grant asylum to the one whom you have</w:t>
        <w:br/>
        <w:t>granted asylum."37</w:t>
        <w:br/>
        <w:t>And so the Prophet (Allah praised and gave peace) has bound every Muslim to respect the</w:t>
        <w:br/>
        <w:t>pledge given by a Muslim woman, to consent to her wishes and not to</w:t>
        <w:br/>
        <w:t>harm the person to whom she has offered shelter and protection, even if</w:t>
        <w:br/>
        <w:t>this person is condemned to death.</w:t>
        <w:br/>
        <w:t>In another narration, two men from Banu Makhzoom sought</w:t>
        <w:br/>
        <w:t>shelter in Umm Haani's house. She locked them in, hurried to the</w:t>
        <w:br/>
        <w:t>Prophet (Allah praised and gave peace) and told him what had happened. On hearing her story, he</w:t>
        <w:br/>
        <w:t>(s) gave her his approval. At-Tirmidhi related: "Umm Haani said: I</w:t>
        <w:br/>
        <w:t>granted asylum to men of my relatives and the Prophet (Allah praised and gave peace) said, "We will</w:t>
        <w:br/>
        <w:t>grant asylum to whom you have granted asylum."38 Owing to the wealth</w:t>
        <w:br/>
        <w:t>of evidence from the tradition of the Prophet (s), women's right to</w:t>
        <w:br/>
        <w:t>give sanctuary has been established in Islam. In man-made laws and</w:t>
        <w:br/>
        <w:t>throughout the centuries, even men have never enjoyed such a right, let</w:t>
        <w:br/>
        <w:t>alone women. By granting her such a privilege, Islam acknowledges</w:t>
        <w:br/>
        <w:t>the equality of men and women and gives each woman the opportunity</w:t>
        <w:br/>
        <w:t>to be an active and valuable member of society.</w:t>
        <w:br/>
        <w:t>WOMEN &amp; POSITIONS OF AUTHORITY</w:t>
        <w:br/>
        <w:t>To be in a position of authority in Islam means to assume religious as</w:t>
        <w:br/>
        <w:t>well as civil responsibilities.39 This applies to the Caliph of the state, the</w:t>
        <w:br/>
        <w:t>Emir of the province, the Commander of the Army...etc. On the basis of</w:t>
        <w:br/>
        <w:t>the principle of "division of duties and responsibilities," such positions</w:t>
        <w:br/>
        <w:t>of authority can only be assumed by men. Allah Almighty has created</w:t>
        <w:br/>
        <w:t>men and women with different physical and psychological</w:t>
        <w:br/>
        <w:t>predispositions to prepare them for their different, yet equally</w:t>
        <w:br/>
        <w:t>important roles in society. If a woman were to assume a position of</w:t>
        <w:br/>
        <w:t>authority, she would be required to travel constantly in order to fulfil her</w:t>
        <w:br/>
        <w:t>duties. Her job would also involve long hours of free mixing and social</w:t>
        <w:br/>
        <w:t>interaction with the opposite sex, which is forbidden in Islam.</w:t>
        <w:br/>
        <w:t>Moreover, women's biological constitution is different from that of</w:t>
        <w:br/>
        <w:t>Political Rights</w:t>
        <w:br/>
        <w:t>159</w:t>
        <w:br/>
        <w:t>men. Women are fragile, emotional and sometimes unable to handle</w:t>
        <w:br/>
        <w:t>difficult and strenuous situations. Men are less emotional and show</w:t>
        <w:br/>
        <w:t>more perseverance.</w:t>
        <w:br/>
        <w:t>Indeed Islam would have never denied this right to women were it</w:t>
        <w:br/>
        <w:t>not for the general benefit of the nation. The divine wisdom has</w:t>
        <w:br/>
        <w:t>decreed that a woman's natural and primary career is her home with</w:t>
        <w:br/>
        <w:t>her children, and that men should provide for their families. Both</w:t>
        <w:br/>
        <w:t>responsibilities require full attention and complete devotion. Hence, for</w:t>
        <w:br/>
        <w:t>a woman to be in a position of authority would mean neglect and</w:t>
        <w:br/>
        <w:t>inattention to her family. The Prophet (Allah praised and gave peace) was very clear on this</w:t>
        <w:br/>
        <w:t>subject when he (Allah praised and gave peace) said: "The people who appoint women as rulers will</w:t>
        <w:br/>
        <w:t>never be successful."40</w:t>
        <w:br/>
        <w:t>Nevertheless, women can occupy less strenuous executive</w:t>
        <w:br/>
        <w:t>positions which do not conflict with their natural and primary roles as</w:t>
        <w:br/>
        <w:t>mothers and wives. 'Umar (R), the second Righteous Caliph</w:t>
        <w:br/>
        <w:t>appointed Ash-Shaffaa' bint Abdullah Al -'Adawiyya to the</w:t>
        <w:br/>
        <w:t>management of the Sooq. (market)41"Umar (R) would listen to her</w:t>
        <w:br/>
        <w:t>advice. He took care of her and sometimes would delegate to her</w:t>
        <w:br/>
        <w:t>some affairs of the Sooq. This has been narrated by her two</w:t>
        <w:br/>
        <w:t>grandsons, Abu Bakr and 'Uthmaan, the sons of Ibn Abi Huthmah."42</w:t>
        <w:br/>
        <w:t>'Umar may have delegated such responsibilities to her because</w:t>
        <w:br/>
        <w:t>she mastered writing, possessed vast knowledge and was a virtuous</w:t>
        <w:br/>
        <w:t>woman.'</w:t>
        <w:br/>
        <w:t>Hence Islam has dignified and honoured women by providing</w:t>
        <w:br/>
        <w:t>and defining for them the rights and responsibilities in all aspects of</w:t>
        <w:br/>
        <w:t>the political sphere of their nation.</w:t>
        <w:br/>
        <w:br/>
        <w:t>160</w:t>
        <w:br/>
        <w:t>Notes</w:t>
        <w:br/>
        <w:t>1 Al-lmaam al-Hafez Imaduddecn Abu al-</w:t>
        <w:br/>
        <w:t>I'idaa Ismaa'cel Ibn Katheer, Tafseer al-</w:t>
        <w:br/>
        <w:t>Qur'aan Al-Adheem, Vol.4, Makkah Al</w:t>
        <w:br/>
        <w:t>Mukarramah, Beirut, Daar al-Haaz,</w:t>
        <w:br/>
        <w:t>Abbas Ahmad Al-Bax, Daar al-Marifah,</w:t>
        <w:br/>
        <w:t>1388 AH/1969, p 118</w:t>
        <w:br/>
        <w:t>2 Abi Abdullah Muhammad bin al</w:t>
        <w:br/>
        <w:t>Qurtubi, Aljuami Ahkaam Al-Qur 'nan,</w:t>
        <w:br/>
        <w:t>Vol. 7, Beirut, Daar Zhyaa al-Turath al</w:t>
        <w:br/>
        <w:t>Arabi, (no date), Cairo, Daar al-Shaa'b,</w:t>
        <w:br/>
        <w:t>Kitaab al Shaa'b 0.2, AI-Qasr al-Ayni (no</w:t>
        <w:br/>
        <w:t>date), p 5856</w:t>
        <w:br/>
        <w:t>3 Al-Imam Yahya bin Sharat'al-Nawawi,</w:t>
        <w:br/>
        <w:t>Saheeh Muslim - Sharh An-Naaaivi,</w:t>
        <w:br/>
        <w:t>compiled by: Abdullah Ahmad Abu</w:t>
        <w:br/>
        <w:t>Zeina, Vol.i, "Kitab al-Iman", Cairo,</w:t>
        <w:br/>
        <w:t>Maktab'bat al-Shaa'b (no date), 2nd</w:t>
        <w:br/>
        <w:t>edition, Beirut, Daar Zhyaa al-Turath al-</w:t>
        <w:br/>
        <w:t>Arabi, 1302 AH/ 1972, p 238</w:t>
        <w:br/>
        <w:t>4 Ibn Katheer, vol, 1 , p 390</w:t>
        <w:br/>
        <w:t>5 AI-Nawawi, op.cit. Vol.1 , "Kitab</w:t>
        <w:br/>
        <w:t>Al-Imaan", p 237</w:t>
        <w:br/>
        <w:t>6 Ibid.</w:t>
        <w:br/>
        <w:t>7 Ibn Hajar al Asqalani, Path al-Bauri hi</w:t>
        <w:br/>
        <w:t>Sharh Saheeh al-Bukhaari, Vol i ,</w:t>
        <w:br/>
        <w:t>Beirut, al-Maktab al Islami, Daar al</w:t>
        <w:br/>
        <w:t>Soader, P 137</w:t>
        <w:br/>
        <w:t>8 Al-Haafcz Abi Abdullah Muhammad</w:t>
        <w:br/>
        <w:t>al- Qizwini, Sunan Ibn Mitjah, texts</w:t>
        <w:br/>
        <w:t>compiled by: Pu'aad Abdulbaaqi, Vol.2,</w:t>
        <w:br/>
        <w:t>Daar Zhyaa al-kutub al Arabeeyah,</w:t>
        <w:br/>
        <w:t>Abbas al-Baaki &amp; Co. 1372 AH/1955,</w:t>
        <w:br/>
        <w:t>p.957. Imam Muhammed bin</w:t>
        <w:br/>
        <w:t>Muhammed bin Salmaan, Jam 'al</w:t>
        <w:br/>
        <w:t>Fawaa 'id minjaami' Al- ifsool ma</w:t>
        <w:br/>
        <w:t>Majmaa 'al zawaa 'id, (Collecting</w:t>
        <w:br/>
        <w:t>Benefits from the Compiler of</w:t>
        <w:br/>
        <w:t>Fundamentals and the Collection of</w:t>
        <w:br/>
        <w:t>Additions) Kitab al-Iman, AI-Madinah</w:t>
        <w:br/>
        <w:t>al-Munawarah, printed by: Abdullah</w:t>
        <w:br/>
        <w:t>Hashim AI-Yamani al-Madani, 1381</w:t>
        <w:br/>
        <w:t>AH/1961</w:t>
        <w:br/>
        <w:t>9 Ibid. Vol.2, p. 126. This quotation is</w:t>
        <w:br/>
        <w:t>part of a long narration by: AI-Messwar</w:t>
        <w:br/>
        <w:t>bin Makhramah.</w:t>
        <w:br/>
        <w:t>10 Ibn Katheer, op. cit. Vol 1, p. 468</w:t>
        <w:br/>
        <w:t>11 Ibn Hajar al Asqalani, op.cit., Vol</w:t>
        <w:br/>
        <w:t>8, p. 636</w:t>
        <w:br/>
        <w:t>12 Ibid, Vol I, p. 64</w:t>
        <w:br/>
        <w:t>13 Ibid.</w:t>
        <w:br/>
        <w:t>14 Al-Qurtubi, op.cit., Vol.8, p.655O and</w:t>
        <w:br/>
        <w:t>Al Asqalani Al-Isaabahfee Tamyeez As-</w:t>
        <w:br/>
        <w:t>Sahaabah, compiled by: Abdullah bin</w:t>
        <w:br/>
        <w:t>al- Barr al Nameeri al-Qurtubi, Vol.4,</w:t>
        <w:br/>
        <w:t>ist edition, Egypt, Beirut, Matba’at al</w:t>
        <w:br/>
        <w:t>Aadah, Daar Zhyaa al-Turath al-Arabi,</w:t>
        <w:br/>
        <w:t>1328 AH, p.425</w:t>
        <w:br/>
        <w:t>15 Ibn Hajar AI-Asqalaani, Path al Baari,</w:t>
        <w:br/>
        <w:t>op.cit., vol 8, p. 637</w:t>
        <w:br/>
        <w:t>16 Al-Tabaari, op.cit., vol 28, p 51</w:t>
        <w:br/>
        <w:t>17 1Ibid, vol 8, p. 638</w:t>
        <w:br/>
        <w:t>18 AI-Asqalaani, "Path al Baari", op.cit.,</w:t>
        <w:br/>
        <w:t>vol 10, p. 400</w:t>
        <w:br/>
        <w:t>19 Ibid vol 6, p. 75</w:t>
        <w:br/>
        <w:t>20 Al-Imam Shamsuddeen Ibn Qudamah,</w:t>
        <w:br/>
        <w:t>Al-Mughni wa al-Sharh al-Kabeer, Vol</w:t>
        <w:br/>
        <w:t>10, new edition, Beirut, Daar al Kitaab</w:t>
        <w:br/>
        <w:t>al-Arabi, 1392 AH/1972, p. 366</w:t>
        <w:br/>
        <w:t>21 Ibid, p. 365</w:t>
        <w:br/>
        <w:t>22 Mahmood Shaltoot, Al-Islam Aqidah</w:t>
        <w:br/>
        <w:t>wa-Sharee’ah: (Islam as a Creed and</w:t>
        <w:br/>
        <w:t>Legislation), 2nd edition, Jeddah, Daar</w:t>
        <w:br/>
        <w:t>al-Shurooq 1390 AH p. 228.</w:t>
        <w:br/>
        <w:t>23 SayyedQutb, Ft DhilaalAl-Qur’aan:</w:t>
        <w:br/>
        <w:t>vol</w:t>
        <w:br/>
        <w:t>2, legitimate editions Nos.i&amp;z, Beirut,</w:t>
        <w:br/>
        <w:t>Daar al-Shurooq 1398 AH/1978. 1394</w:t>
        <w:br/>
        <w:t>AH /1976, p. 644..</w:t>
        <w:br/>
        <w:t>24 Abi Muhammad Abdulmalik bin</w:t>
        <w:br/>
        <w:t>Hishaam al-Aamiri, As-Seerah AnPolitical</w:t>
        <w:br/>
        <w:t>Rights</w:t>
        <w:br/>
        <w:t>161</w:t>
        <w:br/>
        <w:t>Nabamyyah, (The Prophet’s iography),</w:t>
        <w:br/>
        <w:t>edited, corrected and commented by:</w:t>
        <w:br/>
        <w:t>Taaha Abdul Ra’oof Sa’ad, Vol 3, new</w:t>
        <w:br/>
        <w:t>edition, Beirut, Lebanon, Daar al Jeel,</w:t>
        <w:br/>
        <w:t>1975, p. 29.</w:t>
        <w:br/>
        <w:t>25 AI-Asqalaani, “Path al Baari”, op.cit.,</w:t>
        <w:br/>
        <w:t>p.58</w:t>
        <w:br/>
        <w:t>26 Al-Nawawi, op.cit., vol 12, "Kitaab Al-</w:t>
        <w:br/>
        <w:t>Jihad was-Seeyar”, p. 190</w:t>
        <w:br/>
        <w:t>27 Ibid., vol 4, p 470</w:t>
        <w:br/>
        <w:t>28 AI-Asqalaani, "Fath al Baari", op.cit.,</w:t>
        <w:br/>
        <w:t>P-70</w:t>
        <w:br/>
        <w:t>29 Al-Nawawi, op.cit., vol 4., “Aj-Jihad”,</w:t>
        <w:br/>
        <w:t>P. 475.</w:t>
        <w:br/>
        <w:t>30 Al-Kishaaf 'an Haaaa 'iq At-tanzeel wa</w:t>
        <w:br/>
        <w:t>'Uyoon Al-Aqaa meet. .." (The Revealer of</w:t>
        <w:br/>
        <w:t>the Truths of revelation and Best</w:t>
        <w:br/>
        <w:t>Opinions on ways of interpretation),</w:t>
        <w:br/>
        <w:t>Kitaab al Intisaaf feemaa tadamanuhu al-</w:t>
        <w:br/>
        <w:t>Kashaaf min al-i'tizaal by AI-Muneer al-</w:t>
        <w:br/>
        <w:t>Iskandaraani al-Maaliki, Vol 2, Beirut,</w:t>
        <w:br/>
        <w:t>Lebanon, Daar al ma'rifah, p. 174</w:t>
        <w:br/>
        <w:t>31 Ibn Katheer, vol 2, Sura 9:6.</w:t>
        <w:br/>
        <w:t>32 Mohammed Shaltoot, Tafseer Al-Qur’an</w:t>
        <w:br/>
        <w:t>Al-Kareem, 5th edition, Daar-al Shurooq,</w:t>
        <w:br/>
        <w:t>1973, p. 622.</w:t>
        <w:br/>
        <w:t>33 Sayyed Sabiq, I'iqh As-Sunnah, vol 2,</w:t>
        <w:br/>
        <w:t>Cairo, Daar al Rayyan Li-Turath,</w:t>
        <w:br/>
        <w:t>1411 AH, pp. 694 – 695</w:t>
        <w:br/>
        <w:t>34 Muhammd Shaltoot, Tafseer Al-Qur'an</w:t>
        <w:br/>
        <w:t>Al-Kareem, 5th edition, Daar-al</w:t>
        <w:br/>
        <w:t>Shurooq,1973, P .622</w:t>
        <w:br/>
        <w:t>35 Ibn Hishaam, op.cit., vol 4, p. 34</w:t>
        <w:br/>
        <w:t>36 Ibid.</w:t>
        <w:br/>
        <w:t>37 AI-Asqalaani, Path al Baari, op.cit., vol</w:t>
        <w:br/>
        <w:t>6, p. 195.</w:t>
        <w:br/>
        <w:t>38 Al-Tirmidhi, op.cit., p. 141 Al-</w:t>
        <w:br/>
        <w:t>Tirmidhi said: "This Hadith is Hasan,</w:t>
        <w:br/>
        <w:t>Saheeh/authentic".</w:t>
        <w:br/>
        <w:t>39 Dr Abdulwahaab Ash-Shishaani,</w:t>
        <w:br/>
        <w:t>Huqnoq Al-insaan ma Huriyaatuhu:</w:t>
        <w:br/>
        <w:t>Asaaseeyah Fi al-Nidhaam Al-slaami</w:t>
        <w:br/>
        <w:t>wal Nudhum Al- Mu'aasirah, (Man's</w:t>
        <w:br/>
        <w:t>Rights and Basic Freedoms in the</w:t>
        <w:br/>
        <w:t>Islamic and Modern Laws), 1st edition,</w:t>
        <w:br/>
        <w:t>1400 AH/198o, p. 689</w:t>
        <w:br/>
        <w:t>40 AI-Asqalaani, Path al Baari, op.cit., vol</w:t>
        <w:br/>
        <w:t>13, p. 46.</w:t>
        <w:br/>
        <w:t>41 Ibn I lazm (died in 456 Al I), AIMuhalluh,</w:t>
        <w:br/>
        <w:t>(The Ornamental Book on</w:t>
        <w:br/>
        <w:t>Jurisprudence), compiled by:</w:t>
        <w:br/>
        <w:t>Abdurrahman al-Jazair, Vol 9, "Ashshahaadaat",</w:t>
        <w:br/>
        <w:t>Egypt, Idarat al-Tibaa'ah</w:t>
        <w:br/>
        <w:t>al- Munecrah, 1349 AH, p. 429.</w:t>
        <w:br/>
        <w:t>42 AI-Asqalaani, Al-haahah fee Tamyeez</w:t>
        <w:br/>
        <w:t>As-Sahuubah, op.cit.,vol 4, p 341.</w:t>
        <w:br/>
        <w:br/>
        <w:t>162</w:t>
        <w:br/>
        <w:t>CHAPTER TWELVE</w:t>
        <w:br/>
        <w:t>Economic Rights</w:t>
        <w:br/>
        <w:t>ELIGIBILITY FOR ECONOMIC RIGHTS</w:t>
        <w:br/>
        <w:t>In Islamic jurisprudence, the same legal judgements and verdicts</w:t>
        <w:br/>
        <w:t>apply to all persons eligible for religious worship unless, an exception</w:t>
        <w:br/>
        <w:t>or a restriction is mentioned in the Qur'an, or observed in the</w:t>
        <w:br/>
        <w:t>tradition of the Prophet (s). As I have already shown that women are</w:t>
        <w:br/>
        <w:t>eligible for religious worship according to the Qur'an and the</w:t>
        <w:br/>
        <w:t>Sunnah, it follows that women should be eligible for the same</w:t>
        <w:br/>
        <w:t>economic rights as men. Right to ownership is established in the</w:t>
        <w:br/>
        <w:t>Qur'an and the Sunnah and includes the right to possess moveable</w:t>
        <w:br/>
        <w:t>property, real estate, farming land...etc. Allah (T) says:</w:t>
        <w:br/>
        <w:t>"And wish not for the things in which Allah has made some of you excel</w:t>
        <w:br/>
        <w:t>others. For men there is reward for what they have earned, and for</w:t>
        <w:br/>
        <w:t>women there is reward for what they have earned, and ask Al lah of</w:t>
        <w:br/>
        <w:t>His Bounty. Surely, Allah is Ever Knowing of everything."</w:t>
        <w:br/>
        <w:t>[4:32]</w:t>
        <w:br/>
        <w:t>Umm Salamah (R) once said to the Prophet (s): "O Messenger of</w:t>
        <w:br/>
        <w:t>Allah! Men go for Jihad and women do not; and we only inherit half</w:t>
        <w:br/>
        <w:t>of their share. Then, Allah Almighty revealed the above verse.1 We</w:t>
        <w:br/>
        <w:t>understand from this narration that one should not covet the favours</w:t>
        <w:br/>
        <w:t>Economic Rights</w:t>
        <w:br/>
        <w:t>163</w:t>
        <w:br/>
        <w:t>which Allah has given some more than others. We also understand</w:t>
        <w:br/>
        <w:t>that such "favours" can be material or spiritual. Ibn Jareer narrated</w:t>
        <w:br/>
        <w:t>that 'Ataa' bin Abi Rabaah said: "This verse forbids a Muslim from</w:t>
        <w:br/>
        <w:t>envying the favours bestowed by Allah (T) on another Muslim, and</w:t>
        <w:br/>
        <w:t>forbids women from wishing to be men so that they could fight in</w:t>
        <w:br/>
        <w:t>Jihad." Ibn Jareer continued: "Men and women are equally rewarded</w:t>
        <w:br/>
        <w:t>according to their sex; a good deed will entail a reward, and a sin will</w:t>
        <w:br/>
        <w:t>entail punishment." This statement has also been interpreted as</w:t>
        <w:br/>
        <w:t>referring specifically to inheritance; meaning that each man or woman</w:t>
        <w:br/>
        <w:t>will get his or her appointed share."2</w:t>
        <w:br/>
        <w:t>Abu Ja'far said: "The verse has been interpreted in different</w:t>
        <w:br/>
        <w:t>ways:</w:t>
        <w:br/>
        <w:t>1 It means that men will get what they deserve; they will be</w:t>
        <w:br/>
        <w:t>rewarded for their obedience to Allah (T) and punished for their</w:t>
        <w:br/>
        <w:t>disobedience. The same rule applies to women; Bushr bin</w:t>
        <w:br/>
        <w:t>Mu'aadh said:"Yazeed narrated on the authority of Sa'eed that</w:t>
        <w:br/>
        <w:t>Qataadah said concerning this verse (4:32): "In the Pre-Islamic</w:t>
        <w:br/>
        <w:t>period of Ignorance, women and boys did not have any share in</w:t>
        <w:br/>
        <w:t>inheritance. Only the men who worked and were breadwinners</w:t>
        <w:br/>
        <w:t>inherited. When it was revealed that women should inherit and</w:t>
        <w:br/>
        <w:t>receive half the share of men, women said, "If only our share were</w:t>
        <w:br/>
        <w:t>equal to that of men"; and the men said, "Let us hope that we will</w:t>
        <w:br/>
        <w:t>be favoured in rewards as we are in inheritance."</w:t>
        <w:br/>
        <w:t>2 The verse implies that for men is a share of inheritance, and for</w:t>
        <w:br/>
        <w:t>women is another share of inheritance. However, in the verse</w:t>
        <w:br/>
        <w:t>Allah says: "...there is a reward for what they have earned...", and</w:t>
        <w:br/>
        <w:t>since the inheritance is not "earned" by the heir but inherited, the</w:t>
        <w:br/>
        <w:t>best interpretation would be that both men and women will be</w:t>
        <w:br/>
        <w:t>rewarded for the good things they have earned and punished for</w:t>
        <w:br/>
        <w:t>the evil things they have earned. "To earn" refers to "work", and</w:t>
        <w:br/>
        <w:t>"earner" refers to the one who works."3</w:t>
        <w:br/>
        <w:t>The latter seems to be the most acceptable interpretation, because as Ibn</w:t>
        <w:br/>
        <w:t>Ja'far said, "what they have earned" in the verse, refers to the result</w:t>
        <w:br/>
        <w:br/>
        <w:t>164</w:t>
        <w:br/>
        <w:t>of one's work and the profit made by one's effort. Both men and</w:t>
        <w:br/>
        <w:t>women are eligible for ownership, and the sanctity of this right should</w:t>
        <w:br/>
        <w:t>be protected.</w:t>
        <w:br/>
        <w:t>The verse forbids covetousness, envy and jealousy. It promises</w:t>
        <w:br/>
        <w:t>men reward for the good things they have earned and gained.</w:t>
        <w:br/>
        <w:t>Likewise, the verse promises women reward for the good things they</w:t>
        <w:br/>
        <w:t>have earned and gained. The verse also establishes tha t Allah</w:t>
        <w:br/>
        <w:t>Almighty is the One who bestows His favours upon mankind; that</w:t>
        <w:br/>
        <w:t>men and women should ask His forgiveness and rewards; and that</w:t>
        <w:br/>
        <w:t>Allah is the Knower of everything. It is important that this verse not</w:t>
        <w:br/>
        <w:t>be separated from the three verses that precede it:</w:t>
        <w:br/>
        <w:t>"O you who believe! Devour not your property among yourselves</w:t>
        <w:br/>
        <w:t>unjustly except if it be a trade amongst you, by mutual</w:t>
        <w:br/>
        <w:t>consent. And do not kill yourselves. Surely, Allah is most Merciful</w:t>
        <w:br/>
        <w:t>to you." [4:29]</w:t>
        <w:br/>
        <w:t>"And whoever commits that through aggression and injustice, We shall</w:t>
        <w:br/>
        <w:t>cast him into the Fire, and that is easy for Allah." [4:30] "If you avoid</w:t>
        <w:br/>
        <w:t>the great sins from which you are forbidden, We shall remit from</w:t>
        <w:br/>
        <w:t>you your misdeeds, and admit you to a Noble Entrance." [14:31]</w:t>
        <w:br/>
        <w:t>In the above verses, Allah Almighty warns mankind from consuming</w:t>
        <w:br/>
        <w:t>the properties of one another. Verse (4:32), therefore, would logically</w:t>
        <w:br/>
        <w:t>refer to women's eligibility to lawful ownership, investment, earnings</w:t>
        <w:br/>
        <w:t>and to the sanctity of their property as such.4</w:t>
        <w:br/>
        <w:t>Other verses have also established women's eligibility for</w:t>
        <w:br/>
        <w:t>ownership: Allah (T) says: "...and offer prayer, and give Zakat (Almstax),</w:t>
        <w:br/>
        <w:t>and obey Allah and His Messenger..." [33:33] In this verse, Allah</w:t>
        <w:br/>
        <w:t>(T) orders women to pay Zakat, which in itself is proof that women</w:t>
        <w:br/>
        <w:t>are eligible for ownership.</w:t>
        <w:br/>
        <w:t>"For Muslim men and women, for believing men and women; for</w:t>
        <w:br/>
        <w:t>devout men and women; for men and women who are patient; for men and</w:t>
        <w:br/>
        <w:t>women who humble themselves; for men and women who give charity; for</w:t>
        <w:br/>
        <w:t>men and women who fast; for men and women who guard their chastity;</w:t>
        <w:br/>
        <w:t>Economic Rights</w:t>
        <w:br/>
        <w:t>165</w:t>
        <w:br/>
        <w:t>and for men and women who remember Allah much -for them all has</w:t>
        <w:br/>
        <w:t>Allah prepared forgiveness and a great reward." [33:35] In this verse,</w:t>
        <w:br/>
        <w:t>Allah (T) praises the women who give charity. Ibn Katheer says:</w:t>
        <w:br/>
        <w:t>"Charity is given for the poor and people with disabilities who cannot</w:t>
        <w:br/>
        <w:t>earn their own bread nor have a bread-winner. The excess money</w:t>
        <w:br/>
        <w:t>should be given to those people as an act of charity and beneficence</w:t>
        <w:br/>
        <w:t>towards the creation of Allah (T)."5 Hence, if women had not</w:t>
        <w:br/>
        <w:t>possessed the right to ownership, they would have not been able to</w:t>
        <w:br/>
        <w:t>give charity, and Allah(T) would not have praised them for doing so.</w:t>
        <w:br/>
        <w:t>Allah (T) also says: "O you who believe! Spend of the good things</w:t>
        <w:br/>
        <w:t>which you have earned." [2:267] In this verse, Allah (T) urges all the</w:t>
        <w:br/>
        <w:t>Muslims, men and women to spend from their individual earnings.</w:t>
        <w:br/>
        <w:t>Ibn Katheer said: "to spend", means to give in charity; Ibn 'Abbas said,</w:t>
        <w:br/>
        <w:t>"of the good things which you have earned", means from the wealth you</w:t>
        <w:br/>
        <w:t>possess. Mujahid said, "from the profit which Allah (T) has made it</w:t>
        <w:br/>
        <w:t>easy for them to gain in trade;" Ali and as-Sudi said, "from the good</w:t>
        <w:br/>
        <w:t>things such as gold, silver, fruit and crops bestowed by Allah upon</w:t>
        <w:br/>
        <w:t>mankind."</w:t>
        <w:br/>
        <w:t>Islam has made every woman the mistress of her own property</w:t>
        <w:br/>
        <w:t>and made her eligible for inheritance after she had been denied this</w:t>
        <w:br/>
        <w:t>right in the Pre-Islamic Period of Ignorance.6 Allah (T) established the</w:t>
        <w:br/>
        <w:t>rules of inheritance by revealing to mankind His Laws of Inheritance:</w:t>
        <w:br/>
        <w:t>"There is a share for men and a share for women from what is left by</w:t>
        <w:br/>
        <w:t>parents and those nearest related, whether [the property be] small</w:t>
        <w:br/>
        <w:t>or large - a legal share." [4:7]</w:t>
        <w:br/>
        <w:t>Allah (T) has also established women's right to a dowry. He (T)</w:t>
        <w:br/>
        <w:t>says:</w:t>
        <w:br/>
        <w:t>"Give women their dowries as a free gift." [4:4] He (T) then says:</w:t>
        <w:br/>
        <w:t>"...do not take from her [the dowry] you have given her even if it be a</w:t>
        <w:br/>
        <w:t>heap of gold. That would be improper and grossly unjust." [4:20] Indeed,</w:t>
        <w:br/>
        <w:t>there are many Qur'anic injunctions and narrations which prove that</w:t>
        <w:br/>
        <w:t>women are legally eligible for ownership.They also have the right to</w:t>
        <w:br/>
        <w:br/>
        <w:t>166</w:t>
        <w:br/>
        <w:t>trade, to bargain, to manumit slaves, to give guarantees, to give</w:t>
        <w:br/>
        <w:t>charity, to give counsel, to delegate, to contract...etc.</w:t>
        <w:br/>
        <w:t>Zainab (R), the Prophet's wife, was known as the Mother of the</w:t>
        <w:br/>
        <w:t>needy. She would spin and knit, dye, make bead ornaments and sell</w:t>
        <w:br/>
        <w:t>her work in the market, and then distribute the money amongst the</w:t>
        <w:br/>
        <w:t>poor.7 And in one incident, the Prophet (Allah praised and gave peace) went to Fatimah (R), his</w:t>
        <w:br/>
        <w:t>daughter, and found a gold chain in her hand. The Prophet (Allah praised and gave peace) said, "O</w:t>
        <w:br/>
        <w:t>Fatimah, would you be pleased if the people were to say that Fatimah</w:t>
        <w:br/>
        <w:t>the daughter of Muhammad has a chain of fire on her hand?" Then he</w:t>
        <w:br/>
        <w:t>(s) left without sitting. She took the chain, sold it, and bought the</w:t>
        <w:br/>
        <w:t>freedom of a number of slaves.When that reached the Prophet (Allah praised and gave peace) he</w:t>
        <w:br/>
        <w:t>said, "All praise be to Allah who has saved Fatimah from the fire."8</w:t>
        <w:br/>
        <w:t>From this narration we understand that a woman has the right to sell,</w:t>
        <w:br/>
        <w:t>buy and manumit. Ibn Hazm said: "A woman has the right to sell as</w:t>
        <w:br/>
        <w:t>soon as she reaches puberty. This includes the adult whose father is</w:t>
        <w:br/>
        <w:t>alive, the adult whose father is dead, the married woman, the divorcee</w:t>
        <w:br/>
        <w:t>and the widow; they all have the right to sell and buy."9</w:t>
        <w:br/>
        <w:t>"The donations or alms given by the married woman, the</w:t>
        <w:br/>
        <w:t>unmarried woman whose father is living, the orphan girl, the person</w:t>
        <w:br/>
        <w:t>deceived in a transaction, the sick, the one who is on the brink of</w:t>
        <w:br/>
        <w:t>death, as well as those given by an unmarried orphan girl, are similar to</w:t>
        <w:br/>
        <w:t>those given by a free-born man."10</w:t>
        <w:br/>
        <w:t>Consequently, a woman, whether married or unmarried, does</w:t>
        <w:br/>
        <w:t>have the right to ownership and the right of disposal over her</w:t>
        <w:br/>
        <w:t>property. Her property does not have to be placed under the</w:t>
        <w:br/>
        <w:t>guardianship of her husband, because being a woman does not entail</w:t>
        <w:br/>
        <w:t>such financial restrictions. This opinion is held by the major schools of</w:t>
        <w:br/>
        <w:t>thought.11 Controversy regarding this matter manifests itself in two</w:t>
        <w:br/>
        <w:t>issues:</w:t>
        <w:br/>
        <w:t>One: At what age should the finances be handed over to the</w:t>
        <w:br/>
        <w:t>female inheritor?</w:t>
        <w:br/>
        <w:t>The scholars are divided on this issue. One group believes that</w:t>
        <w:br/>
        <w:t>when the young woman reaches puberty, and her adulthood is</w:t>
        <w:br/>
        <w:t>Economic Rights</w:t>
        <w:br/>
        <w:t>167</w:t>
        <w:br/>
        <w:t>evident, her money should be turned over to her, even if she does not</w:t>
        <w:br/>
        <w:t>marry. A mature woman has the right to dispose of her money and</w:t>
        <w:br/>
        <w:t>property as she sees fit. This group is represented by 'Ataa', Ath-</w:t>
        <w:br/>
        <w:t>Thawri, Abu-Haneefah, Ash Shaafi'ee and in one narration by</w:t>
        <w:br/>
        <w:t>Ahmad, Abu Thaur, Ibn Al-Mundhir and Ibn Qudamah.12</w:t>
        <w:br/>
        <w:t>The second group believes that the young woman cannot acquire</w:t>
        <w:br/>
        <w:t>her money unless she marries and gives birth to a child, or until a year</w:t>
        <w:br/>
        <w:t>has elapsed after her marriage. This group is represented by Imam</w:t>
        <w:br/>
        <w:t>Malik, Imam Ahmad in one narration, 'Umar and As-Sha'bee. They</w:t>
        <w:br/>
        <w:t>have presented the following evidence: Shareeh narrated, "I pledged to</w:t>
        <w:br/>
        <w:t>'Umar not to accept the donation of a young woman until a year had</w:t>
        <w:br/>
        <w:t>elapsed after her marriage, or until she had given birth to a child."13</w:t>
        <w:br/>
        <w:t>This opinion however, is based on weak evidence.</w:t>
        <w:br/>
        <w:t>I personally advocate the first opinion for the authenticity of its</w:t>
        <w:br/>
        <w:t>evidence which has been illustrated in the beginning of this treatise.</w:t>
        <w:br/>
        <w:t>Two: Can a woman dispose of her money without her husband's consent? The</w:t>
        <w:br/>
        <w:t>scholars are again divided into two camps. The first group says that she</w:t>
        <w:br/>
        <w:t>can do so when giving donations or paying indemnity. This opinion is</w:t>
        <w:br/>
        <w:t>also held by the contemporary scholar, Sheikh Muhammad 'Izzat</w:t>
        <w:br/>
        <w:t>Duroozah. The second group says that she cannot dispose of her</w:t>
        <w:br/>
        <w:t>money without her husband's consent. This opinion is held by scholars</w:t>
        <w:br/>
        <w:t>such as Sheikh Muhammad Naassiruddeen Al-Albaani. The following</w:t>
        <w:br/>
        <w:t>authentic narrations clearly indicate that women have the right to</w:t>
        <w:br/>
        <w:t>dispose of their money without her husband's consent:</w:t>
        <w:br/>
        <w:t>1 Abu Huraira narrated that the Prophet (Allah praised and gave peace) said, "If a woman gives</w:t>
        <w:br/>
        <w:t>something (ie. in charity) from her husband's earnings without his</w:t>
        <w:br/>
        <w:t>permission, she will get half his reward."14</w:t>
        <w:br/>
        <w:t>2 'Aisha narrated that the Prophet (Allah praised and gave peace) said, "If a woman gives in</w:t>
        <w:br/>
        <w:t>char i ty from her house meals, wi thout wast ing ( ie. Being</w:t>
        <w:br/>
        <w:t>extravagant), she will get the reward for her giving, and her</w:t>
        <w:br/>
        <w:t>husband wi l l also get the reward for his earning, and the</w:t>
        <w:br/>
        <w:t>storekeeper will also get a similar reward. The acquisition of the</w:t>
        <w:br/>
        <w:br/>
        <w:t>168</w:t>
        <w:br/>
        <w:t>reward of none of them will reduce the reward of the others."15</w:t>
        <w:br/>
        <w:t>Hence, the Prophet (Allah praised and gave peace) has encouraged charity which is not</w:t>
        <w:br/>
        <w:t>corruptive or extravagant.</w:t>
        <w:br/>
        <w:t>3 The other narration involves Asma bint Abi Bakr As-Siddeeq (R).</w:t>
        <w:br/>
        <w:t>Asma reported that she came to the Prophet (Allah praised and gave peace) and said:"Apostle</w:t>
        <w:br/>
        <w:t>of Allah, I have nothing with me, but only that which is given to</w:t>
        <w:br/>
        <w:t>me by Zubair: "Is there any sin for me if I spend out of that which</w:t>
        <w:br/>
        <w:t>is given to me (by Zubair)? Upon this, the Prophet (Allah praised and gave peace) said:</w:t>
        <w:br/>
        <w:t>"Spend according to your means; and do not hoard, for Allah will</w:t>
        <w:br/>
        <w:t>withhold from you."16 The Prophet (Allah praised and gave peace) clearly and openly invited</w:t>
        <w:br/>
        <w:t>Asma to spend from her husband's money. It is also clear that</w:t>
        <w:br/>
        <w:t>Asnna would have spent from her own money if she had any,</w:t>
        <w:br/>
        <w:t>before applying to the Prophet (Allah praised and gave peace) for permission to spend from</w:t>
        <w:br/>
        <w:t>her husband's money. This indicates that Asma (R) had assumed</w:t>
        <w:br/>
        <w:t>that she would be free to spend from her own money if she had</w:t>
        <w:br/>
        <w:t>any, without anybody's permission, and the Prophet (Allah praised and gave peace) did not</w:t>
        <w:br/>
        <w:t>object to her assumption. On the contrary, he allowed her to</w:t>
        <w:br/>
        <w:t>spend from her husband's money wi thout her husband's</w:t>
        <w:br/>
        <w:t>permission.</w:t>
        <w:br/>
        <w:t>Based on the above presented evidence, the opinion held by the first</w:t>
        <w:br/>
        <w:t>group is more widely accepted. Therefore, we can conclude that</w:t>
        <w:br/>
        <w:t>women in Islam are fully eligible for ownership and she also have the</w:t>
        <w:br/>
        <w:t>right to dispose of their money without their husband's permission.</w:t>
        <w:br/>
        <w:t>This of course, applies only when a women has reached puberty, and</w:t>
        <w:br/>
        <w:t>her adulthood is discerned. However, she can ask for her husband's</w:t>
        <w:br/>
        <w:t>consent as an act of kindness and respect. Islam allows women to</w:t>
        <w:br/>
        <w:t>spend, wisely and without being extravagant, from their husband's</w:t>
        <w:br/>
        <w:t>money without their husbands' prior permission.</w:t>
        <w:br/>
        <w:t>RIGHT TO MAINTENANCE</w:t>
        <w:br/>
        <w:t>Islam has provided effective social security for women by securing for</w:t>
        <w:br/>
        <w:t>them provisions and means of support throughout their lives. These</w:t>
        <w:br/>
        <w:t>provision are to be provided by the father, the husband or the son.</w:t>
        <w:br/>
        <w:t>Economic Rights</w:t>
        <w:br/>
        <w:t>169</w:t>
        <w:br/>
        <w:t>Islam has also exempted women from all financial responsibilities and at</w:t>
        <w:br/>
        <w:t>the same time, it has secured their civil and economic rights. A</w:t>
        <w:br/>
        <w:t>married woman will possess her own fortune and will be financially</w:t>
        <w:br/>
        <w:t>independent from her husband, who is responsible for providing for her</w:t>
        <w:br/>
        <w:t>and for their household. Indeed, Islam has shown infinite care and</w:t>
        <w:br/>
        <w:t>mercy towards women by making their maintenance a duty upon their</w:t>
        <w:br/>
        <w:t>male relatives.</w:t>
        <w:br/>
        <w:t>This maintenance includes food, clothing and</w:t>
        <w:br/>
        <w:t>accommodation.When a baby girl is born, her maintenance is her</w:t>
        <w:br/>
        <w:t>father's duty and when she marries, it becomes her husband's duty. If</w:t>
        <w:br/>
        <w:t>her husband dies, this duty is delegated to the son, and if she has</w:t>
        <w:br/>
        <w:t>none, to her closest male relatives. It is clear from the Qur'an and the</w:t>
        <w:br/>
        <w:t>authentic tradition that men should assume this responsibility. The</w:t>
        <w:br/>
        <w:t>allowance paid to the wife for her own maintenance and that for the</w:t>
        <w:br/>
        <w:t>maintenance of the children are usually mentioned together in the</w:t>
        <w:br/>
        <w:t>Qur'an and the sayings of the Prophet (s), and it is very difficult to</w:t>
        <w:br/>
        <w:t>treat them separately. I shall therefore quote arguments applying to</w:t>
        <w:br/>
        <w:t>both to prove that the maintenance of the young girl (and</w:t>
        <w:br/>
        <w:t>maintenance of children generally), and the maintenance of the wife</w:t>
        <w:br/>
        <w:t>are the duties of the father and the husband respectively. Allah(T)</w:t>
        <w:br/>
        <w:t>says:</w:t>
        <w:br/>
        <w:t>"Let the rich man spend according to his wealth and the poor man</w:t>
        <w:br/>
        <w:t>according to what Allah has given him." [65:7] This verse makes the</w:t>
        <w:br/>
        <w:t>fathers responsible for the maintenance of their children whether</w:t>
        <w:br/>
        <w:t>male or female, and each father should provide for his children</w:t>
        <w:br/>
        <w:t>according to his means. Ibn Katheer says, "The father or the</w:t>
        <w:br/>
        <w:t>guardian should spend on his children, the poor according to his</w:t>
        <w:br/>
        <w:t>means and according to what Allah (T) has given him. Indeed, Allah</w:t>
        <w:br/>
        <w:t>does not burden a soul with more that it can handle." He (T) says: "Allah</w:t>
        <w:br/>
        <w:t>does not charge a man more than He has given him.17(2:286)</w:t>
        <w:br/>
        <w:t>And in another verse, Allah (T) says: "Do not give the feeble-minded</w:t>
        <w:br/>
        <w:t>the property with which Allah has entrusted you for their support; but</w:t>
        <w:br/>
        <w:t>maintain and clothe them with its proceeds. " [4:5]</w:t>
        <w:br/>
        <w:t>Ibn Katheer says, "Allah (T) has forbidden us to give to those of</w:t>
        <w:br/>
        <w:t>weak understanding control over property, wealth and businesses.</w:t>
        <w:br/>
        <w:br/>
        <w:t>170</w:t>
        <w:br/>
        <w:t>Hence, children, the mentally ill and the sick require the guardianship of</w:t>
        <w:br/>
        <w:t>a parent or a relative. The verse also mentions kindness towards the</w:t>
        <w:br/>
        <w:t>family and the obligation upon the guardian to feed, clothe and offer</w:t>
        <w:br/>
        <w:t>good advice to those who are under his guardianship."18</w:t>
        <w:br/>
        <w:t>The obligations of the father and the husband towards the family</w:t>
        <w:br/>
        <w:t>are clearly stated in the following verse:</w:t>
        <w:br/>
        <w:t>"Mothers.... must be maintained and clothed in a reasonable</w:t>
        <w:br/>
        <w:t>manner by the father of the child." [2:233]</w:t>
        <w:br/>
        <w:t>This means that the husband should provide maintenance for the mother</w:t>
        <w:br/>
        <w:t>of his children. He should provide food and clothing according to the</w:t>
        <w:br/>
        <w:t>standards of the country they live in. In doing so, he should be neither</w:t>
        <w:br/>
        <w:t>extravagant nor too thrifty. He should spend within his means whether rich or</w:t>
        <w:br/>
        <w:t>poor. Ad-Dahak said, "If a man divorces his wife and she continues to</w:t>
        <w:br/>
        <w:t>suckle his child, he should continue to provide provision and clothing for</w:t>
        <w:br/>
        <w:t>her in a reasonable manner."19 This verse indicates that alimony should be</w:t>
        <w:br/>
        <w:t>given to the divorcee as long she continues to suckle the baby.</w:t>
        <w:br/>
        <w:t>Besides paying alimony to the divorced mother and providing food</w:t>
        <w:br/>
        <w:t>for the child, scholars have deduced from the following verse that the</w:t>
        <w:br/>
        <w:t>husband should also provide accommodation. Allah (T) says:</w:t>
        <w:br/>
        <w:t>"Lodge them in your own homes, according to your means. Do not</w:t>
        <w:br/>
        <w:t>harass them so as to make life intolerable for them. If they are</w:t>
        <w:br/>
        <w:t>with child, maintain them until they deliver their burden; and if,</w:t>
        <w:br/>
        <w:t>after that, they give suck to their children, give them their pay</w:t>
        <w:br/>
        <w:t>and consult together in all reasonableness. But if you cannot bear</w:t>
        <w:br/>
        <w:t>with each other, let other women suckle for you." [65:6]</w:t>
        <w:br/>
        <w:t>The verse states that the father should continue to provide</w:t>
        <w:br/>
        <w:t>maintenance and accommodation for his estranged wife if she</w:t>
        <w:br/>
        <w:t>continues to fulfil her main duty (suckling the baby). Ibn Katheer says</w:t>
        <w:br/>
        <w:t>that, "Allah (T) orders the believing men, in case of a divorce, to provide</w:t>
        <w:br/>
        <w:t>accommodation for their wives during their waiting period ('iddah). "Lodge</w:t>
        <w:br/>
        <w:t>them in your own homes" means "in your own dwelling."20</w:t>
        <w:br/>
        <w:t>Allah (T) has also explained why men have authority over women, one of</w:t>
        <w:br/>
        <w:t>the reasons being that men have to spend on them. He (T) says:</w:t>
        <w:br/>
        <w:t>Economic Rights</w:t>
        <w:br/>
        <w:t>171</w:t>
        <w:br/>
        <w:t>"Men are the protectors and maintainers of women, because of</w:t>
        <w:br/>
        <w:t>what Allah has given one of them over the other, and because they</w:t>
        <w:br/>
        <w:t>spend (to support them) from their means.' [14:34]</w:t>
        <w:br/>
        <w:t>This verse refers to the dowry, maintenance and means of support which</w:t>
        <w:br/>
        <w:t>Allah (T) has granted to women through His Book and the tradition of</w:t>
        <w:br/>
        <w:t>His Prophet (s)."21 Indeed there are many sayings which are related to</w:t>
        <w:br/>
        <w:t>this subject.</w:t>
        <w:br/>
        <w:t>From the tradition of the Prophet (s), we also quote the following</w:t>
        <w:br/>
        <w:t>statement reported by Jaabir: "It is your duty to maintain and clothe</w:t>
        <w:br/>
        <w:t>them in a reasonable manner." It means that women are exempt from</w:t>
        <w:br/>
        <w:t>earning a living because it is the duty of the husband to do so. Most</w:t>
        <w:br/>
        <w:t>scholars have agreed that this is an obligation upon the husband to</w:t>
        <w:br/>
        <w:t>provide maintenance for his wife, the mother of his children.</w:t>
        <w:br/>
        <w:t>Although they have not specified an exact amount of money, they</w:t>
        <w:br/>
        <w:t>have agreed that the provision should be enough to meet the wife's</w:t>
        <w:br/>
        <w:t>needs. "Start first by supporting your dependants" means that you</w:t>
        <w:br/>
        <w:t>should start with those for whom you have an obligation to provide.</w:t>
        <w:br/>
        <w:t>"To provide" means to maintain one's family by ensuring that they</w:t>
        <w:br/>
        <w:t>have enough food and clothing. This statement urges fathers and</w:t>
        <w:br/>
        <w:t>husbands to give this obligation a priority over other religious</w:t>
        <w:br/>
        <w:t>responsibilities.22</w:t>
        <w:br/>
        <w:t>The Prophet (Allah praised and gave peace) said: "Fear Allah and treat your wives kindly.</w:t>
        <w:br/>
        <w:t>They have been entrusted to you by Allah and have been made lawful to</w:t>
        <w:br/>
        <w:t>you by the word of Allah, and it is your duty to maintain and clothe them</w:t>
        <w:br/>
        <w:t>in a reasonable manner."23 (Reported by Jaabir) With these words</w:t>
        <w:br/>
        <w:t>the Prophet (Allah praised and gave peace) secured the women's right to maintenance and provision</w:t>
        <w:br/>
        <w:t>throughout her life span.</w:t>
        <w:br/>
        <w:t>When the father of Hakeem bin Mu'aawiyah Al-Qasheeri asked</w:t>
        <w:br/>
        <w:t>the Prophet (Allah praised and gave peace) as to what is the right of a wife upon her husband? He</w:t>
        <w:br/>
        <w:t>(S) said: "Feed her as and when you feed yourself; clothe her as and</w:t>
        <w:br/>
        <w:t>when you clothe yourself; do not strike her on the face; do not abuse</w:t>
        <w:br/>
        <w:t>her and do not separate yourself from her except inside the house."24</w:t>
        <w:br/>
        <w:t>'Aisha (R) also narrated that Hind bint 'Utba said, "O Allah's</w:t>
        <w:br/>
        <w:t>Messenger! Abu Sufyaan is a miser and he does not give me what is</w:t>
        <w:br/>
        <w:t>sufficient for me and my children. Can I take of his property without</w:t>
        <w:br/>
        <w:br/>
        <w:t>172</w:t>
        <w:br/>
        <w:t>his knowledge?" The Prophet (Allah praised and gave peace) said, "Take what is sufficient for</w:t>
        <w:br/>
        <w:t>you and your children, and the amount should be just and</w:t>
        <w:br/>
        <w:t>reasonable."25</w:t>
        <w:br/>
        <w:t>From this hadith it is clear that the husband should spend on his</w:t>
        <w:br/>
        <w:t>family but the hadith does not specify an exact amount. If the</w:t>
        <w:br/>
        <w:t>husband does not fulfil this obligation, his wife is allowed to take from her</w:t>
        <w:br/>
        <w:t>husband's money the amount she needs to provide for herself and the</w:t>
        <w:br/>
        <w:t>children without his knowledge."26</w:t>
        <w:br/>
        <w:t>Indeed, divine wisdom has decreed that men and women have different</w:t>
        <w:br/>
        <w:t>duties and responsibilities in life. The wife has to give birth, educate the</w:t>
        <w:br/>
        <w:t>children and supervise the management of her household. She is also a</w:t>
        <w:br/>
        <w:t>lawful companion for her husband. Divine justice has decreed that the</w:t>
        <w:br/>
        <w:t>man should be responsible financially towards his family so that his wife</w:t>
        <w:br/>
        <w:t>will have no need to strive and earn her living as well as fulfilling her</w:t>
        <w:br/>
        <w:t>numerous duties as mother and wife. He should maintain her by</w:t>
        <w:br/>
        <w:t>providing what she needs from food, drink, clothing and accommodation in</w:t>
        <w:br/>
        <w:t>a just and reasonable manner. It is the husbands legal duty to do so and if he</w:t>
        <w:br/>
        <w:t>neglects this responsibility, the wife has the right to ask for divorce. 27</w:t>
        <w:br/>
        <w:t>DOWRY (MAHR OR SADAAQ).</w:t>
        <w:br/>
        <w:t>This is a financial right for women. It is a present given by the groom to his</w:t>
        <w:br/>
        <w:t>bride at the time of marriage. In the pre-Islamic period of ignorance, this</w:t>
        <w:br/>
        <w:t>right was exhorted from women in different ways. The father or the guardian</w:t>
        <w:br/>
        <w:t>used to treat the marriage as a transaction, in which the dowry constituted</w:t>
        <w:br/>
        <w:t>the retail price of the young woman. He would sell her to whoever he liked</w:t>
        <w:br/>
        <w:t>as long as he could get the price he wanted. An alternative practice was that</w:t>
        <w:br/>
        <w:t>of Shighaar. This was a type of marriage in which they would exchange</w:t>
        <w:br/>
        <w:t>daughters or sisters without mahr, since each woman was considered</w:t>
        <w:br/>
        <w:t>the mahr of the other. This was basically a transaction between two people</w:t>
        <w:br/>
        <w:t>where men were the winners and women were the losers, and this type</w:t>
        <w:br/>
        <w:t>of marriage was abolished by Islam unconditionally.</w:t>
        <w:br/>
        <w:t>Islam has established sublime and noble objectives for the</w:t>
        <w:br/>
        <w:t>marriage of two human beings. Islam has also established the dowry as an</w:t>
        <w:br/>
        <w:t>exclusive right for women. It is a legal financial right that nobody can</w:t>
        <w:br/>
        <w:t>violate. Allah (T) says:</w:t>
        <w:br/>
        <w:t>Economic Rights</w:t>
        <w:br/>
        <w:t>173</w:t>
        <w:br/>
        <w:t>"And give to the women their mahr with a good heart." With these words,</w:t>
        <w:br/>
        <w:t>Allah (T) has decreed that mahr is an obligation upon men, towards their</w:t>
        <w:br/>
        <w:t>new wives. It is worth mentioning that once 'Umar (R), the second caliph,</w:t>
        <w:br/>
        <w:t>ordered the people not to set excessive amounts of dower. However, he</w:t>
        <w:br/>
        <w:t>later withdrew his order."28 Today, it has become a trend for the father</w:t>
        <w:br/>
        <w:t>or the guardian of the bride to take her dower and spend it on her</w:t>
        <w:br/>
        <w:t>trousseau or other household items, even on new furniture for her</w:t>
        <w:br/>
        <w:t>house. According to Islamic Jurisprudence, this is not legal because</w:t>
        <w:br/>
        <w:t>such expenses are the husband's duty and the Mahr should be for the</w:t>
        <w:br/>
        <w:t>bride exclusively. It is a divine right granted and secured for all women</w:t>
        <w:br/>
        <w:t>by Allah (T) who says:</w:t>
        <w:br/>
        <w:t>"Wed them with the permission of their own folk and give them their</w:t>
        <w:br/>
        <w:t>mahr according to what is reasonable" [4:25] "This verse means that mahr</w:t>
        <w:br/>
        <w:t>should be given to the female bond slaves with willingness, justice</w:t>
        <w:br/>
        <w:t>and without discrimination with the free born women."29 Women of</w:t>
        <w:br/>
        <w:t>the Book also have the right to Mahr if a Muslim man intends to</w:t>
        <w:br/>
        <w:t>marry one of them. Allah (T) says:</w:t>
        <w:br/>
        <w:t>"Lawful to you in marriage are chaste women from the believers and</w:t>
        <w:br/>
        <w:t>chaste women from those who were given the Scripture (Jews and</w:t>
        <w:br/>
        <w:t>Christians) before your time, when you have given their due mahr." [5: 5] In</w:t>
        <w:br/>
        <w:t>this verse, Allah (Allah praised and gave peace) states that it is lawful for Muslim men to marry the</w:t>
        <w:br/>
        <w:t>chaste and free born women from among the believers as a</w:t>
        <w:br/>
        <w:t>preamble to what follows; "and chaste women from those who were</w:t>
        <w:br/>
        <w:t>given the Scripture before your time." As they are chaste and pure,</w:t>
        <w:br/>
        <w:t>they should be given their mahr willingly and with good heart."30 It is</w:t>
        <w:br/>
        <w:t>consequently an obligation upon the groom to give his bride the</w:t>
        <w:br/>
        <w:t>amount of dowry set at the time of marriage. If later he refuses to do</w:t>
        <w:br/>
        <w:t>so, his wife has the right to claim it and to take it from him against his</w:t>
        <w:br/>
        <w:t>will. It is a duty which must be observed by the husband, unless his</w:t>
        <w:br/>
        <w:t>wife allows him a certain time to be able to gather the amount stated at</w:t>
        <w:br/>
        <w:t>the time of marriage, or discharges him from his obligation in</w:t>
        <w:br/>
        <w:t>consideration of his difficult financial situation, or as an act of</w:t>
        <w:br/>
        <w:t>generosity and kindness.31 Allah (T) says:</w:t>
        <w:br/>
        <w:t>''...but it shall be no offence for you to make any other agreement</w:t>
        <w:br/>
        <w:t>among yourselves after you have fulfilled your duty. Allah is Knowing,</w:t>
        <w:br/>
        <w:br/>
        <w:t>174</w:t>
        <w:br/>
        <w:t>Wise." This means if after an amount of dowry has been set, and the</w:t>
        <w:br/>
        <w:t>bride exempts her husband from the bridal money or from a certain</w:t>
        <w:br/>
        <w:t>amount of it, she and her husband will not be committing a sin. The</w:t>
        <w:br/>
        <w:t>scholars have agreed that there is no limitation concerning the value of</w:t>
        <w:br/>
        <w:t>the mahr since Allah (T) says:</w:t>
        <w:br/>
        <w:t>"If you wish to have a wife in the place of a (divorced) one, do not take</w:t>
        <w:br/>
        <w:t>from her the dowry you have given her even if it be a heap of gold. That</w:t>
        <w:br/>
        <w:t>would be improper and grossly unjust." [4:20] Ibn Katheer says, "This verse</w:t>
        <w:br/>
        <w:t>suggests that small amounts of dower can be set at the time of</w:t>
        <w:br/>
        <w:t>marriage. Sahl bin Sa'd narrated that a woman came to Allah's Messenger</w:t>
        <w:br/>
        <w:t>(s) and said, "O Allah's Messenger! I have come to you to present myself</w:t>
        <w:br/>
        <w:t>to you (for marriage)." Allah's Messenger(s) glanced at her. He looked</w:t>
        <w:br/>
        <w:t>at her carefully and fixed his glance on her and then lowered his head.</w:t>
        <w:br/>
        <w:t>When the lady saw that he did not say anything, she sat down. A man</w:t>
        <w:br/>
        <w:t>from his companions got up and said, "O Allah's Messenger! If you are</w:t>
        <w:br/>
        <w:t>not in need of her, then marry her to me." The Prophet (Allah praised and gave peace) said, "Have</w:t>
        <w:br/>
        <w:t>you got anything to offer?" The man said, "No, by Allah, O Allah's</w:t>
        <w:br/>
        <w:t>Messenger!" The Prophet (Allah praised and gave peace) said, "Go to your family and try to find</w:t>
        <w:br/>
        <w:t>something." So the man went and returned, saying, "No, by Allah, I</w:t>
        <w:br/>
        <w:t>have not found anything." The Prophet (Allah praised and gave peace) said, "Go again and look for</w:t>
        <w:br/>
        <w:t>something, even if it were an iron ring." He went and returned, saying,</w:t>
        <w:br/>
        <w:t>"No by Allah, O Allah's Messenger! I could not find even an iron ring,</w:t>
        <w:br/>
        <w:t>but this is my Izaar (waist sheet)." He had no upper garment. He</w:t>
        <w:br/>
        <w:t>added, "I give half of it to her." Allah's Messenger (Allah praised and gave peace) said, "What will</w:t>
        <w:br/>
        <w:t>she do with your Izar? If you wear it, she will have nothing over herself;</w:t>
        <w:br/>
        <w:t>and if she wears it, then you will have nothing over yourself." So the</w:t>
        <w:br/>
        <w:t>man sat for a long period and then got up to leave. When Allah's</w:t>
        <w:br/>
        <w:t>Messenger (Allah praised and gave peace) saw him leaving, he ordered that he be called back. When</w:t>
        <w:br/>
        <w:t>he came, the Prophet (Allah praised and gave peace) asked him "How much of the Qur'an do you</w:t>
        <w:br/>
        <w:t>know?" The man replied, "I know such and such chapters," naming</w:t>
        <w:br/>
        <w:t>them. The Prophet (Allah praised and gave peace) said, "Can you recite them by heart?" He said,</w:t>
        <w:br/>
        <w:t>"Yes." The Prophet (Allah praised and gave peace) said, "Go, I marry her to you for what you know</w:t>
        <w:br/>
        <w:t>of in the Qur'an as mahr,"32</w:t>
        <w:br/>
        <w:t>The Prophet (Allah praised and gave peace) did not allow any marriage without a mahr.</w:t>
        <w:br/>
        <w:t>Economic Rights</w:t>
        <w:br/>
        <w:t>175</w:t>
        <w:br/>
        <w:t>Indeed, knowledge is more important and more precious than money</w:t>
        <w:br/>
        <w:t>and by teaching his wife, the husband will be compensating for the</w:t>
        <w:br/>
        <w:t>amount of money he would have had to pay as mahr, and which his</w:t>
        <w:br/>
        <w:t>wife might have had to pay as a fee for another teacher.</w:t>
        <w:br/>
        <w:t>Hence, there is no set limit for the amount of dowry in Islam. We</w:t>
        <w:br/>
        <w:t>learn from the tradition that the companions of the Prophet (Allah praised and gave peace) used to</w:t>
        <w:br/>
        <w:t>pay what they could afford. Anas (R) narrated that Abdulrahmaan paid</w:t>
        <w:br/>
        <w:t>the equivalent of the weight of a kernel in gold,33 whereas the Prophet</w:t>
        <w:br/>
        <w:t>(S) said, "When you marry, do so even with an iron ring."34</w:t>
        <w:br/>
        <w:t>In fact, Allah (T), the All Wise, has prescribed mahr and made it a</w:t>
        <w:br/>
        <w:t>condition for the marriage contract to be valid, so that the groom</w:t>
        <w:br/>
        <w:t>would realise his responsibility towards his bride, and so that she</w:t>
        <w:br/>
        <w:t>would understand that it is his job and his duty to strive and provide, to</w:t>
        <w:br/>
        <w:t>maintain and support, to sustain and look after her and their future</w:t>
        <w:br/>
        <w:t>family. This mahr is also a symbol of the fact that the wife will</w:t>
        <w:br/>
        <w:t>deserve her husband's devotion, sympathy, care and compassion, and</w:t>
        <w:br/>
        <w:t>that he will assume his responsibilities, support and assist her</w:t>
        <w:br/>
        <w:t>throughout their marriage.The mahr also symbolises the husband's</w:t>
        <w:br/>
        <w:t>willingness and desire to seek this union. This indeed, has a great</w:t>
        <w:br/>
        <w:t>impact on the bride herself.</w:t>
        <w:br/>
        <w:t>Yet some people think that the mahr is the bride's retail price or</w:t>
        <w:br/>
        <w:t>even an indemnity paid to her father or a transaction by which the</w:t>
        <w:br/>
        <w:t>woman becomes lawful for her husband.To refute this kind of</w:t>
        <w:br/>
        <w:t>prejudice, I simply quote the following hadith:</w:t>
        <w:br/>
        <w:t>Jaabir narrated that the Prophet (Allah praised and gave peace) said in his farewell speech,</w:t>
        <w:br/>
        <w:t>"Fear Allah and treat your wives kindly. They have been entrusted to</w:t>
        <w:br/>
        <w:t>you by Allah and have been made lawful to you by the word of</w:t>
        <w:br/>
        <w:t>Allah."35 The mahr is consequently a right which honours women and</w:t>
        <w:br/>
        <w:t>symbolises the husband's commitment to care and look after his wife</w:t>
        <w:br/>
        <w:t>throughout their marital life.</w:t>
        <w:br/>
        <w:t>INHERITANCE</w:t>
        <w:br/>
        <w:t>The importance of women's welfare in Islam is reflected by their</w:t>
        <w:br/>
        <w:t>eligibility for inheritance. This was a revolution in women's rights at</w:t>
        <w:br/>
        <w:t>that time, since the pagan Arabs and many ancient nations did not</w:t>
        <w:br/>
        <w:br/>
        <w:t>176</w:t>
        <w:br/>
        <w:t>allow women to inherit. Inheritance was exclusively for men who, as</w:t>
        <w:br/>
        <w:t>they said, "...carried the swords, defended the tribe and protected the</w:t>
        <w:br/>
        <w:t>land." The misery of women extended even beyond that because</w:t>
        <w:br/>
        <w:t>instead of inheriting from their relatives, women were inherited by</w:t>
        <w:br/>
        <w:t>their relatives. A woman was considered part of the deceased's</w:t>
        <w:br/>
        <w:t>estateto be inherited like any other object, and of course, any other</w:t>
        <w:br/>
        <w:t>animal. The closest man in relation to the deceased would inherit his</w:t>
        <w:br/>
        <w:t>wives. With the revelation of the Noble Qur'an such humiliation was</w:t>
        <w:br/>
        <w:t>eliminated. Allah (T) says:</w:t>
        <w:br/>
        <w:t>"O you who believe! You are forbidden to inherit women against their</w:t>
        <w:br/>
        <w:t>will, and should not treat them with harshness that you may take back part of</w:t>
        <w:br/>
        <w:t>the dower you have given them." [4:19] Regarding this verse, Ibn 'Abbas (R)</w:t>
        <w:br/>
        <w:t>said, "If a man died, his relatives had the right to inherit his wife. One of</w:t>
        <w:br/>
        <w:t>them would marry her if he so wished. If not, they might or might not allow</w:t>
        <w:br/>
        <w:t>her to marry anybody else because they had more right to her than her</w:t>
        <w:br/>
        <w:t>own relatives. Therefore, this verse was revealed."36</w:t>
        <w:br/>
        <w:t>Islam abolished this pagan practice, put an end to the oppression</w:t>
        <w:br/>
        <w:t>suffered by women throughout the pre-Islamic period of ignorance,</w:t>
        <w:br/>
        <w:t>restored women's dignity, established their humanness and</w:t>
        <w:br/>
        <w:t>strengthened their social position by granting them the right to</w:t>
        <w:br/>
        <w:t>inheritance instead of being inherited and humiliated as they were</w:t>
        <w:br/>
        <w:t>before.37 Women have a legal share in the estate to be inherited, and this</w:t>
        <w:br/>
        <w:t>share is stated clearly in the noble Qur'an:</w:t>
        <w:br/>
        <w:t>"There is a share for men and a share for women from what is left by parents</w:t>
        <w:br/>
        <w:t>and those nearest related, whether the property be small or large -a legal share."</w:t>
        <w:br/>
        <w:t>[4:7] Sa'eed bin Jubair said that, "The pagan Arabs used to bequeath their</w:t>
        <w:br/>
        <w:t>property to adult men only. They did not allow anything for women and</w:t>
        <w:br/>
        <w:t>children. Therefore, Allah (Allah praised and gave peace) revealed this verse which indicates that in</w:t>
        <w:br/>
        <w:t>principle, we are all equal in the eyes of Allah Almighty and therefore</w:t>
        <w:br/>
        <w:t>eligible for inheritance, even though there are some differences in the</w:t>
        <w:br/>
        <w:t>shares allocated to different members of the family."38</w:t>
        <w:br/>
        <w:t>Commenting on the same subject, Sayyed Qutb says, "According to</w:t>
        <w:br/>
        <w:t>this general principle of equality, women in Islam have been granted the</w:t>
        <w:br/>
        <w:t>right to inheritance and the rights of young children have been secured.</w:t>
        <w:br/>
        <w:t>The pagan Arabs used to assess each individual according to his or her</w:t>
        <w:br/>
        <w:t>Economic Rights</w:t>
        <w:br/>
        <w:t>177</w:t>
        <w:br/>
        <w:t>financial productivity and his or her ability in the battlefield; Islam</w:t>
        <w:br/>
        <w:t>however, with its divine principles, has looked at individuals as human</w:t>
        <w:br/>
        <w:t>beings, and assessed them according to their humanness which is an</w:t>
        <w:br/>
        <w:t>intrinsic property that does not desert any individual. As a second stage,</w:t>
        <w:br/>
        <w:t>Islam has taken into account the practical obligations of each</w:t>
        <w:br/>
        <w:t>individual vis-a-vis his family in particular and his society in</w:t>
        <w:br/>
        <w:t>general."39</w:t>
        <w:br/>
        <w:t>The verses below explain and specify women' s shares of</w:t>
        <w:br/>
        <w:t>inheritance in different situations. Allah Almighty has revealed to the</w:t>
        <w:br/>
        <w:t>people a fair and legal distribution of property among their children</w:t>
        <w:br/>
        <w:t>and relatives. He (Allah praised and gave peace) says:</w:t>
        <w:br/>
        <w:t>"Allah commands you as regards your children's inheritance; to the</w:t>
        <w:br/>
        <w:t>male, a portion equal to that of two females; if there are only daughters, two</w:t>
        <w:br/>
        <w:t>or more, their share is two thirds of the inheritance; if only one, her share is</w:t>
        <w:br/>
        <w:t>half. For parents a sixth share of inheritance to each if the deceased left</w:t>
        <w:br/>
        <w:t>children; if no children, and the parents are the only heirs, the mother has a</w:t>
        <w:br/>
        <w:t>third; if the deceased left brothers or sisters, the mother has a sixth. (The</w:t>
        <w:br/>
        <w:t>distribution in all cases is) after the payment of legacies he may have</w:t>
        <w:br/>
        <w:t>bequeathed or debts. You know not which of them, whether your parents or</w:t>
        <w:br/>
        <w:t>your children, are nearest to you in benefit. [These fixed shares] are</w:t>
        <w:br/>
        <w:t>ordained by Allah. And Allah is Ever All-Knower, All-Wise." [4:11] In his</w:t>
        <w:br/>
        <w:t>explanation of the above verse, Imam Al-Bukhari has related the</w:t>
        <w:br/>
        <w:t>following: Jaabir bin Abdullah narrated: "I became sick, and I asked,</w:t>
        <w:br/>
        <w:t>'O Allah's Messenger! What shall I do regarding my property? How</w:t>
        <w:br/>
        <w:t>shall I distribute it?' The Prophet(s) did not reply until the divine</w:t>
        <w:br/>
        <w:t>verses on inheritance were revealed."40</w:t>
        <w:br/>
        <w:t>Another hadith has been reported regarding the revelation of the</w:t>
        <w:br/>
        <w:t>verses of inheritance. Jaabir narrated that the wife of Sa'd bin Ar -</w:t>
        <w:br/>
        <w:t>Rabee came to the Messenger of Allah (Allah praised and gave peace) and said, "O Messenger of</w:t>
        <w:br/>
        <w:t>Allah ! These are the two daughters of Sa'd bin Ar-Rabee, the martyr</w:t>
        <w:br/>
        <w:t>who was killed on the day of Uhud. Their uncle has taken their</w:t>
        <w:br/>
        <w:t>money and left nothing for them. They will not marry if they do not</w:t>
        <w:br/>
        <w:t>possess any property." The Prophet (Allah praised and gave peace) replied, "Allah (T) will settle</w:t>
        <w:br/>
        <w:t>this question." The verses of inheritance were then revealed. The</w:t>
        <w:br/>
        <w:t>Prophet (Allah praised and gave peace) readily sent a message to the girls' uncle saying, "Give</w:t>
        <w:br/>
        <w:br/>
        <w:t>178</w:t>
        <w:br/>
        <w:t>two thirds to the daughters, one sixth to the mother and keep the rest</w:t>
        <w:br/>
        <w:t>for yourself."41</w:t>
        <w:br/>
        <w:t>Both narrations are authentic. It is immaterial after which of these</w:t>
        <w:br/>
        <w:t>two incidents the verse was revealed. What matters is the content of</w:t>
        <w:br/>
        <w:t>the verse in which Allah Almighty instructs the parents concerning</w:t>
        <w:br/>
        <w:t>their children, and presents to them the laws of inheritance with set</w:t>
        <w:br/>
        <w:t>shares for each of their children. Ibn 'Abbaas (R) narrated that,</w:t>
        <w:br/>
        <w:t>"During the early days of Islam, the inheritance used to be given to one's</w:t>
        <w:br/>
        <w:t>offspring and the legacy used to be bequeathed to the parents. Then Allah</w:t>
        <w:br/>
        <w:t>cancelled what He wished from that order and decreed that the male</w:t>
        <w:br/>
        <w:t>should be given the equivalent of the portion of two females, and for the</w:t>
        <w:br/>
        <w:t>parents one-sixth for each of them, and for one's wife one-eighth (if the</w:t>
        <w:br/>
        <w:t>deceased hadchildren) and one-fourth (if he had no children); for one's</w:t>
        <w:br/>
        <w:t>husband one-half (if the deceased had no children) and one-fourth (if she</w:t>
        <w:br/>
        <w:t>had children)."42</w:t>
        <w:br/>
        <w:t>The next verse reveals the set share ordained for the deceased's wife. Allah</w:t>
        <w:br/>
        <w:t>(T) says:</w:t>
        <w:br/>
        <w:t>"In that which your wives leave, your share is a half if they have no</w:t>
        <w:br/>
        <w:t>child; but if they leave a child, you get a fourth of that which they</w:t>
        <w:br/>
        <w:t>leave after payment of legacies that they may have</w:t>
        <w:br/>
        <w:t>bequeathed or debts. In that which you leave, their share is a</w:t>
        <w:br/>
        <w:t>fourth if you leave no child; but if you leave a child, they get an</w:t>
        <w:br/>
        <w:t>eighth of that which you leave after payment of legacies that you may</w:t>
        <w:br/>
        <w:t>have bequeathed or debts. If the man or woman whose</w:t>
        <w:br/>
        <w:t>inheritance is in question has left neither ascendants nor</w:t>
        <w:br/>
        <w:t>descendants, but has left a brother or a sister, each one of them gets a</w:t>
        <w:br/>
        <w:t>sixth; but if more than two, they share in a third; after payment of</w:t>
        <w:br/>
        <w:t>legacies he or she may have bequeathed or debts, so that no loss is</w:t>
        <w:br/>
        <w:t>caused. This is a Commandment from Allah; and Allah is Everknowing,</w:t>
        <w:br/>
        <w:t>Most-Forbearing." [4:12]</w:t>
        <w:br/>
        <w:t>"They ask you for a legal verdict. Say: "Allah directs about Al-</w:t>
        <w:br/>
        <w:t>Kalaalah (those who leave neither descendants nor ascendants as</w:t>
        <w:br/>
        <w:t>heirs). If it is a man that dies, leaving a sister, but no child, she</w:t>
        <w:br/>
        <w:t>Economic Rights</w:t>
        <w:br/>
        <w:t>179</w:t>
        <w:br/>
        <w:t>shall have half the inheritance. If (such a deceased was) a woman,</w:t>
        <w:br/>
        <w:t>who left no child, her brother takes her inheritance. If there are two</w:t>
        <w:br/>
        <w:t>sisters, they shall have two thirds of the inheritance; if there are</w:t>
        <w:br/>
        <w:t>brothers and sisters, the male will have twice the share of the female.</w:t>
        <w:br/>
        <w:t>Thus, does Allah make clear to you (His Law) lest you go astray.</w:t>
        <w:br/>
        <w:t>And Allah is the All-Knower of every thing." [4:176]</w:t>
        <w:br/>
        <w:t>It was not easy for the Arab Muslims to overcome the traditions they had</w:t>
        <w:br/>
        <w:t>inherited from their fathers in order to abide by Allah's Laws,</w:t>
        <w:br/>
        <w:t>especially when it came to giving to female children the money that the</w:t>
        <w:br/>
        <w:t>men had always inherited according to pagan laws. The divine Laws</w:t>
        <w:br/>
        <w:t>of inheritance were not readily welcomed and appreciated by the</w:t>
        <w:br/>
        <w:t>Arabs due to the pagan culture and traditions embedded in their minds</w:t>
        <w:br/>
        <w:t>and hearts. They were astonished, even incredulous. They used to</w:t>
        <w:br/>
        <w:t>say to one another, "The woman is given a quarter or an eighth; the</w:t>
        <w:br/>
        <w:t>daughter is given half; even the young boy is allocated a share!? He who</w:t>
        <w:br/>
        <w:t>does not fight the enemy or seize the spoils!? Do not mention this verse</w:t>
        <w:br/>
        <w:t>at all, so that the Messenger of Allah (Allah praised and gave peace) may forget it; or shall we ask</w:t>
        <w:br/>
        <w:t>him so that he may change it? Some of them said, "O Messenger of</w:t>
        <w:br/>
        <w:t>Allah! Do you allocate to the daughter half the property of her father</w:t>
        <w:br/>
        <w:t>although she does not ride the horse, nor fight the people? Do you</w:t>
        <w:br/>
        <w:t>allocate a share for the young boy who does not make us any</w:t>
        <w:br/>
        <w:t>wealthier?"43</w:t>
        <w:br/>
        <w:t>However, the divine Law must be enforced and the divine Will</w:t>
        <w:br/>
        <w:t>must be obeyed. Only then can women's rights be protected.</w:t>
        <w:br/>
        <w:t>The Laws of inheritance ordained by Allah (T) have established</w:t>
        <w:br/>
        <w:t>justice and put an end to women's oppression. This divine justice is</w:t>
        <w:br/>
        <w:t>based on the principles of "division of responsibilities", and "benefits</w:t>
        <w:br/>
        <w:t>according to responsibilities", which have wide applications. Islam has</w:t>
        <w:br/>
        <w:t>exempted women from all financial responsibilities and has handed</w:t>
        <w:br/>
        <w:t>them to men. A man has to meet all the financial needs of his family by</w:t>
        <w:br/>
        <w:t>providing for his wife, children and female relatives. He also has to pay</w:t>
        <w:br/>
        <w:t>the dowry to his bride, as well as any financial penalties. It is therefore</w:t>
        <w:br/>
        <w:t>natural and just that men should be given twice as much as women to</w:t>
        <w:br/>
        <w:t>enable them to meet their various financial obligations.</w:t>
        <w:br/>
        <w:br/>
        <w:t>180</w:t>
        <w:br/>
        <w:t>Imam An-Nawawi explains "The divine wisdom has taken into</w:t>
        <w:br/>
        <w:t>account the heavy duties assigned to men such as providing for the</w:t>
        <w:br/>
        <w:t>family, the guests, and the visitors; as well as consoling the beggars,</w:t>
        <w:br/>
        <w:t>paying financial penalties and many other obligations; and Al lah</w:t>
        <w:br/>
        <w:t>knows best."44 Indeed, the authentic tradition of the Prophet (Allah praised and gave peace) has</w:t>
        <w:br/>
        <w:t>confirmed and supported Allah's commands in this respect. The</w:t>
        <w:br/>
        <w:t>following narration has dignified and honoured Muslim women</w:t>
        <w:br/>
        <w:t>uncompromisingly by preserving their right to inheritance. Sa'd bin</w:t>
        <w:br/>
        <w:t>Abi Waqqaas narrated, "I was stricken by an ailment that led me to the</w:t>
        <w:br/>
        <w:t>verge of death. The Prophet (Allah praised and gave peace) came to pay me a visit. I said, "O Allah's</w:t>
        <w:br/>
        <w:t>Messenger! I have much property and no heir except my single</w:t>
        <w:br/>
        <w:t>daughter. Shall I give two-thirds of my property in charity?" He said,</w:t>
        <w:br/>
        <w:t>"No." I said, "Half of it?" He said, "No." I said, "One-third of it?" He said,</w:t>
        <w:br/>
        <w:t>"You may do so though one-third is also too much, for it is better for you to</w:t>
        <w:br/>
        <w:t>leave your off-spring wealthy than to leave them poor, asking others for</w:t>
        <w:br/>
        <w:t>help. And whatever you spend (for Allah's sake) you will be rewarded for</w:t>
        <w:br/>
        <w:t>it, even for a morsel of food which you may put in the mouth of your wife."45</w:t>
        <w:br/>
        <w:t>Although Sa'd (R) had an only daughter, the Prophet (Allah praised and gave peace) protected and</w:t>
        <w:br/>
        <w:t>insisted on her right to her father's wealth, and explained to Sa'd the</w:t>
        <w:br/>
        <w:t>wisdom behind his judgement. Therefore it is evident that Allah (T)</w:t>
        <w:br/>
        <w:t>does secure the women's right by prescribing set shares for each condition</w:t>
        <w:br/>
        <w:t>of her life: as a daughter, a sister, a mother, or a wife.</w:t>
        <w:br/>
        <w:t>Economic Rights</w:t>
        <w:br/>
        <w:t>181</w:t>
        <w:br/>
        <w:t>Notes</w:t>
        <w:br/>
        <w:t>1 AI-Tirmidhi, Sunan al-Tinnidhi, al-</w:t>
        <w:br/>
        <w:t>Jaami'al Saheeh, Vol.5, Cairo, Mustafah</w:t>
        <w:br/>
        <w:t>al-Baabi al-l lalabi &amp; Sons, p.237.</w:t>
        <w:br/>
        <w:t>2 Ibn Katheer (see footnote #1, p.196),</w:t>
        <w:br/>
        <w:t>Vol 1, p.488.</w:t>
        <w:br/>
        <w:t>3 AI-Tabari (for full information, see</w:t>
        <w:br/>
        <w:t>footnote #16, p. 196), Vol.8, p.267.</w:t>
        <w:br/>
        <w:t>4 Muhammad Izzat Daroozah, "AITafseer</w:t>
        <w:br/>
        <w:t>al-Hadeeth", (see p.90, #32 for</w:t>
        <w:br/>
        <w:t>full infomation), Vol.6, p.63.</w:t>
        <w:br/>
        <w:t>5 Ibn Kathee, op.cit. Vol.4, P-488</w:t>
        <w:br/>
        <w:t>6 Ibid. Vol 1, p.321.</w:t>
        <w:br/>
        <w:t>7 Ibn I lajar AI-Asqalaani, Al-Isaabahfi</w:t>
        <w:br/>
        <w:t>Tamyyuz As-Sahabah, (see p.149 #22)</w:t>
        <w:br/>
        <w:t>8 AI-Hafez Jalaaluldeen al-Suyooti, Sunan</w:t>
        <w:br/>
        <w:t>al-Nisaa 'ee, (see p. 169, #50) Vol.8, p.</w:t>
        <w:br/>
        <w:t>158.</w:t>
        <w:br/>
        <w:t>9 Ibn Hazm, L-7/8</w:t>
        <w:br/>
        <w:t>UHALLA, vol.9,</w:t>
        <w:br/>
        <w:t>(seep.io8#69), p.54.</w:t>
        <w:br/>
        <w:t>10 Ibid. p. 160.</w:t>
        <w:br/>
        <w:t>11 Abdurrahmaan al-Jazairi, Al-Fiqh 'aalal-</w:t>
        <w:br/>
        <w:t>Madhaahih al-Arba 'ah, Vol.2, p.352, (see</w:t>
        <w:br/>
        <w:t>p.116, #14).</w:t>
        <w:br/>
        <w:t>12 Ibn Qudaamah, Al-Mughni, Vol.4,</w:t>
        <w:br/>
        <w:t>p.517, (see p. 197, #29)</w:t>
        <w:br/>
        <w:t>13 Ibid, Hadith narrated by Sa'eed in his</w:t>
        <w:br/>
        <w:t>sunan.</w:t>
        <w:br/>
        <w:t>14 AI-Bukhaari, op.cit., Vol.3, p.7.</w:t>
        <w:br/>
        <w:t>15 Ibid, Vol, 3, p.7.</w:t>
        <w:br/>
        <w:t>16 Al-Nawawi, "Saheeh Muslim...", Vol.3.</w:t>
        <w:br/>
        <w:t>(see p. 196 #3), "Az-Zakat", p.68.</w:t>
        <w:br/>
        <w:t>17 Ibn Katheer, op.cit. Vol 4, p.383.</w:t>
        <w:br/>
        <w:t>18 Ibn Katheer, op. cit. Vol 1, p.452.</w:t>
        <w:br/>
        <w:t>19 Ibid, p.283.</w:t>
        <w:br/>
        <w:t>20 Ibid, Vol.4, Sura 65:6.</w:t>
        <w:br/>
        <w:t>21 Ibid, Vol. 1,p.491.</w:t>
        <w:br/>
        <w:t>22 Ibid.</w:t>
        <w:br/>
        <w:t>23 Al-Nawawi, op.cit. vol.3. "Al-Hajj".</w:t>
        <w:br/>
        <w:t>P-34</w:t>
        <w:br/>
        <w:t>24 Abaadi, op.cit., vol. 6. p.180</w:t>
        <w:br/>
        <w:t>25 AI-Asqalaani, "I'ath al-Iiaari", op.cit.,</w:t>
        <w:br/>
        <w:t>vol.g. p.507.</w:t>
        <w:br/>
        <w:t>26 Ibid.</w:t>
        <w:br/>
        <w:t>27 IbnQudaamah, op.cit., vol.g, p.243.</w:t>
        <w:br/>
        <w:t>28 Ibn Katheer, vol.1, p.461.</w:t>
        <w:br/>
        <w:t>29 Ibn Katheer, op.cit., vol. 1, p. 475.</w:t>
        <w:br/>
        <w:t>30 Ibn Katheer, op.cit., vol.2, Sura 5:5.</w:t>
        <w:br/>
        <w:t>31 Aboo al-A'laa al-Mawdoodi, Huqooq al-</w:t>
        <w:br/>
        <w:t>Zawjceyah, (Marital Rights) a critical</w:t>
        <w:br/>
        <w:t>study of "The law of Personal Affairs",</w:t>
        <w:br/>
        <w:t>translated by Ahmad Idrecs, (.MTU, al-</w:t>
        <w:br/>
        <w:t>Mukhtaar al-lslaami, p.26, and aljaza'iri</w:t>
        <w:br/>
        <w:t>AI-FiqH 'ala al-Mahaahib al-Arb</w:t>
        <w:br/>
        <w:t>'ah,op.cit., Vol 4, p. 157.</w:t>
        <w:br/>
        <w:t>32 AI'Asqalaani, "Path al-Baari", op.cit.,</w:t>
        <w:br/>
        <w:t>Vol.g. p. 180.</w:t>
        <w:br/>
        <w:t>33 Ibid, p.204.</w:t>
        <w:br/>
        <w:t>34 Ibid, p.216.</w:t>
        <w:br/>
        <w:t>35 Al-Nawawi, op.cit. vol.3, "Al-</w:t>
        <w:br/>
        <w:t>Hajj", P.344.</w:t>
        <w:br/>
        <w:t>36 AI-Bukhaari, op.cit, Vol.5, p.178.</w:t>
        <w:br/>
        <w:t>37 AI-Bukhaari, op.cit., Vol.6, p.69.</w:t>
        <w:br/>
        <w:t>38 Ibn Katheer, op.cit., Vol. 1, p-454.</w:t>
        <w:br/>
        <w:t>39 Sayyed Qutb, "Fi Dhilaal al-Qur'aan",</w:t>
        <w:br/>
        <w:t>Vol l,(seep. i97#33).p.s88.</w:t>
        <w:br/>
        <w:t>40 AI-Bukhaari, op.cit., Vol.8, p.3.</w:t>
        <w:br/>
        <w:t>41 Al-Tirmidhi, op.cit., Vol.4, p.414.</w:t>
        <w:br/>
        <w:t>42 AI-Bukhaari, op.cit., Vol.8, p.7.</w:t>
        <w:br/>
        <w:t>43 AI-Tabari, op.cit., Vol.8, p.32.</w:t>
        <w:br/>
        <w:t>44 Al-Nawawi, op.cit., Vol. 4, "Kitaab al-</w:t>
        <w:br/>
        <w:t>Faraa'id", p.137.</w:t>
        <w:br/>
        <w:t>45 AI-Bukhaari, op.cit., Vol.8, p.5.</w:t>
        <w:br/>
        <w:t>PART THREE</w:t>
        <w:br/>
        <w:t>Obligations of</w:t>
        <w:br/>
        <w:t>Women in Islam</w:t>
        <w:br/>
        <w:t>Obligations of the Daughter in Islam</w:t>
        <w:br/>
        <w:t>183</w:t>
        <w:br/>
        <w:br/>
        <w:t>184</w:t>
        <w:br/>
        <w:t>CHAPTER THIRTEEN</w:t>
        <w:br/>
        <w:t>Obligations of the Daughter in Islam</w:t>
        <w:br/>
        <w:t>devoted Part Two to the rights of women in Islam. Part Three will</w:t>
        <w:br/>
        <w:t>now focus on a study of women's duties and obligations in Islam. In</w:t>
        <w:br/>
        <w:t>an attempt to approach the material systematically I have chosen to</w:t>
        <w:br/>
        <w:t>divide the duties into three parts according to the different phases in a</w:t>
        <w:br/>
        <w:t>woman's life:</w:t>
        <w:br/>
        <w:t>Part one: Duties as a young woman.</w:t>
        <w:br/>
        <w:t>Part two: Duties as a wife.</w:t>
        <w:br/>
        <w:t>Part three: Duties as a mother.</w:t>
        <w:br/>
        <w:t>In exchange for the various rights granted to tier by Islam such as the</w:t>
        <w:br/>
        <w:t>right to life, care, sustenance, respect, education, kind treatment,</w:t>
        <w:br/>
        <w:t>financial and political rights, a young woman has to fulfil various</w:t>
        <w:br/>
        <w:t>obligations, including the following:</w:t>
        <w:br/>
        <w:t>[1] Her obligation towards her Creator</w:t>
        <w:br/>
        <w:t>The first obligation upon every human being is to believe and realise</w:t>
        <w:br/>
        <w:t>that there is no deity worthy of worship except Allah (T) and that</w:t>
        <w:br/>
        <w:t>none should be associated with Him in worship. Allah (T) says:</w:t>
        <w:br/>
        <w:t>I</w:t>
        <w:br/>
        <w:t>Obligations of the Daughter in Islam</w:t>
        <w:br/>
        <w:t>185</w:t>
        <w:br/>
        <w:t>"Worship Allah and join none with Him in worship." [4:36]</w:t>
        <w:br/>
        <w:t>Ibn Katheer says, "Allah Almighty orders us to worship Him alone,</w:t>
        <w:br/>
        <w:t>and to associate no partners with Him. Since He is the Creator, the</w:t>
        <w:br/>
        <w:t>Provider, the Benefactor, the One who confers benefits upon His</w:t>
        <w:br/>
        <w:t>creation at all times and in all situations. Therefore He deserves to be</w:t>
        <w:br/>
        <w:t>worshipped alone without associating any of His creation in worship</w:t>
        <w:br/>
        <w:t>with Him."1</w:t>
        <w:br/>
        <w:t>The noble sayings of the Prophet (Allah praised and gave peace) have explained to mankind</w:t>
        <w:br/>
        <w:t>their obligation towards their Creator, which is the affirmation in the</w:t>
        <w:br/>
        <w:t>Oneness of Allah (Tatwheed), without associating anything in worship</w:t>
        <w:br/>
        <w:t>with Him (Tawheed Al-'Ibaadah). This however, entails certain</w:t>
        <w:br/>
        <w:t>responsibilities such as obeying Allah and His Messenger by</w:t>
        <w:br/>
        <w:t>observing the commands of Allah (T), which are revealed in the Noble</w:t>
        <w:br/>
        <w:t>Qur'an and conveyed by the Sunnah of the Prophet (s), staying away</w:t>
        <w:br/>
        <w:t>from what Allah (T) has made unlawful, true belief (Imari) in Allah</w:t>
        <w:br/>
        <w:t>(T), His Books, His messengers, the day of Judgement, as well as in</w:t>
        <w:br/>
        <w:t>predestination. It also includes fundamentals of faith and religious</w:t>
        <w:br/>
        <w:t>practices such as prayer, zakat, pilgrimage, fasting and all those laws</w:t>
        <w:br/>
        <w:t>which Allah has given to regulate the individual and collective life of</w:t>
        <w:br/>
        <w:t>Muslims. Indeed, all these are prerequisites for Iman. This has been</w:t>
        <w:br/>
        <w:t>further elucidated in the noble Hadith.</w:t>
        <w:br/>
        <w:t>'Umar bin Al-Khattab narrated: "One day we were sitting in the</w:t>
        <w:br/>
        <w:t>company of the Messenger of Allah (T), when there appeared before us</w:t>
        <w:br/>
        <w:t>a man dressed in extremely white clothes, his hair extraordinarily black.</w:t>
        <w:br/>
        <w:t>There were no signs of journey on him. None amongst us recognised</w:t>
        <w:br/>
        <w:t>him. At last he sat before the Prophet (s). Resting his knees against</w:t>
        <w:br/>
        <w:t>his knees and placing his palms on his thighs, he said: 'Muhammad,</w:t>
        <w:br/>
        <w:t>inform me about Islam.' The Messenger of Allah (T) said: 'Islam</w:t>
        <w:br/>
        <w:t>requires that you testify that there is no god but Allah and that</w:t>
        <w:br/>
        <w:t>Muhammad is the messenger of Allah, and you establish prayer, pay</w:t>
        <w:br/>
        <w:t>Zakat, observe the fast of Ramadan, and perform pilgrimage to the</w:t>
        <w:br/>
        <w:t>House (Ka'aba) if you are able to make the journey.' He (the inquirer)</w:t>
        <w:br/>
        <w:t>said: 'You have told the truth'. He (the inquirer) then said: 'Inform me</w:t>
        <w:br/>
        <w:t>about Iman (faith)'. He (the Prophet) replied: 'That you affirm your</w:t>
        <w:br/>
        <w:br/>
        <w:t>186</w:t>
        <w:br/>
        <w:t>faith in Allah, in His angels, in His books, in His messengers, in the</w:t>
        <w:br/>
        <w:t>Day of Judgement, and you affirm your faith in the Divine Decree,</w:t>
        <w:br/>
        <w:t>both good and evil'. He (the inquirer) said: 'You have told the truth'. He</w:t>
        <w:br/>
        <w:t>(the inquirer) again said: 'Inform me about Ihsaan. He (the Prophet)</w:t>
        <w:br/>
        <w:t>said: 'That you worship Allah as if you are Seeing Him, for though you</w:t>
        <w:br/>
        <w:t>don't see Him, He, verily, sees you'. He (the inquirer) again said: 'You</w:t>
        <w:br/>
        <w:t>have told the truth'. He (the inquirer) again said: 'Inform me about the</w:t>
        <w:br/>
        <w:t>Hour (of Doom)'. The Prophet (Allah praised and gave peace) remarked: He who is questioned</w:t>
        <w:br/>
        <w:t>knows no more than the one who is inquiring (about it). He (the</w:t>
        <w:br/>
        <w:t>inquirer) said: 'Tell me some of its indications'. The Prophet (Allah praised and gave peace) said:</w:t>
        <w:br/>
        <w:t>'That the slave-girl will give birth to her mistress, and that you will</w:t>
        <w:br/>
        <w:t>find barefooted, destitute shepherds of goats vying with one another in</w:t>
        <w:br/>
        <w:t>the construction of magnificent buildings'.</w:t>
        <w:br/>
        <w:t>'Umar bin Al-Khattab said: "Then he (the inquirer) went on his</w:t>
        <w:br/>
        <w:t>way, but I stayed with the Prophet (Allah praised and gave peace) for a long while. He then said to</w:t>
        <w:br/>
        <w:t>me: 'Umar, do you know who this inquirer was? I replied: 'Allah and</w:t>
        <w:br/>
        <w:t>His Messenger know best'. He (the Prophet) remarked: 'He was</w:t>
        <w:br/>
        <w:t>Jibreel (the angel). He came to you in order to instruct you in matters of</w:t>
        <w:br/>
        <w:t>religion'."2</w:t>
        <w:br/>
        <w:t>Imam An-Nawawi has written that, "This narration comprises a</w:t>
        <w:br/>
        <w:t>comprehensive explanation of all the religious obligations, the visible</w:t>
        <w:br/>
        <w:t>ones, and the ones which come from within ourselves such as abiding by</w:t>
        <w:br/>
        <w:t>injunctions, the actions of our organs, sincerity of our intentions and</w:t>
        <w:br/>
        <w:t>self-restraint from bad deeds. Moreover, this hadith is the main</w:t>
        <w:br/>
        <w:t>reference for the science of Islamic Jurisprudence.3 It also clarifies the</w:t>
        <w:br/>
        <w:t>duties of every woman, including the daughter towards her Lord:</w:t>
        <w:br/>
        <w:t>Belief in Allah (T)</w:t>
        <w:br/>
        <w:t>To attest to the existence and the Oneness of Allah; that He is the</w:t>
        <w:br/>
        <w:t>One who creates, provides sustenance for His creation, rules over the</w:t>
        <w:br/>
        <w:t>universe, and upon Him only depends the management of this</w:t>
        <w:br/>
        <w:t>universe. Also, to testify that Allah has no partners, He is above His</w:t>
        <w:br/>
        <w:t>creation, and nothing of His creation resembles Him. Nothing is to be</w:t>
        <w:br/>
        <w:t>identified with Him, and no human attribute is to be identified with</w:t>
        <w:br/>
        <w:t>His divine attributes. He is the only deity worthy of worship, and no</w:t>
        <w:br/>
        <w:t>Obligations of the Daughter in Islam</w:t>
        <w:br/>
        <w:t>187</w:t>
        <w:br/>
        <w:t>act of worship should be directed to other than Allah. He is indeed</w:t>
        <w:br/>
        <w:t>perfect, devoid of any imperfections. Describing Himself, Allah (T)</w:t>
        <w:br/>
        <w:t>says:</w:t>
        <w:br/>
        <w:t>"There is nothing like unto Him, and He is the All-Hearer, the All-</w:t>
        <w:br/>
        <w:t>Seer." [42:11]</w:t>
        <w:br/>
        <w:t>Indeed, Allah is One and unique:</w:t>
        <w:br/>
        <w:t>"Say: He is Allah, the One.</w:t>
        <w:br/>
        <w:t>Allah, the Self-Sufficient.</w:t>
        <w:br/>
        <w:t>He begets not, nor ibas He begotten,</w:t>
        <w:br/>
        <w:t>And there is none equal or comparable unto Him." [112]</w:t>
        <w:br/>
        <w:t>Belief in the Angels</w:t>
        <w:br/>
        <w:t>To attest to their existence, and to their being- as described by Allah (T)-</w:t>
        <w:br/>
        <w:t>Allah's honoured slaves:</w:t>
        <w:br/>
        <w:t>And they say: "The Most Beneficent has taken a son. Glory to Him.!</w:t>
        <w:br/>
        <w:t>They are but honoured slaves. They speak not until He has spoken, and</w:t>
        <w:br/>
        <w:t>they act on His command." [21 -.26-27]</w:t>
        <w:br/>
        <w:t>And to attest that the angels perform different duties as described in the</w:t>
        <w:br/>
        <w:t>Qur'an and by the Prophet (S). Imam Ibn Hajar says that, "Allah(T)</w:t>
        <w:br/>
        <w:t>has given precedence to the angels over the books and the prophets</w:t>
        <w:br/>
        <w:t>according to the actual order in which Allah (T) sent down His</w:t>
        <w:br/>
        <w:t>Revelation, via His angels, to His prophets. However, this does not</w:t>
        <w:br/>
        <w:t>necessarily imply that the angels should be favoured over the prophets."4</w:t>
        <w:br/>
        <w:t>Belief in Allah's Books</w:t>
        <w:br/>
        <w:t>To attest to the divinity of these books, and to the fact that their</w:t>
        <w:br/>
        <w:t>contents are the truth revealed by Allah (T), Lord of the heavens and the</w:t>
        <w:br/>
        <w:t>earth.</w:t>
        <w:br/>
        <w:t>Belief in the Prophets</w:t>
        <w:br/>
        <w:t>To attest to the prophethood of all the messengers of Allah (T) whom He</w:t>
        <w:br/>
        <w:t>has told us about in His noble Book, starting with Noah and concluding</w:t>
        <w:br/>
        <w:t>with Muhammad (s). These are the Messengers to whom Allah (T) has</w:t>
        <w:br/>
        <w:br/>
        <w:t>188</w:t>
        <w:br/>
        <w:t>chosen to convey the Message. They were the bearers of the Message, the</w:t>
        <w:br/>
        <w:t>sinless, sent by Allah (T) to be an example and a guide for their peoples.</w:t>
        <w:br/>
        <w:t>This belief requires the belief in Muhammad (Allah praised and gave peace) as the Last of the prophets;</w:t>
        <w:br/>
        <w:t>Allah (T) says:</w:t>
        <w:br/>
        <w:t>"Muhammad (Allah praised and gave peace) is not the father of any man among you, but he is the</w:t>
        <w:br/>
        <w:t>Messenger of Allah, and the Last of the Prophets." [33:40]</w:t>
        <w:br/>
        <w:t>And that his Message was directed to all mankind, regardless of race and</w:t>
        <w:br/>
        <w:t>language; Allah (T) says:</w:t>
        <w:br/>
        <w:t>"Say (O Muhammad (s)): "O mankind! Verily, I am the</w:t>
        <w:br/>
        <w:t>Messenger of Allah to you all." [7:158]</w:t>
        <w:br/>
        <w:t>Belief in the Day of Judgement</w:t>
        <w:br/>
        <w:t>To attest to the reality of the day of Resurrection and the day of</w:t>
        <w:br/>
        <w:t>Judgement, that this day is undoubtedly a certitude, and that with it is</w:t>
        <w:br/>
        <w:t>completed the purpose of the creation of mankind. It is the Day of</w:t>
        <w:br/>
        <w:t>Judgement and Retribution, when every soul will be rewarded for its good</w:t>
        <w:br/>
        <w:t>deeds or punished for its evil deeds. Allah (T).says:</w:t>
        <w:br/>
        <w:t>"So whosoever does good equal to the weight of an atom, shall see it. And</w:t>
        <w:br/>
        <w:t>whosoever does evil equal to the weight of an atom, shall see it." [99:7-8]</w:t>
        <w:br/>
        <w:t>On that day every soul will be rewarded either with the felicity of</w:t>
        <w:br/>
        <w:t>Paradise, or with the severe punishment of the Hell Fire.</w:t>
        <w:br/>
        <w:t>Belief in the Divine Decree, its Good and its Evil To attest to the</w:t>
        <w:br/>
        <w:t>Divine Decree mentioned in the Noble Qur'an. It is the order by which</w:t>
        <w:br/>
        <w:t>Allah (T) has created the universe, tied effects to causes and made them</w:t>
        <w:br/>
        <w:t>established natural laws. The fact that Allah (T) created mankind with the</w:t>
        <w:br/>
        <w:t>opportunity and the freedom to choose between good and evil with no</w:t>
        <w:br/>
        <w:t>compulsion or constraint is an example of this divine ordinance.</w:t>
        <w:br/>
        <w:t>Al-Khitaabi says: "Many people believe that the Divine Decree</w:t>
        <w:br/>
        <w:t>Obligations of the Daughter in Islam</w:t>
        <w:br/>
        <w:t>189</w:t>
        <w:br/>
        <w:t>means that Allah (T) obliges His slaves to abide by a pre-ordained</w:t>
        <w:br/>
        <w:t>fatalism. However, the whole principle of the Divine Decree is far from</w:t>
        <w:br/>
        <w:t>being what they imagine it to be. It consists of Allah's pre-knowledge of</w:t>
        <w:br/>
        <w:t>His slaves' actions and their emanation with Allah's pre-ordinance, who also</w:t>
        <w:br/>
        <w:t>generates the good or the evil aspects of these actions."5</w:t>
        <w:br/>
        <w:t>The Prophet (Allah praised and gave peace) said, "Islam is built on five pillars: testifying that there</w:t>
        <w:br/>
        <w:t>is no god but Allah and that Muhammad is His bond slave and messenger,</w:t>
        <w:br/>
        <w:t>the establishment of prayer, payment of Zakat, Pilgrimage to the House</w:t>
        <w:br/>
        <w:t>(Ka'aba) and the fast of Ramadan."6 These five pillars are the result of</w:t>
        <w:br/>
        <w:t>one's true faith in Allah. They represent the main obligations upon every</w:t>
        <w:br/>
        <w:t>Muslim who has accepted Allah as lord, Islam as religion, and Muhammad</w:t>
        <w:br/>
        <w:t>(s) as Allah's prophet and messenger.</w:t>
        <w:br/>
        <w:t>A young Muslim woman has to fulfil all her legal obligations, in terms</w:t>
        <w:br/>
        <w:t>of acts of worship, general conduct and morals. Only by doing so will she</w:t>
        <w:br/>
        <w:t>be able to prove the sincerity of her faith and her belief in Allah.</w:t>
        <w:br/>
        <w:t>The narration quoted earlier clarified the meaning of the third level</w:t>
        <w:br/>
        <w:t>after Iman and Islam which is the level of Ihsaan (perfection of faith). Ihsan</w:t>
        <w:br/>
        <w:t>means sincerity in worshipping Allah and constant awareness of His</w:t>
        <w:br/>
        <w:t>presence. It also means reverence and complete submission to Allah (T),</w:t>
        <w:br/>
        <w:t>with the awareness that He is All-Knowing, well-acquainted with what we</w:t>
        <w:br/>
        <w:t>reveal and what we conceal. If the daughter or young woman attains the</w:t>
        <w:br/>
        <w:t>level of Ihsan, she will have fulfilled her duty towards her Creator. The</w:t>
        <w:br/>
        <w:t>level of Ihsan is indeed the level of ultimate certainty and sincerity of one's</w:t>
        <w:br/>
        <w:t>faith in Allah (T).</w:t>
        <w:br/>
        <w:t>[2] Obl igat ions towards her parents</w:t>
        <w:br/>
        <w:t>It is a duty upon every daughter to be dutiful to her parents. Indeed, in the</w:t>
        <w:br/>
        <w:t>noble Qur'an, dutifulness to one's parents has been associated with one's</w:t>
        <w:br/>
        <w:t>primary duty, which is the worship of Allah (T) alone, and associating none</w:t>
        <w:br/>
        <w:t>in worship with Him. Allah (T) says:</w:t>
        <w:br/>
        <w:t>'Worship Allah and associate none with Him in worship, and do</w:t>
        <w:br/>
        <w:t>good to your parents..." [4:36]</w:t>
        <w:br/>
        <w:t>Dutifulness to one's parents has also been paired with the prohibition of</w:t>
        <w:br/>
        <w:br/>
        <w:t>190</w:t>
        <w:br/>
        <w:t>associating partners in worship with Allah (T).</w:t>
        <w:br/>
        <w:t>"Say (O Muhammad): Come, I will recite what your Lord has</w:t>
        <w:br/>
        <w:t>prohibited you: Join not anything in worship with Him; be good</w:t>
        <w:br/>
        <w:t>and dutiful to your parents..." [6:151]</w:t>
        <w:br/>
        <w:t>Many other verses in the Qur'an convey a similar message. Allah (T) says:</w:t>
        <w:br/>
        <w:t>"And when we took a covenant from the Children of Israel,</w:t>
        <w:br/>
        <w:t>saying: Worship none but Allah and be dutiful and good to</w:t>
        <w:br/>
        <w:t>parents..." [2:83]</w:t>
        <w:br/>
        <w:t>Ibn Katheer says, "This is indeed the ultimate right and the most</w:t>
        <w:br/>
        <w:t>important of all; the right of Allah (T) upon His slaves to worship Him</w:t>
        <w:br/>
        <w:t>alone, joining nothing in worship with Him. Then comes the right of</w:t>
        <w:br/>
        <w:t>Allah's creation where the priority is given to parents. Therefore, Allah</w:t>
        <w:br/>
        <w:t>(T) has associated His right upon His slaves with the parent's right upon their</w:t>
        <w:br/>
        <w:t>children. He (T) says: "Give thanks to Me and to your parents - unto Me is the</w:t>
        <w:br/>
        <w:t>final destination. "[31:14]."7</w:t>
        <w:br/>
        <w:t>Allah's command to His slaves to be dutiful to their parents is</w:t>
        <w:br/>
        <w:t>emphasised, highlighted and detailed further when He (T) says:</w:t>
        <w:br/>
        <w:t>"And your Lord has decreed that you worship none but Him. And</w:t>
        <w:br/>
        <w:t>that you be dutiful to your parents. If one of them or both of them</w:t>
        <w:br/>
        <w:t>attain old age in your life, say not to them a word of disrespect,</w:t>
        <w:br/>
        <w:t>nor shout at them but address them in terms of honour." [17:23]</w:t>
        <w:br/>
        <w:t>These verses have established the rights of parents upon their</w:t>
        <w:br/>
        <w:t>children in a conclusive and decisive way with the use of the</w:t>
        <w:br/>
        <w:t>expression: "Andyour Lord has decreed'. This has a powerful linguistic impact</w:t>
        <w:br/>
        <w:t>on the style in which this order has been formulated. It conveys the</w:t>
        <w:br/>
        <w:t>notion of a definite and undeniable obligation. Imam Al-Qurtubi says,</w:t>
        <w:br/>
        <w:t>"'Allah (T) has decreed' means that Allah (T) has ordered, enjoined and</w:t>
        <w:br/>
        <w:t>prescribed." Ibn 'Abbas, Hasan and Qataadah said that, "In this context</w:t>
        <w:br/>
        <w:t>"decree" does not refer to a legal sentence, but rather, to a legal injunction. '8</w:t>
        <w:br/>
        <w:t>Obligations of the Daughter in Islam</w:t>
        <w:br/>
        <w:t>191</w:t>
        <w:br/>
        <w:t>Regarding the above verses, Sayyed Qutb says: "With such</w:t>
        <w:br/>
        <w:t>beautiful words and expressive imagery does the Qur'an arouse the</w:t>
        <w:br/>
        <w:t>sentiment of dutifulness and the feeling of mercy in the hearts of the</w:t>
        <w:br/>
        <w:t>children, so that they will be reminded of their duty towards their</w:t>
        <w:br/>
        <w:t>elderly parents who exhausted their energy in looking after them until</w:t>
        <w:br/>
        <w:t>they had no more to spend. In these verses, the duty of obedience and</w:t>
        <w:br/>
        <w:t>dutifulness to one's parents is expressed in the form of a decree</w:t>
        <w:br/>
        <w:t>ordained by Allah (T), with the notion of an emphatic order which</w:t>
        <w:br/>
        <w:t>comes after Allah's asserted order to worship Him alone".</w:t>
        <w:br/>
        <w:t>[3] Obl igat ion to seek knowledge</w:t>
        <w:br/>
        <w:t>A young Muslim woman should learn about Islamic tenets, conduct,</w:t>
        <w:br/>
        <w:t>acts of worship, lawful and unlawful deeds. In other words, she should</w:t>
        <w:br/>
        <w:t>possess sound knowledge of her religion. In fact, she is required to</w:t>
        <w:br/>
        <w:t>learn what should normally be learnt, and her ignorance does not</w:t>
        <w:br/>
        <w:t>absolve her from her individual obligations towards Allah (T). The</w:t>
        <w:br/>
        <w:t>Prophet (Allah praised and gave peace) has said, "Seeking knowledge is an obligation upon every</w:t>
        <w:br/>
        <w:t>Muslim."9 He (Allah praised and gave peace) has made the knowledge of Islamic teachings a</w:t>
        <w:br/>
        <w:t>religious duty upon everyone and an obligation upon every Muslim</w:t>
        <w:br/>
        <w:t>man and woman.</w:t>
        <w:br/>
        <w:t>It is agreed that women's responsibilities include gaining</w:t>
        <w:br/>
        <w:t>familiarity with one's religion, offering the prayers, fasting, paying</w:t>
        <w:br/>
        <w:t>alms-tax, performing pilgrimage, enjoining good, forbidding evil,</w:t>
        <w:br/>
        <w:t>performing good deeds etc. A Muslim woman will only be aware of</w:t>
        <w:br/>
        <w:t>these responsibilities by seeking the knowledge of her religion.</w:t>
        <w:br/>
        <w:t>Furthermore, she should seek the knowledge of some worldly sciences</w:t>
        <w:br/>
        <w:t>which will assist her in fulfilling her duties as a wife, mother, sister,</w:t>
        <w:br/>
        <w:t>daughter and as a valuable human being who represents the other half</w:t>
        <w:br/>
        <w:t>of our society and who actively contributes to the prosperity of our</w:t>
        <w:br/>
        <w:t>nation.</w:t>
        <w:br/>
        <w:t>The female companions of the Prophet (Allah praised and gave peace) were fully aware of</w:t>
        <w:br/>
        <w:t>their responsibilities, and they competed for knowledge with the male</w:t>
        <w:br/>
        <w:t>companions. They attended the study circles and requested to learn</w:t>
        <w:br/>
        <w:t>from the Prophet (Allah praised and gave peace) about the facts of their religion. So, when a</w:t>
        <w:br/>
        <w:br/>
        <w:t>192</w:t>
        <w:br/>
        <w:t>woman came to Allah's Messenger (Allah praised and gave peace) and said, "O Allah's</w:t>
        <w:br/>
        <w:t>Messenger! Only men have been benefiting from your teachings, so</w:t>
        <w:br/>
        <w:t>please devote to us some of your time, a day on which we may come to</w:t>
        <w:br/>
        <w:t>you so that you may teach us from what Allah has taught you." He (s)</w:t>
        <w:br/>
        <w:t>said, "Gather on such-and-such a day at such-and-such a place."</w:t>
        <w:br/>
        <w:t>They gathered and Allah's Messenger (Allah praised and gave peace) came to them and taught</w:t>
        <w:br/>
        <w:t>them from what Allah (T) had taught him. He then said, "There is no</w:t>
        <w:br/>
        <w:t>woman among you who has lost three of her children but that they</w:t>
        <w:br/>
        <w:t>will screen her from the Fire." A woman amongst them said, "O</w:t>
        <w:br/>
        <w:t>Allah's Messenger! If she lost two children?" She repeated her</w:t>
        <w:br/>
        <w:t>question twice, whereupon the Prophet (Allah praised and gave peace) replied, "Even two, even</w:t>
        <w:br/>
        <w:t>two, even two!"10</w:t>
        <w:br/>
        <w:t>Thus, they sought sound knowledge of the religion and competed in</w:t>
        <w:br/>
        <w:t>performing good deeds so much that 'Aisha (R) said, "How</w:t>
        <w:br/>
        <w:t>excellent are the women of the Ansar! They do not feel shy while</w:t>
        <w:br/>
        <w:t>learning sound knowledge in religion."11 They asked the Prophet (s)</w:t>
        <w:br/>
        <w:t>about everything that related to the religion, including minor and</w:t>
        <w:br/>
        <w:t>major details relating to women's issues.</w:t>
        <w:br/>
        <w:t>Aisha (R) narrated: "A woman asked the Prophet (Allah praised and gave peace) about the</w:t>
        <w:br/>
        <w:t>bath which is taken after the end of the menses. The Prophet (s)</w:t>
        <w:br/>
        <w:t>explained in detail the method of purification. Imam Ibn Hajar said,</w:t>
        <w:br/>
        <w:t>From the fact that the Prophet (Allah praised and gave peace) discussed such a matter it is</w:t>
        <w:br/>
        <w:t>evident that it is permissible for a woman to ask a scholar even about</w:t>
        <w:br/>
        <w:t>private matters."12</w:t>
        <w:br/>
        <w:t>Moreover, the Prophet (Allah praised and gave peace) himself encouraged the female</w:t>
        <w:br/>
        <w:t>companions to attend the study circles in order to listen to his</w:t>
        <w:br/>
        <w:t>teachings.13 He (T) also urged them to go out for 'Eid (Festival)</w:t>
        <w:br/>
        <w:t>prayers and listen to the very important sermons he (Allah praised and gave peace) delivered on</w:t>
        <w:br/>
        <w:t>these occasions: Ayyub narrated that Hafsa (R) said, "We used to</w:t>
        <w:br/>
        <w:t>forbid our young women from going out for the two 'Eid prayers. "A</w:t>
        <w:br/>
        <w:t>woman came and stayed at the palace of Bani Khalaf and she narrated</w:t>
        <w:br/>
        <w:t>about her sister whose husband took part in twelve holy battles along</w:t>
        <w:br/>
        <w:t>with the Prophet (s), and her sister was with her husband in six of</w:t>
        <w:br/>
        <w:t>them. She, the woman's sister, said, "We used to treat the wounded,</w:t>
        <w:br/>
        <w:t>look after the patients and once I asked the Prophet (s), 'Is there any</w:t>
        <w:br/>
        <w:t>Obligations of the Daughter in Islam</w:t>
        <w:br/>
        <w:t>193</w:t>
        <w:br/>
        <w:t>harm for any of us to stay at home if she doesn't have a cloak?' He</w:t>
        <w:br/>
        <w:t>said, 'She should cover herself with the cloak of a companion and</w:t>
        <w:br/>
        <w:t>should participate in the good deeds and the religious gatherings of the</w:t>
        <w:br/>
        <w:t>Muslims.' When Umm 'Atiya came, I asked her whether she had heard</w:t>
        <w:br/>
        <w:t>it from the Prophet (s). She replied, 'Yes,….."</w:t>
        <w:br/>
        <w:t>The Prophet (Allah praised and gave peace) therefore, did not exempt women from</w:t>
        <w:br/>
        <w:t>participating in religious gatherings even though they had no</w:t>
        <w:br/>
        <w:t>cloaks to cover themselves with, because he did not want them to fail</w:t>
        <w:br/>
        <w:t>in acquiring the knowledge of their religion.Thus the Muslim woman</w:t>
        <w:br/>
        <w:t>was fully aware of her obligations and responsibilities, and eager to</w:t>
        <w:br/>
        <w:t>learn and teach the facts of her religion.</w:t>
        <w:br/>
        <w:t>Notes</w:t>
        <w:br/>
        <w:t>1 Ibn Katheer, "Tafscer al Qur'aan al-</w:t>
        <w:br/>
        <w:t>Adheem", Vol 1, (see p.196 #1), p.493.</w:t>
        <w:br/>
        <w:t>2 Ibid.</w:t>
        <w:br/>
        <w:t>3 Ibid.</w:t>
        <w:br/>
        <w:t>4 Al-Asqalaani, "Path al-Baari", Vol, 1.</w:t>
        <w:br/>
        <w:t>(see p. 196, #7), p. 117.</w:t>
        <w:br/>
        <w:t>5 AI-Nawawi, "Saheeh Muslim", op.cit.,</w:t>
        <w:br/>
        <w:t>Vol.1, "Al-Iman". p.131.</w:t>
        <w:br/>
        <w:t>6 Ibid. Vol 2, "Al-Iman", p.101.</w:t>
        <w:br/>
        <w:t>7 Ibn Katheer, op.cit., Vol 1. p. 19.</w:t>
        <w:br/>
        <w:t>8 AI-Qurtubi, "Al-Jaami'li Ahkaam al</w:t>
        <w:br/>
        <w:t>Qur'aan", Vol 10 (see p.196 #2), p.237.</w:t>
        <w:br/>
        <w:t>9 Ibn Maajah, "Sunan Ibn Maajah", Vol</w:t>
        <w:br/>
        <w:t>1, Chap.17, (see p.196 #8) p.70.</w:t>
        <w:br/>
        <w:t>10 AI-Bukhaari, op.cit., Vol. 8. p.149.</w:t>
        <w:br/>
        <w:t>11 Ibid, Vol.1, p.41.</w:t>
        <w:br/>
        <w:t>12 Ibid. Vol.1,p.8o.</w:t>
        <w:br/>
        <w:t>13 AI-Asqalaani, op.cit. Vol 1, p.417</w:t>
        <w:br/>
        <w:t>CHAPTER FOURTEEN</w:t>
        <w:br/>
        <w:t>Obligations of a Wife in Islam</w:t>
        <w:br/>
        <w:t>slam aims to promote peaceful and successful marriages based on</w:t>
        <w:br/>
        <w:t>mutual assistance between the husband and wife. Undoubtedly, the</w:t>
        <w:br/>
        <w:t>stronger the families are, the more united nations will be, since the</w:t>
        <w:br/>
        <w:t>family is the centre of any healthy and stable society. Islam has</w:t>
        <w:br/>
        <w:t>therefore attached great importance to the family, and has dealt</w:t>
        <w:br/>
        <w:t>seriously with the different issues related to it. Among the aims of</w:t>
        <w:br/>
        <w:t>marriage are:</w:t>
        <w:br/>
        <w:t>[l] TO FIND REPOSE, AFFECTION AND MERCY</w:t>
        <w:br/>
        <w:t>Allah (T) says in the Qur'an:</w:t>
        <w:br/>
        <w:t>"And among His Signs is this, that He created for you wives from</w:t>
        <w:br/>
        <w:t>among yourselves, that you may find repose in them, and He has</w:t>
        <w:br/>
        <w:t>put between you affection and mercy. Verily, in that are indeed</w:t>
        <w:br/>
        <w:t>Signs for those who give thought." [30:21]</w:t>
        <w:br/>
        <w:t>Allah (T) also says:</w:t>
        <w:br/>
        <w:t>"He it is who has created you from a single person, and He has created</w:t>
        <w:br/>
        <w:t>from him his wife, in order that he might dwell in security with her."</w:t>
        <w:br/>
        <w:t>[7:189] Ibn Katheer says: "In order that he (the husband) might find</w:t>
        <w:br/>
        <w:t>I</w:t>
        <w:br/>
        <w:t>Obligations of a Wife in Islam</w:t>
        <w:br/>
        <w:t>195</w:t>
        <w:br/>
        <w:t>affection and peace in her company. Indeed no affection exchanged</w:t>
        <w:br/>
        <w:t>between two human souls is greater than the one exchanged between</w:t>
        <w:br/>
        <w:t>the husband and his wife.'1 The Noble Qur'an has described the</w:t>
        <w:br/>
        <w:t>relationship between the husband and the wife beautifully; speaking of</w:t>
        <w:br/>
        <w:t>men and women Allah (T) says, "They are garments for you and you are</w:t>
        <w:br/>
        <w:t>the same for them." [2:187]</w:t>
        <w:br/>
        <w:t>'A garment adheres to the human body, covers it and protects it</w:t>
        <w:br/>
        <w:t>from the elements. The metaphor of the garment suggests that the</w:t>
        <w:br/>
        <w:t>relationship which exists between the husband and his wife is similar to</w:t>
        <w:br/>
        <w:t>that which exists between the body and the garment. Their hearts and</w:t>
        <w:br/>
        <w:t>souls are connected to one another, they shield one another and they</w:t>
        <w:br/>
        <w:t>protect one another from anything that could corrupt their morals</w:t>
        <w:br/>
        <w:t>or jeopardise their honour and dignity; and these are indeed the</w:t>
        <w:br/>
        <w:t>requisites of true affection and mercy.2</w:t>
        <w:br/>
        <w:t>[2] THE ACHIEVEMENT OF CHASTITY AND</w:t>
        <w:br/>
        <w:t>SEXUAL SATISFACTION</w:t>
        <w:br/>
        <w:t>The husband and the wife are joined together in marriage in order to</w:t>
        <w:br/>
        <w:t>live together and to satisfy their inherent sexual desires lawfully.This</w:t>
        <w:br/>
        <w:t>was pointed out by the Prophet (Allah praised and gave peace) who said, "O young people!</w:t>
        <w:br/>
        <w:t>Whoever among you can marry, should marry, because it helps him</w:t>
        <w:br/>
        <w:t>lower his gaze and guard his chastity, and whoever is not able to</w:t>
        <w:br/>
        <w:t>marry, should fast, as fasting diminishes the sexual desires.'3</w:t>
        <w:br/>
        <w:t>[3] OFFSPRING, REPRODUCTION AND CONTINUANCE OF HUMAN</w:t>
        <w:br/>
        <w:t>EXISTENCE</w:t>
        <w:br/>
        <w:t>Allah (T) says in the Qur'an:</w:t>
        <w:br/>
        <w:t>"And Allah has given you wives of your own kind, and has given you,</w:t>
        <w:br/>
        <w:t>from your wives, sons and grandsons..." (16:72)</w:t>
        <w:br/>
        <w:t>Allah Almighty has conferred upon His slaves a great gift which is the</w:t>
        <w:br/>
        <w:t>ability to produce children and grandchildren, and for this, He(T)</w:t>
        <w:br/>
        <w:t>should be gratefully praised.</w:t>
        <w:br/>
        <w:t>The Prophet (Allah praised and gave peace) has also said, "Marry the loving and fertile</w:t>
        <w:br/>
        <w:br/>
        <w:t>196</w:t>
        <w:br/>
        <w:t>woman for I will compete with the other Prophets in the numbers of my</w:t>
        <w:br/>
        <w:t>followers."4 One of the main and most important purposes of marriage is</w:t>
        <w:br/>
        <w:t>thus increasing the numbers of the Muslim nation.</w:t>
        <w:br/>
        <w:t>In order to achieve these three objectives, Allah (T) has enjoined</w:t>
        <w:br/>
        <w:t>different duties upon husbands and wives while giving them their</w:t>
        <w:br/>
        <w:t>mutual rights according to the principle of rights according to</w:t>
        <w:br/>
        <w:t>responsibilities, so that they may live together in harmony. Among the duties</w:t>
        <w:br/>
        <w:t>of the wife are the following:</w:t>
        <w:br/>
        <w:t>FIRST: The wife should be devoutly obedient to the husband</w:t>
        <w:br/>
        <w:t>according to what is just. Allah (T) says:</w:t>
        <w:br/>
        <w:t>"Therefore, righteous women are devoutly obedient, and guard</w:t>
        <w:br/>
        <w:t>in his absence what Allah would have them guard." [4:34]</w:t>
        <w:br/>
        <w:t>Allah (T) has described the righteous women as obedient and</w:t>
        <w:br/>
        <w:t>guardians for their husbands, which means, according to As-Sudi and</w:t>
        <w:br/>
        <w:t>others, that "they guard their chastity and their husband's</w:t>
        <w:br/>
        <w:t>property."5Explaining this verse Sayyed Qutb said, "Devoutly obedient means</w:t>
        <w:br/>
        <w:t>that the wife is willingly obedient, she chooses to be obedient, she loves to</w:t>
        <w:br/>
        <w:t>be obedient and she wishes to succeed in being so; she does not obey</w:t>
        <w:br/>
        <w:t>simply because she is forced and obliged to do so. Because of this Allah</w:t>
        <w:br/>
        <w:t>(T) has described her as devoutly obedient rather than simply "obedient".</w:t>
        <w:br/>
        <w:t>This attitude is the one befitting the mutual affection, love, protection</w:t>
        <w:br/>
        <w:t>and care which exists between the two halves of a single soul".</w:t>
        <w:br/>
        <w:t>Hence, it is natural that the righteous woman guards the sanctity of</w:t>
        <w:br/>
        <w:t>the bond of marriage and protects her chastity in the absence and</w:t>
        <w:br/>
        <w:t>obviously in the presence of her husband.</w:t>
        <w:br/>
        <w:t>The Prophet (Allah praised and gave peace) has been reported as saying: "The best of</w:t>
        <w:br/>
        <w:t>women is the one who pleases her husband when he looks at her, obeys</w:t>
        <w:br/>
        <w:t>him when he asks, and does not oppose him in anything he dislikes as</w:t>
        <w:br/>
        <w:t>regards herself and her wealth."6 The primary duty of a wife is thus to</w:t>
        <w:br/>
        <w:t>obey her husband in all that is lawful. However, if he invites to what is</w:t>
        <w:br/>
        <w:t>unlawful and displeasing to Allah (T), she should not obey him. The</w:t>
        <w:br/>
        <w:t>Prophet (Allah praised and gave peace) said, "There is no submission in matters involving disobeying</w:t>
        <w:br/>
        <w:t>Obligations of a Wife in Islam</w:t>
        <w:br/>
        <w:t>197</w:t>
        <w:br/>
        <w:t>or displeasing Allah. Submission to the husband is obligatory only in</w:t>
        <w:br/>
        <w:t>what is good and reasonable." 7 Under the chapter, "A woman</w:t>
        <w:br/>
        <w:t>should not obey her husband if he orders her to do something sinful,"</w:t>
        <w:br/>
        <w:t>Imam Ibn Hajar says, "A woman is urged to obey her husband in</w:t>
        <w:br/>
        <w:t>everything, except in what is unlawful and displeasing to Allah.</w:t>
        <w:br/>
        <w:t>Therefore, if a husband invites his wife to commit an unlawful act,</w:t>
        <w:br/>
        <w:t>she should refrain from doing so."8</w:t>
        <w:br/>
        <w:t>A woman should also guard the wealth entrusted to her by her</w:t>
        <w:br/>
        <w:t>husband, look after his household and shield his offspring. The</w:t>
        <w:br/>
        <w:t>Prophet (Allah praised and gave peace) has been reported as saying, "All of you are guardians and</w:t>
        <w:br/>
        <w:t>are responsible for your wards. The ruler is a guardian and the man is a</w:t>
        <w:br/>
        <w:t>guardian of his family; the lady is a guardian and is responsible for her</w:t>
        <w:br/>
        <w:t>husband's house and his offspring; and so all of you are guardians and</w:t>
        <w:br/>
        <w:t>are responsible for your wards.'9 According to this hadith, a wife is</w:t>
        <w:br/>
        <w:t>responsible for the education and upbringing of her children, the</w:t>
        <w:br/>
        <w:t>management of her household including the servants, and the welfare</w:t>
        <w:br/>
        <w:t>of other dependants. She should strive to better their condition and</w:t>
        <w:br/>
        <w:t>to fulfil her role as a guardian. The Prophet (Allah praised and gave peace) also said, "Allah (T)</w:t>
        <w:br/>
        <w:t>will hold each one of you accountable for his/her wards."10</w:t>
        <w:br/>
        <w:t>The wife is expected to be obedient to her husband because men</w:t>
        <w:br/>
        <w:t>are the maintainers of women; Allah (T) says:</w:t>
        <w:br/>
        <w:t>"Men are the maintainers of women because of what Allah has</w:t>
        <w:br/>
        <w:t>given one over the other, and because they spend (to support</w:t>
        <w:br/>
        <w:t>them) from their means." [4:34]</w:t>
        <w:br/>
        <w:t>This divine injunction descr ibes the man as the Qawwaam</w:t>
        <w:br/>
        <w:t>(maintainer &amp; protector) of his wife. But the man's role of leadership</w:t>
        <w:br/>
        <w:t>in relation to his family does not imply dictatorship over his wife. On</w:t>
        <w:br/>
        <w:t>the contrary, Islam emphasises the importance of taking counsel and</w:t>
        <w:br/>
        <w:t>mutual agreement in family decisions.</w:t>
        <w:br/>
        <w:t>The verse does give us the reason why men are described as</w:t>
        <w:br/>
        <w:t>maintainers. Men have always assumed the role of providing food,</w:t>
        <w:br/>
        <w:t>waging war against the enemies and protecting their families and</w:t>
        <w:br/>
        <w:t>communities. The father thus maintains and sustains his daughters,</w:t>
        <w:br/>
        <w:br/>
        <w:t>198</w:t>
        <w:br/>
        <w:t>and the husband protects, safeguards, supports and provides for his</w:t>
        <w:br/>
        <w:t>wife. The man has been put in charge of his home but this is a</w:t>
        <w:br/>
        <w:t>responsibility and not a privilege which undermines women's rights</w:t>
        <w:br/>
        <w:t>as many have come to believe. Instead it is based on the Sharia</w:t>
        <w:br/>
        <w:t>principle of benefits in accordance with the scale of responsibility, as well as</w:t>
        <w:br/>
        <w:t>on men and women's different temperaments and physiological</w:t>
        <w:br/>
        <w:t>differences, which make the man suitable for leadership of the family.</w:t>
        <w:br/>
        <w:t>Moreover,</w:t>
        <w:br/>
        <w:t>The children are attributed to their father.</w:t>
        <w:br/>
        <w:t>It is the husband's responsibility to provide a house</w:t>
        <w:br/>
        <w:t>and to sustain his family.</w:t>
        <w:br/>
        <w:t>It is the husband's responsibility to protect and safeguard</w:t>
        <w:br/>
        <w:t>his family given his natural physical strength.</w:t>
        <w:br/>
        <w:t>Again, this leadership does not imply tyrannical authority but is a</w:t>
        <w:br/>
        <w:t>leadership of duties and responsibilities. Since a leader's duty is to do</w:t>
        <w:br/>
        <w:t>justice, he can only assume his authority if he is fulfilling his</w:t>
        <w:br/>
        <w:t>obligations towards his dependants. In appointing the man to the</w:t>
        <w:br/>
        <w:t>leadership of his family, the divine providence has taken into account the</w:t>
        <w:br/>
        <w:t>different inherent dispositions of men and women. Describing</w:t>
        <w:br/>
        <w:t>Himself, Allah (T) says:</w:t>
        <w:br/>
        <w:t>"Should He not know what He created! And He is the Subtle,</w:t>
        <w:br/>
        <w:t>the Aware." [67:14]</w:t>
        <w:br/>
        <w:t>I have therefore attempted to elucidate the main principles on which</w:t>
        <w:br/>
        <w:t>the family is based in Islam so that this notion of leadership may be</w:t>
        <w:br/>
        <w:t>understood as intended by Allah, and so that Muslim women may</w:t>
        <w:br/>
        <w:t>willingly assent to men's right to the leadership of the family and</w:t>
        <w:br/>
        <w:t>consequently be able to fulfil their own prescribed duties.</w:t>
        <w:br/>
        <w:t>In summary, the main principles are the following:</w:t>
        <w:br/>
        <w:t>[1] EQUITY</w:t>
        <w:br/>
        <w:t>When Allah (T) prescribed obligations for both men and women, He</w:t>
        <w:br/>
        <w:t>also prescribed rights for both of them so that they could sense deeply</w:t>
        <w:br/>
        <w:t>Obligations of a Wife in Islam</w:t>
        <w:br/>
        <w:t>199</w:t>
        <w:br/>
        <w:t>and be aware of the divine justice. Only then will they be able to give,</w:t>
        <w:br/>
        <w:t>sacrifice and consequently lead a happy and peaceful life. This</w:t>
        <w:br/>
        <w:t>principle of equity in terms of rights and duties is embodied in the</w:t>
        <w:br/>
        <w:t>following verse. Allah (T) says:</w:t>
        <w:br/>
        <w:t>"...And due to them (ie, wives) is similar to what is expected of</w:t>
        <w:br/>
        <w:t>them according to what is equitable." [2:228]</w:t>
        <w:br/>
        <w:t>Explaining this verse, Imam Al-Qurtubi said, "It means that the wife has</w:t>
        <w:br/>
        <w:t>marital rights over her husband as he has over her. "Therefore, Ibn</w:t>
        <w:br/>
        <w:t>'Abbaas has said, "I beautify myself for my wife as she beautifies herself for</w:t>
        <w:br/>
        <w:t>me and I do not like to indulge in exercising all of the rights that I</w:t>
        <w:br/>
        <w:t>possess over her so that she should not exercise all the rights that she has</w:t>
        <w:br/>
        <w:t>over me because Allah (T) has said 'And women shall have rights similar to</w:t>
        <w:br/>
        <w:t>the rights against them, which means that just as women are expected to be</w:t>
        <w:br/>
        <w:t>obedient to their husbands, men are expected to treat their wives kindly</w:t>
        <w:br/>
        <w:t>and according to what is equitable."11</w:t>
        <w:br/>
        <w:t>Muhammad 'Izzat Duruzah says, "Everything that a man expects and</w:t>
        <w:br/>
        <w:t>demands from his wife according to what is lawful such as obedience,</w:t>
        <w:br/>
        <w:t>reliability, honesty, loyalty, kind treatment and companionship,</w:t>
        <w:br/>
        <w:t>compassion, respect, faithfulness, dutifulness, entertainment,</w:t>
        <w:br/>
        <w:t>understanding, thoughtfulness, care, fulfilment of various duties,</w:t>
        <w:br/>
        <w:t>abstinence from dispute, aggressiveness, contentiousness,</w:t>
        <w:br/>
        <w:t>peevishness, vulgarity, insolence, arrogance, hautiness, demanding</w:t>
        <w:br/>
        <w:t>the impossible...etc, is also to be expected and required by the wife from her</w:t>
        <w:br/>
        <w:t>husband."12 Then, Allah (T) continues and says:</w:t>
        <w:br/>
        <w:t>"... and men have a degree over them..." (2:228]</w:t>
        <w:br/>
        <w:t>In this verse, men may appear to have privileges over women but this would</w:t>
        <w:br/>
        <w:t>contradict the first half of the same verse, "And women shall have rights</w:t>
        <w:br/>
        <w:t>similar to the rights against them." The logical explanation would be that "the</w:t>
        <w:br/>
        <w:t>degree" refers to the Quwama (maintenance and protection), which I have</w:t>
        <w:br/>
        <w:t>explained earlier, and Allah (T) knows best.</w:t>
        <w:br/>
        <w:br/>
        <w:t>200</w:t>
        <w:br/>
        <w:t>[2] MUTUAL CONSENT AND CONSULTATION</w:t>
        <w:br/>
        <w:t>The relationship between the husband and his wife is based upon the</w:t>
        <w:br/>
        <w:t>principle of mutual consultation. Islam rejects a relationship of</w:t>
        <w:br/>
        <w:t>dictatorship and tyranny between the man and the woman. Allah(T)</w:t>
        <w:br/>
        <w:t>describes the faithful believers as the ones who "conduct their affairs by</w:t>
        <w:br/>
        <w:t>mutual consultation." (42:38) The Noble Qur'an indicates that every</w:t>
        <w:br/>
        <w:t>decision concerning both the husband and the wife should only be reached</w:t>
        <w:br/>
        <w:t>after mutual consultation. Allah (T) says:</w:t>
        <w:br/>
        <w:t>"...If they both decide on weaning, by mutual consent, and after due</w:t>
        <w:br/>
        <w:t>consultation, there is no sin for them." [2:223]</w:t>
        <w:br/>
        <w:t>Hence if the the divorcee has the right to be consulted by her ex-husband</w:t>
        <w:br/>
        <w:t>in order to reach mutual consent for the advantage of their baby, then</w:t>
        <w:br/>
        <w:t>logically, the actual wife who is in charge of the management of her</w:t>
        <w:br/>
        <w:t>husband's household must also be consulted in family decisions.</w:t>
        <w:br/>
        <w:t>[3] FAIR TREATMENT</w:t>
        <w:br/>
        <w:t>The Noble Qur'an has described the relationship between the</w:t>
        <w:br/>
        <w:t>husband and the wife as just and fair, which are the fundamental</w:t>
        <w:br/>
        <w:t>attributes of every sincere relationship. Allah (T) says:</w:t>
        <w:br/>
        <w:t>"...and let each of you accept the advice of the other in a just way."</w:t>
        <w:br/>
        <w:t>[65:6]</w:t>
        <w:br/>
        <w:t>Explaining this verse, Ibn Katheer says, "It means that you should deal</w:t>
        <w:br/>
        <w:t>with each other in a just way, without causing harm to one another."13</w:t>
        <w:br/>
        <w:t>Allah (T) also says:</w:t>
        <w:br/>
        <w:t>"..And live with them honourably." [4:19]</w:t>
        <w:br/>
        <w:t>Ibn Katheer says, "This verse means that you (the husbands) should address</w:t>
        <w:br/>
        <w:t>your wives with loving words and treat them kindly and you should</w:t>
        <w:br/>
        <w:t>Obligations of a Wife in Islam</w:t>
        <w:br/>
        <w:t>201</w:t>
        <w:br/>
        <w:t>improve your appearance as much as you like them (your wives) to</w:t>
        <w:br/>
        <w:t>beautify themselves for you."14 Consequently, it is important that every</w:t>
        <w:br/>
        <w:t>marriage should be based on the aforementioned principles and the</w:t>
        <w:br/>
        <w:t>maintenance of the family delegated to the husband in order to achieve</w:t>
        <w:br/>
        <w:t>a harmonious and well-balanced human organisation.</w:t>
        <w:br/>
        <w:t>SECOND OBLIGATION: The wife should satisfy her husband's</w:t>
        <w:br/>
        <w:t>desire for sexual intercourse.</w:t>
        <w:br/>
        <w:t>In other words, the wife is required to fulfil her sexual duties</w:t>
        <w:br/>
        <w:t>towards her husband. She has no right to abstain except for a</w:t>
        <w:br/>
        <w:t>reasonable cause or legal prohibition. Indeed, the tradition of the</w:t>
        <w:br/>
        <w:t>Prophet (Allah praised and gave peace) has confirmed and emphasised this important duty</w:t>
        <w:br/>
        <w:t>through various narrations. Abu Huraira (R) narrated that the</w:t>
        <w:br/>
        <w:t>Prophet (Allah praised and gave peace) said, "If a woman spends the night deserting her</w:t>
        <w:br/>
        <w:t>husband's bed, then the angels send their curses on her till</w:t>
        <w:br/>
        <w:t>morning."15 Abu Huraira (R) also narrated that the Prophet (Allah praised and gave peace) said, "If a</w:t>
        <w:br/>
        <w:t>man invites his wife to sleep with him and she refuses to come to him,</w:t>
        <w:br/>
        <w:t>then the angels send their curses on her till morning."16</w:t>
        <w:br/>
        <w:t>For these reasons and many more, the Prophet (Allah praised and gave peace) has said, "A</w:t>
        <w:br/>
        <w:t>woman should not fast (optional fasts) except with her husband's</w:t>
        <w:br/>
        <w:t>permission if he is at home," lest it would prevent her from fulfilling</w:t>
        <w:br/>
        <w:t>her duties towards him if he wished to have sexual intercourse. The</w:t>
        <w:br/>
        <w:t>divine injunction has emphasised this duty, since fulfilling one's</w:t>
        <w:br/>
        <w:t>sexual desires is the primary objective of marriage and is one of the</w:t>
        <w:br/>
        <w:t>most important duties of Muslim women towards their husbands.</w:t>
        <w:br/>
        <w:t>Nevertheless, Islamic injunctions have not overlooked the equally</w:t>
        <w:br/>
        <w:t>important sexual rights of women. 'Abdullah bin 'Amr bin Al -'As</w:t>
        <w:br/>
        <w:t>narrated that the Prophet (Allah praised and gave peace) said, "O 'Abdullah! Have I not been</w:t>
        <w:br/>
        <w:t>informed that you fast all the day and stand in prayer all night?", I</w:t>
        <w:br/>
        <w:t>(Abdullah) said, "Yes", O Allah's Messenger!' He (Allah praised and gave peace) said, "Do not</w:t>
        <w:br/>
        <w:t>do that! Observe the fast sometimes and also leave it at other times;</w:t>
        <w:br/>
        <w:t>stand up for the prayer at night and also sleep at night. Your body has a</w:t>
        <w:br/>
        <w:t>right over you, your eyes have a right over you and your wife has a right</w:t>
        <w:br/>
        <w:t>over you."17</w:t>
        <w:br/>
        <w:br/>
        <w:t>202</w:t>
        <w:br/>
        <w:t>Imam Ibn Hajar wrote that Ibn Bataal said, "Having emphasised in</w:t>
        <w:br/>
        <w:t>the preceding chapter, the right of the husband over his wife, the</w:t>
        <w:br/>
        <w:t>Prophet (Allah praised and gave peace) in this chapter emphasises the right of the wife over her</w:t>
        <w:br/>
        <w:t>husband. He (T) says that the husband should not exhaust himself in</w:t>
        <w:br/>
        <w:t>observing optional acts of worship so as to become unable to provide for his</w:t>
        <w:br/>
        <w:t>wife and fulfil his sexual duties towards her."18 The Prophet (Allah praised and gave peace) prevented</w:t>
        <w:br/>
        <w:t>'Abdullah from exhausting himself so that he could have enough strength</w:t>
        <w:br/>
        <w:t>to give his wife her due rights, and this is indeed the ultimate manifestation</w:t>
        <w:br/>
        <w:t>of Islamic justice.</w:t>
        <w:br/>
        <w:t>In order to ensure a pleasing and satisfying interchange of this right</w:t>
        <w:br/>
        <w:t>between the husband and the wife, the divine legislation has set many</w:t>
        <w:br/>
        <w:t>incentives for it. The Prophet (Allah praised and gave peace) said, "In man's sexual intercourse</w:t>
        <w:br/>
        <w:t>with his wife there is a Sadaqa (good deed). So, when lawfully satisfying</w:t>
        <w:br/>
        <w:t>their sexual desires, both the husband and the wife are rewarded. The</w:t>
        <w:br/>
        <w:t>wisdom behind this is that each of them should be keen to please the</w:t>
        <w:br/>
        <w:t>other and to give or receive with pleasure, contentment and gratitude.</w:t>
        <w:br/>
        <w:t>THIRD: The wife should not allow anyone to enter the house without her</w:t>
        <w:br/>
        <w:t>husband's permission.</w:t>
        <w:br/>
        <w:t>The house belongs to the husband, who is at the same time the</w:t>
        <w:br/>
        <w:t>maintainer and the protector of his family.The wife should show respect</w:t>
        <w:br/>
        <w:t>for her husband's feelings by not admitting to her house anyone he does</w:t>
        <w:br/>
        <w:t>not wish her to receive. The Prophet (Allah praised and gave peace) has been reported as saying: "You</w:t>
        <w:br/>
        <w:t>have your rights upon your wives and they have their rights upon you.</w:t>
        <w:br/>
        <w:t>Your right is that they shall not allow anyone you dislike to step onto your</w:t>
        <w:br/>
        <w:t>furnishings or allow any you dislike to enter your home, and their right is</w:t>
        <w:br/>
        <w:t>that you should treat them well in the matter of food and clothing."19</w:t>
        <w:br/>
        <w:t>"Furnishings" in the above narration refers to all kinds of</w:t>
        <w:br/>
        <w:t>furniture such as carpets, chairs, mats, cushions...etc. It certainly does not</w:t>
        <w:br/>
        <w:t>refer to the bed or any prohibited intimacy, since the wife is not allowed to</w:t>
        <w:br/>
        <w:t>offer the opportunity for anyone to do that regardless of her husband's</w:t>
        <w:br/>
        <w:t>opinion, whether he is present or absent and whether he likes it or dislikes</w:t>
        <w:br/>
        <w:t>it. Indeed, the meaning refers to the entertaining and reception of ordinary</w:t>
        <w:br/>
        <w:t>visitors. Imam An-Nawawi says, "You must not allow in your house anyone</w:t>
        <w:br/>
        <w:t>whose visit your husband dislikes, whether this person is a man, a woman or</w:t>
        <w:br/>
        <w:t>Obligations of a Wife in Islam</w:t>
        <w:br/>
        <w:t>203</w:t>
        <w:br/>
        <w:t>one of the wife's mahrams; indeed the prohibition includes them all. "The</w:t>
        <w:br/>
        <w:t>scholars have said that the wife must not permit anyone (man, woman or</w:t>
        <w:br/>
        <w:t>mahram) to enter her house unless she knew or thought that her husband</w:t>
        <w:br/>
        <w:t>would not mind their visit.</w:t>
        <w:br/>
        <w:t>FOURTH: The wife should always be clean, tidy, presentable and</w:t>
        <w:br/>
        <w:t>cheerful before her husband.</w:t>
        <w:br/>
        <w:t>This is one of the main duties that a wife should fulfil.When the</w:t>
        <w:br/>
        <w:t>Prophet (Allah praised and gave peace) described the ideal wife he (Allah praised and gave peace) said, "The best wife is the one</w:t>
        <w:br/>
        <w:t>who pleases her husband when he looks at her, obeys him when he orders</w:t>
        <w:br/>
        <w:t>and does not disobey him in anything regarding her person or her wealth."20</w:t>
        <w:br/>
        <w:t>In every day life, a human being perspires and is exposed to dirt,</w:t>
        <w:br/>
        <w:t>which results in unpleasant body odour. Islam has therefore</w:t>
        <w:br/>
        <w:t>emphasised the importance of cleanliness and made it obligatory upon</w:t>
        <w:br/>
        <w:t>Muslim men and women to have complete baths in certain situations, such</w:t>
        <w:br/>
        <w:t>as after sexual intercourse and at the end of menstruation, and to wash their</w:t>
        <w:br/>
        <w:t>limbs at least five times a day.</w:t>
        <w:br/>
        <w:t>The Prophet (Allah praised and gave peace) encouraged the Muslim women always to be clean</w:t>
        <w:br/>
        <w:t>and even taught them how to wash after the menstrual period.21 Thus did the</w:t>
        <w:br/>
        <w:t>Prophet of mercy and guidance teach the women the fundamentals of</w:t>
        <w:br/>
        <w:t>cleanliness and purification (taharah) so that they would always be clean</w:t>
        <w:br/>
        <w:t>and attractive.</w:t>
        <w:br/>
        <w:t>As for the attributes of cheerfulness and a smiling face, these are</w:t>
        <w:br/>
        <w:t>important when greeting friends, family and especially when</w:t>
        <w:br/>
        <w:t>interacting with one's husband. Abu Dharr reported: Allah's Apostle (s)</w:t>
        <w:br/>
        <w:t>said to me: Do not consider anything good to be insignificant even if it is</w:t>
        <w:br/>
        <w:t>that you meet your brother with a cheerful countenance."22 And in another</w:t>
        <w:br/>
        <w:t>narration the Prophet (Allah praised and gave peace) says, "Even your smile at seeing your brother is</w:t>
        <w:br/>
        <w:t>considered as a Sadaqah."23</w:t>
        <w:br/>
        <w:t>FIFTH: The wife is expected to fulfil her duties in managing the house.</w:t>
        <w:br/>
        <w:t>The tolerant laws of the Shariah stipulate that the husband and the</w:t>
        <w:br/>
        <w:t>wife should collaborate in managing their everyday familial life. Since the</w:t>
        <w:br/>
        <w:t>husband is in charge of the family budget, and to him falls the</w:t>
        <w:br/>
        <w:br/>
        <w:t>204</w:t>
        <w:br/>
        <w:t>responsibility of providing sustenance for his family, the wife is</w:t>
        <w:br/>
        <w:t>expected to assist by personally preparing the food, cleaning the</w:t>
        <w:br/>
        <w:t>house and managing its affairs, or by supervising the servants who</w:t>
        <w:br/>
        <w:t>normally carry out these tasks because she is the guardian of her</w:t>
        <w:br/>
        <w:t>house and responsible for her household.</w:t>
        <w:br/>
        <w:t>Exactly who does the housework depends on the customs and</w:t>
        <w:br/>
        <w:t>traditions of a given country, or to the mutual consent of both the</w:t>
        <w:br/>
        <w:t>husband and the wife. It is worth mentioning that the majority of</w:t>
        <w:br/>
        <w:t>scholars say that the husband cannot oblige his wife to do the</w:t>
        <w:br/>
        <w:t>housework in his house, since she is his wife and not his servant. He</w:t>
        <w:br/>
        <w:t>also has no right to dismiss his wife's servant, but should pay him for</w:t>
        <w:br/>
        <w:t>his services according to the couple's needs. Imam Ash-Shaafi'ee and</w:t>
        <w:br/>
        <w:t>the Kufi scholars say that the husband is responsible for his wife's</w:t>
        <w:br/>
        <w:t>expenditure as well as that of her servants, if any."24</w:t>
        <w:br/>
        <w:t>We also conclude from the authentic narration mentioned in the</w:t>
        <w:br/>
        <w:t>chapter, "The working of a lady in her husband's house", that the wife</w:t>
        <w:br/>
        <w:t>volunteers to do so in order to assist her husband in managing their</w:t>
        <w:br/>
        <w:t>household affairs, or simply to help him when he is unable to employ a</w:t>
        <w:br/>
        <w:t>servant. Fatima (s), the daughter of the Prophet (s), set an example for all</w:t>
        <w:br/>
        <w:t>women by helping her husband around the house until once she went to</w:t>
        <w:br/>
        <w:t>the Prophet (Allah praised and gave peace) complaining about the painful effects of the stone</w:t>
        <w:br/>
        <w:t>handmill on her hand. In another narration, Fatima (R) came to the</w:t>
        <w:br/>
        <w:t>Prophet (Allah praised and gave peace) asking for a servant. He (Allah praised and gave peace) said to her, "May I inform you of</w:t>
        <w:br/>
        <w:t>something better than th,at? When you go to bed, recite Subhaan Allah</w:t>
        <w:br/>
        <w:t>thirty three times, Alhamdulillah thirty three times, and Allaahu Akbar</w:t>
        <w:br/>
        <w:t>thirty four times."25 So when Fatima (R) complained about the injuries on</w:t>
        <w:br/>
        <w:t>her hand from the stone handmill, her father, the Prophet (Allah praised and gave peace) did not order</w:t>
        <w:br/>
        <w:t>her husband Ali (R) to spare her such a chore by employing a servant or</w:t>
        <w:br/>
        <w:t>by carrying out all the work himself. Indeed, if it had been in Ali's</w:t>
        <w:br/>
        <w:t>capability, the prophet (Allah praised and gave peace) would have ordered him to do so just as he</w:t>
        <w:br/>
        <w:t>ordered him to pay Fatima's Mahr before the marriage even though this</w:t>
        <w:br/>
        <w:t>was not obligatory when the bride consented to a delayed payment. So</w:t>
        <w:br/>
        <w:t>how could the prophet (Allah praised and gave peace) order him to do what was not obligatory and</w:t>
        <w:br/>
        <w:t>fail to order him to do what was obligatory if indeed providing a servant</w:t>
        <w:br/>
        <w:t>for one's wife was obligatory?</w:t>
        <w:br/>
        <w:t>Obligations of a Wife in Islam</w:t>
        <w:br/>
        <w:t>205</w:t>
        <w:br/>
        <w:t>Nevertheless, Ibn battaal narrated that some scholars have said:</w:t>
        <w:br/>
        <w:t>"We do not find any indication as to the Prophet (Allah praised and gave peace) enjoining Fatima</w:t>
        <w:br/>
        <w:t>to work inside her house; she did so because she was a kind</w:t>
        <w:br/>
        <w:t>companion with a noble character."26 Similarly, Asma (R), daughter of</w:t>
        <w:br/>
        <w:t>Abu Bakr also used to work and care for her husband' s property</w:t>
        <w:br/>
        <w:t>inside and outside the house. Asma narrated that, "When As -Zubair</w:t>
        <w:br/>
        <w:t>(her husband) married me, he had no real property nor any slaves nor</w:t>
        <w:br/>
        <w:t>anything else except a camel which drew water from the well, and his</w:t>
        <w:br/>
        <w:t>horse. I used to feed his horse with fodder, draw water, sew the</w:t>
        <w:br/>
        <w:t>bucket for drawing it, and prepare the dough, but I did not know how</w:t>
        <w:br/>
        <w:t>to bake bread. So our Ansari neighbours used to bake bread for me,</w:t>
        <w:br/>
        <w:t>and they were honourable ladies. I used to carry the date stones on</w:t>
        <w:br/>
        <w:t>my head from Zubair's land given to him by Allah's Messenger (s),</w:t>
        <w:br/>
        <w:t>and this land was two third Farsakh (about two miles) from my</w:t>
        <w:br/>
        <w:t>house."27</w:t>
        <w:br/>
        <w:t>Asma (R), the noble woman of the Quraish, did herself carry out</w:t>
        <w:br/>
        <w:t>such exhausting tasks in consideration of her husband's difficult</w:t>
        <w:br/>
        <w:t>financial situation, since he "had no real property nor anything else</w:t>
        <w:br/>
        <w:t>except a camel which drew water from the well and his horse." Indeed</w:t>
        <w:br/>
        <w:t>Fatima and Asma (R) are two ideal examples of compassion and kind</w:t>
        <w:br/>
        <w:t>companionship between the husband and the wife.</w:t>
        <w:br/>
        <w:t>It seems that the Prophet (Allah praised and gave peace) did not give Fatima a servant lest it</w:t>
        <w:br/>
        <w:t>became a legal obligation upon the husbands. In fact, the Prophet</w:t>
        <w:br/>
        <w:t>(S) intended that the relationship between the husband and the</w:t>
        <w:br/>
        <w:t>wife should be based on mutual assistance. Therefore, he</w:t>
        <w:br/>
        <w:t>advised his daughter and his son-in-law to say SubhaanAllah thirty</w:t>
        <w:br/>
        <w:t>three times, Alhamdulillah thirty three times and Allaahuakbar thirty</w:t>
        <w:br/>
        <w:t>four times so that Allah (T) may give them enough strength to work</w:t>
        <w:br/>
        <w:t>and carry out their everyday tasks. He (Allah praised and gave peace) thus guided his daughter</w:t>
        <w:br/>
        <w:t>and her husband to what was best for them.</w:t>
        <w:br/>
        <w:t>Abu Bakr (R) later sent a servant to Asma's house to groom her</w:t>
        <w:br/>
        <w:t>husband's horse, and to relieve her from those chores normally</w:t>
        <w:br/>
        <w:t>done by men. By doing so, he has shown how the wife's parents</w:t>
        <w:br/>
        <w:t>should tolerate the financial situation of their son-in-law and offer</w:t>
        <w:br/>
        <w:t>their help when necessary.</w:t>
        <w:br/>
        <w:br/>
        <w:t>206</w:t>
        <w:br/>
        <w:t>From these examples we conclude that it is recommended that a</w:t>
        <w:br/>
        <w:t>woman should work in her house, manage its affairs and try to improve it</w:t>
        <w:br/>
        <w:t>as much as she can. She should do so willingly in consideration for her</w:t>
        <w:br/>
        <w:t>husband's financial situation. In return, the husband must show mercy to</w:t>
        <w:br/>
        <w:t>his wife and employ a servant for his wife if he has the means to do so</w:t>
        <w:br/>
        <w:t>and leave to her the responsibility of supervising and directing the</w:t>
        <w:br/>
        <w:t>servant (s). If however, he cannot afford to do so, then he should follow</w:t>
        <w:br/>
        <w:t>the example of the Prophet(s) by helping out his wife around the house</w:t>
        <w:br/>
        <w:t>as a way of showing affection and gratitude for her continuous efforts.</w:t>
        <w:br/>
        <w:t>When 'Aisha (R) was asked, "What did the Prophet (Allah praised and gave peace) do at home?" she</w:t>
        <w:br/>
        <w:t>replied, "He used to work for his family, and when he heard the Adhaan</w:t>
        <w:br/>
        <w:t>(call for prayer), he would go out."28</w:t>
        <w:br/>
        <w:t>These are the duties of the wife towards her husband. Among the</w:t>
        <w:br/>
        <w:t>mutual duties of husbands and wives to each other are the following:</w:t>
        <w:br/>
        <w:t>[1] Not to divulge each others secrets.</w:t>
        <w:br/>
        <w:t>The husband should not divulge the secret of his wife and vice versa.</w:t>
        <w:br/>
        <w:t>The Prophet (Allah praised and gave peace) has been reported as saying, "The most wicked</w:t>
        <w:br/>
        <w:t>among the people in the eyes of Allah on the Day of Judgement is the</w:t>
        <w:br/>
        <w:t>man who goes to his wife and she comes to him, and then he divulges</w:t>
        <w:br/>
        <w:t>her secret."29 Explaining this hadith, Imam An-Nawawi said, "This</w:t>
        <w:br/>
        <w:t>hadith prohibits the husband from divulging his wife's bedroom</w:t>
        <w:br/>
        <w:t>secrets by describing what takes place between them while satisfying</w:t>
        <w:br/>
        <w:t>their sexual desires (actions, sounds...etc.). The prohibition also</w:t>
        <w:br/>
        <w:t>applies to the woman since they are both eligible for religious duties and</w:t>
        <w:br/>
        <w:t>responsibilities." 30</w:t>
        <w:br/>
        <w:t>[2] Mutual advice and mutual encouragement to do good deeds and</w:t>
        <w:br/>
        <w:t>follow the right path. Allah (T) says:</w:t>
        <w:br/>
        <w:t>"0 you who believe! Save yourselves and your families from a</w:t>
        <w:br/>
        <w:t>Fire, the fuel of which is Men and Stones, over which are angels</w:t>
        <w:br/>
        <w:t>stern and severe, who disobey not the Commands they receive from</w:t>
        <w:br/>
        <w:t>Allah, but do that which they are commanded." [66:6|</w:t>
        <w:br/>
        <w:t>Ad-Dahhak &amp; Muqaatil said, "It is a duty upon the Muslim to</w:t>
        <w:br/>
        <w:t>Obligations of a Wife in Islam</w:t>
        <w:br/>
        <w:t>207</w:t>
        <w:br/>
        <w:t>teach his family, relatives, neighbours and slaves what Allah (T) has</w:t>
        <w:br/>
        <w:t>permitted or forbidden for them."31</w:t>
        <w:br/>
        <w:t>Having discussed the duties of a woman towards her husband during</w:t>
        <w:br/>
        <w:t>his life, I would also like to discuss some of her duties towards him after his</w:t>
        <w:br/>
        <w:t>death.</w:t>
        <w:br/>
        <w:t>MOURNING &amp; IDDAH</w:t>
        <w:br/>
        <w:t>Islam has enjoined upon women to complete a waiting period of four months</w:t>
        <w:br/>
        <w:t>and ten days after the death of their husbands. During this period, the</w:t>
        <w:br/>
        <w:t>widow should stay at home to express her sorrow for her husband's death.</w:t>
        <w:br/>
        <w:t>She should not adorn herself and only go out when necessary. During this</w:t>
        <w:br/>
        <w:t>period she should also show respect and loyalty for her deceased husband by</w:t>
        <w:br/>
        <w:t>avoiding any form of betrothals leading to marriage until the end of her</w:t>
        <w:br/>
        <w:t>'iddah. Allah (T) says:</w:t>
        <w:br/>
        <w:t>"And those of you who die and leave wives behind them, they shall wait</w:t>
        <w:br/>
        <w:t>(as regard their marriage) for four months and ten days, then when</w:t>
        <w:br/>
        <w:t>they have fulfilled their term, there is no sin for you if they dispose of</w:t>
        <w:br/>
        <w:t>themselves in a just and honourable manner. And Allah is well-</w:t>
        <w:br/>
        <w:t>Acquainted with what you do." [2:234]</w:t>
        <w:br/>
        <w:t>Explaining this verse, Ibn Katheer says, "This is a divine order</w:t>
        <w:br/>
        <w:t>directed to women whose husbands have died and left them behind. They</w:t>
        <w:br/>
        <w:t>shall complete a waiting period ('Iddah) of four months and ten days. This</w:t>
        <w:br/>
        <w:t>applies both to the women who did consummate their marriages before</w:t>
        <w:br/>
        <w:t>the death of their husbands and those who did not."32</w:t>
        <w:br/>
        <w:t>"Shall waif means that: They (the women ) should be patient, not</w:t>
        <w:br/>
        <w:t>hurry into marriage and not leave their marital homes but stay there during</w:t>
        <w:br/>
        <w:t>the night."33</w:t>
        <w:br/>
        <w:t>In the tradition of the Prophet, mourning has been described as</w:t>
        <w:br/>
        <w:t>follows: Umm Habeebah narrated: I have heard Allah's Messenger (s)</w:t>
        <w:br/>
        <w:t>saying, "It is not lawful for a lady, who believes in Allah and the Last Day,</w:t>
        <w:br/>
        <w:t>to mourn for a dead person for more than three days unless he is her</w:t>
        <w:br/>
        <w:t>husband for whom she should mourn for four months and ten days."34 Four</w:t>
        <w:br/>
        <w:t>months and ten days is thus the waiting period that a widow should complete.</w:t>
        <w:br/>
        <w:br/>
        <w:t>208</w:t>
        <w:br/>
        <w:t>If she is pregnant however, her 'Iddah' comes to end with the birth of the</w:t>
        <w:br/>
        <w:t>baby as Allah (T) says:</w:t>
        <w:br/>
        <w:t>"And for those who are pregnant, their 'iddah is until they</w:t>
        <w:br/>
        <w:t>deliver." [65:4]</w:t>
        <w:br/>
        <w:t>Therefore, the iddah of pregnant widows can be shorter or longer than four</w:t>
        <w:br/>
        <w:t>months and ten days, depending on the stage of their pregnancy. The iddah</w:t>
        <w:br/>
        <w:t>can thus extend up to nine months, or be reduced to a few days only, as was</w:t>
        <w:br/>
        <w:t>the case with Subai'a Al-Aslamiya: Umm Salama, the wife of the Prophet</w:t>
        <w:br/>
        <w:t>(s) narrated that a lady, from Bani Aslam, called Subai'a became a widow</w:t>
        <w:br/>
        <w:t>while she was pregnant. Abu As-Sanaabil bin Ba'kak asked for her hand in</w:t>
        <w:br/>
        <w:t>marriage, but she refused to marry him and said, "By Allah, I cannot marry</w:t>
        <w:br/>
        <w:t>him unless I have completed one of the two prescribed periods." About ten</w:t>
        <w:br/>
        <w:t>days later (after having delivered the baby), she went to the Prophet (Allah praised and gave peace) and</w:t>
        <w:br/>
        <w:t>he said, "You can marry now."35</w:t>
        <w:br/>
        <w:t>Abdullah bin Abdullah narrated that his father had written a letter</w:t>
        <w:br/>
        <w:t>to Ibn Al-Arqam asking him to ask Subai'a Al-Aslamiya about the verdict</w:t>
        <w:br/>
        <w:t>that the Prophet (Allah praised and gave peace) had given her. She said, "The Prophet (Allah praised and gave peace) gave me</w:t>
        <w:br/>
        <w:t>his verdict that after I gave birth, I could marry."36 These two hadiths</w:t>
        <w:br/>
        <w:t>indicate clearly that the waiting period of a pregnant woman comes to end</w:t>
        <w:br/>
        <w:t>when she delivers the baby.</w:t>
        <w:br/>
        <w:t>Obligations of a Wife in Islam</w:t>
        <w:br/>
        <w:t>209</w:t>
        <w:br/>
        <w:t>Notes</w:t>
        <w:br/>
        <w:t>1 Ibn Kathcer, Tafscer al Qur'aan al-</w:t>
        <w:br/>
        <w:t>Adheem, Vol 6, (see p.196 #1). p.274.</w:t>
        <w:br/>
        <w:t>2 Aboo al-A'laa al-Mawdoodi, Huquoq al-</w:t>
        <w:br/>
        <w:t>Zawjeeyah, (see p.227,#44) p. 19.</w:t>
        <w:br/>
        <w:t>3 Al-Bukhaari, Sahcch al-Bukhaari, Vol 6,</w:t>
        <w:br/>
        <w:t>(see p.go #23). p.117</w:t>
        <w:br/>
        <w:t>4 Al-Suyooti, Sunan al-Nasa'ai, Vol.6,</w:t>
        <w:br/>
        <w:t>"An-Nikaah". (see p.i&amp;9 #50)</w:t>
        <w:br/>
        <w:t>5 Ibn Katheer, op.cit. Vol.4, P-49'</w:t>
        <w:br/>
        <w:t>6 Al-Suyooti, op.cit., Vol.6, p.68.</w:t>
        <w:br/>
        <w:t>7 AI-Nawawi, Saheeh Muslim, Vol.12.</w:t>
        <w:br/>
        <w:t>Al-lmaarah, p.227.</w:t>
        <w:br/>
        <w:t>8 AI-Asqalaani, Path al-Baari..., Vol.9.</w:t>
        <w:br/>
        <w:t>(seep.196#7), p.304.</w:t>
        <w:br/>
        <w:t>9 Ibid. p.299.</w:t>
        <w:br/>
        <w:t>10 Al-Tirmidhi, "Sunan al-Tirmidhi",</w:t>
        <w:br/>
        <w:t>(sec p.226 #1), p.208, No.11705.</w:t>
        <w:br/>
        <w:t>11 AI-Qurtubi, Al-Jaami'li Ahkaam al</w:t>
        <w:br/>
        <w:t>Qur'aan, Vol 3 (see p. 196 #2), p. 123.</w:t>
        <w:br/>
        <w:t>12 Muhammad Izzat Daroozah, AI-Mar'ah</w:t>
        <w:br/>
        <w:t>Fi al-Qur'aan Wa-al-Sunnah, (see p. 90 #</w:t>
        <w:br/>
        <w:t>16), p.30.</w:t>
        <w:br/>
        <w:t>13 Ibn Kathcer, op.cit. Vol 4, p.373.</w:t>
        <w:br/>
        <w:t>14 Ibn Kathcer, op.cjt. Vol 1, p.466.</w:t>
        <w:br/>
        <w:t>15 Al-Asqalaani, op.cit., vol.9. p.294.</w:t>
        <w:br/>
        <w:t>16 Ibid.</w:t>
        <w:br/>
        <w:t>17 AI-Asqalaani, op.cit., vol.9. P-153-</w:t>
        <w:br/>
        <w:t>18 Al-Bukhaari, op.cit., Vol.6, p.399.</w:t>
        <w:br/>
        <w:t>19 Al-Tirmidhi, op.cit., Vol.3, chap.1,</w:t>
        <w:br/>
        <w:t>P-458.</w:t>
        <w:br/>
        <w:t>20 Al-Suyooti, op.cit., Vol.6, p.68.</w:t>
        <w:br/>
        <w:t>21 Muslim Al-Nawawi, op.cit., Vol.10.</w:t>
        <w:br/>
        <w:t>Al-Nikaah, p. 54.</w:t>
        <w:br/>
        <w:t>22 Ibid, Vol.5, AI-Birr Was-Sila., p.483</w:t>
        <w:br/>
        <w:t>23 Al-Tirmidhi, op.cit., Vol.4, p-340.</w:t>
        <w:br/>
        <w:t>24 Al-Asqalaani, op.cit. Vol 9, p. 507.</w:t>
        <w:br/>
        <w:t>25 Ibid.</w:t>
        <w:br/>
        <w:t>26 Ibid.</w:t>
        <w:br/>
        <w:t>27 Al-Asqalaani, op.cit. Vol 9, p.319.</w:t>
        <w:br/>
        <w:t>28 Ibid, Vol 9, p.507.</w:t>
        <w:br/>
        <w:t>29 AI-Nawawi, op.cit. vol.io. Al-Nikaah.</w:t>
        <w:br/>
        <w:t>P7.</w:t>
        <w:br/>
        <w:t>30 Ibid.</w:t>
        <w:br/>
        <w:t>31 Ibn Katheer, op.cit., Vol. 4, p.391.</w:t>
        <w:br/>
        <w:t>32 Ibn Katheer, vol.1, p.284.</w:t>
        <w:br/>
        <w:t>33 Al-Qurtubi, op.cit, Vol.3, p.176.</w:t>
        <w:br/>
        <w:t>34 Al-Bukhaari, op.cit., Vol.6, p.185.</w:t>
        <w:br/>
        <w:t>35 Ibid, p.185.</w:t>
        <w:br/>
        <w:t>36 Ibid.</w:t>
        <w:br/>
        <w:t>CHAPTER F I F T E E N</w:t>
        <w:br/>
        <w:t>Obligations of the Mother in Islam</w:t>
        <w:br/>
        <w:t>llah (T) has enjoined upon parents to bring up their children in a</w:t>
        <w:br/>
        <w:t>correct manner and to give them all the care they need to grow up</w:t>
        <w:br/>
        <w:t>into sound and healthy adults. The importance and great impact of early</w:t>
        <w:br/>
        <w:t>education are stressed in the Prophet's statement, "There is none</w:t>
        <w:br/>
        <w:t>born but is created in his true nature. It is his parents who make him a</w:t>
        <w:br/>
        <w:t>Jew or a Christian or a Magian just as beasts produce their young</w:t>
        <w:br/>
        <w:t>with their limbs perfect. Do you see anything deficient in them?"1</w:t>
        <w:br/>
        <w:t>This hadith draws the attention of psychologists and teachers to the</w:t>
        <w:br/>
        <w:t>extreme importance that ought to be given to children's education from</w:t>
        <w:br/>
        <w:t>their earliest ages. Allah (T) has created all children with their true and</w:t>
        <w:br/>
        <w:t>inherent natures, a nature common to all human beings. They are as</w:t>
        <w:br/>
        <w:t>malleable as dough in the fingers of the educators who can shape their</w:t>
        <w:br/>
        <w:t>minds according to their own wills. The Prophet (Allah praised and gave peace) has made an analogy</w:t>
        <w:br/>
        <w:t>with the beasts who produce perfect young. In fact, it is the human hand</w:t>
        <w:br/>
        <w:t>that alters or disfigures the perfect and amazing divine creation, and the</w:t>
        <w:br/>
        <w:t>Prophet has attributed this change to the parents of the child. The mother</w:t>
        <w:br/>
        <w:t>is the one who rocks the cradle, nurses the baby and moulds the child.</w:t>
        <w:br/>
        <w:t>She makes him into a Jew, a Christian or a Magian from his early age,</w:t>
        <w:br/>
        <w:t>depending on her own religious and educational background. The future</w:t>
        <w:br/>
        <w:t>A</w:t>
        <w:br/>
        <w:t>Obligations of the Mother in Islam</w:t>
        <w:br/>
        <w:t>211</w:t>
        <w:br/>
        <w:t>inclinations and religious ideology - which is the most important part of</w:t>
        <w:br/>
        <w:t>the education of a new-born baby - are often determined by the type of</w:t>
        <w:br/>
        <w:t>education he receives from his parents. This early education becomes a</w:t>
        <w:br/>
        <w:t>vital factor in the making of a future Muslim or disbeliever. Children</w:t>
        <w:br/>
        <w:t>have been entrusted to their parents and it is their responsibility to offer</w:t>
        <w:br/>
        <w:t>them a well-planned upbringing since the Prophet (Allah praised and gave peace) has said, "On the</w:t>
        <w:br/>
        <w:t>day of Judgement every one of you will be held responsible for his</w:t>
        <w:br/>
        <w:t>dependants."2 Contrary to what many may think, children's care,</w:t>
        <w:br/>
        <w:t>development, upbringing, guidance, instruction and education are</w:t>
        <w:br/>
        <w:t>immensely difficult and extremely important tasks. Each child will go</w:t>
        <w:br/>
        <w:t>through many different phases, each requiring special attention and</w:t>
        <w:br/>
        <w:t>different guidance. Each child is born with inherent dispositions</w:t>
        <w:br/>
        <w:t>liable to both good and bad inclinations, and it is the parents' duty to</w:t>
        <w:br/>
        <w:t>direct their children to the right path in order for them to grow up as</w:t>
        <w:br/>
        <w:t>pious, good and righteous adults.</w:t>
        <w:br/>
        <w:t>Children's education must encompass three aspects: physical,</w:t>
        <w:br/>
        <w:t>intellectual and spiritual. This is the responsibility of both parents</w:t>
        <w:br/>
        <w:t>and each of them is expected to fulfil his or her role. Their roles</w:t>
        <w:br/>
        <w:t>overlap each other and one parent may replace the other during a</w:t>
        <w:br/>
        <w:t>temporary or permanent absence (eg. death).In such cases the mother</w:t>
        <w:br/>
        <w:t>has to fulfil many duties and it is therefore difficult sometimes to</w:t>
        <w:br/>
        <w:t>differentiate between the duties of the mother and the father. I shall</w:t>
        <w:br/>
        <w:t>illustrate the various responsibilities which can be undertaken by the</w:t>
        <w:br/>
        <w:t>mother even though they are normally assigned to the father, and then</w:t>
        <w:br/>
        <w:t>those which are exclusive to men (e.g. guardianship at the time of</w:t>
        <w:br/>
        <w:t>marriage).</w:t>
        <w:br/>
        <w:t>Children are usually, especially in their early ages, entrusted to</w:t>
        <w:br/>
        <w:t>their mothers. They are necessarily influenced by her language and</w:t>
        <w:br/>
        <w:t>manners and will sometimes embody her whole character because she is</w:t>
        <w:br/>
        <w:t>the mould into which the future generation is shaped. This fact</w:t>
        <w:br/>
        <w:t>stresses the extreme importance of the mother's role in her children's</w:t>
        <w:br/>
        <w:t>upbringing, especially in the early pre-school years of their lives</w:t>
        <w:br/>
        <w:t>during which the father's participation - without being unimportant -is</w:t>
        <w:br/>
        <w:t>more limited.</w:t>
        <w:br/>
        <w:t>In Islam, the mother has an independent responsibility: she is the</w:t>
        <w:br/>
        <w:br/>
        <w:t>212</w:t>
        <w:br/>
        <w:t>guardian of her husband's house and is responsible for her family's</w:t>
        <w:br/>
        <w:t>household. Regarding this responsibility, the Prophet (Allah praised and gave peace) said, "All of</w:t>
        <w:br/>
        <w:t>you are guardians and responsible for your wards. The ruler is a</w:t>
        <w:br/>
        <w:t>guardian; the man is a guardian of his family; the lady is a guardian</w:t>
        <w:br/>
        <w:t>and is responsible for her husband's house and offspring; and so all of</w:t>
        <w:br/>
        <w:t>you are guardians and are responsible for your wards."3</w:t>
        <w:br/>
        <w:t>A guardian is usually concerned with his or her dependants' wellbeing,</w:t>
        <w:br/>
        <w:t>always trying to make decisions to their advantage.</w:t>
        <w:br/>
        <w:t>Consequently, she has total responsibility over her husband's</w:t>
        <w:br/>
        <w:t>household including relatives, children, servants, furniture, goods and</w:t>
        <w:br/>
        <w:t>money. This responsibility is far from being easy and demands all her</w:t>
        <w:br/>
        <w:t>efforts.</w:t>
        <w:br/>
        <w:t>The mother has to direct her children, nourish them and monitor</w:t>
        <w:br/>
        <w:t>their growth, teach them the facts of their religion, shield them from</w:t>
        <w:br/>
        <w:t>evil and open their eyes to what can harm them.</w:t>
        <w:br/>
        <w:t>The mother's responsibilities towards her child actually start while</w:t>
        <w:br/>
        <w:t>it is still an embryo in her womb and continues throughout his</w:t>
        <w:br/>
        <w:t>upbringing and education. These responsibilities include the</w:t>
        <w:br/>
        <w:t>following:</w:t>
        <w:br/>
        <w:t>[1] TO PROTECT THE EMBRYO</w:t>
        <w:br/>
        <w:t>The mother-to-be should not consume anything that could harm the</w:t>
        <w:br/>
        <w:t>embryo or perform any act that could kill it because Allah (T) has</w:t>
        <w:br/>
        <w:t>imposed a commitment upon every mother not to kill her child. In the</w:t>
        <w:br/>
        <w:t>verse dealing with the women's pledge of allegiance, Allah (T) says:</w:t>
        <w:br/>
        <w:t>"O Prophet ! When believing women come to you to give you</w:t>
        <w:br/>
        <w:t>the Pledge... that they will not kill their children." [60:12]</w:t>
        <w:br/>
        <w:t>Imam Al-Qurtubi says, "This verse means that women should not kill</w:t>
        <w:br/>
        <w:t>their daughters nor abort embryos."4 Ibn Katheer says, "The verse</w:t>
        <w:br/>
        <w:t>refers to the killing of the child after its birth as the pagan Arabs used to</w:t>
        <w:br/>
        <w:t>do whenever they feared poverty. The prohibition also includes the</w:t>
        <w:br/>
        <w:t>killing of the embryo as some ignorant women might do so for</w:t>
        <w:br/>
        <w:t>immoral and similar reasons."5 If she does so, she will deserve Allah's</w:t>
        <w:br/>
        <w:t>punishment, as Allah (T) says:</w:t>
        <w:br/>
        <w:t>Obligations of the Mother in Islam</w:t>
        <w:br/>
        <w:t>213</w:t>
        <w:br/>
        <w:t>"And when the female buried alive shall be questioned: For</w:t>
        <w:br/>
        <w:t>what sin was she killed." [81:8-9]</w:t>
        <w:br/>
        <w:t>Consequently, the mother has no right to abort the embryo except when</w:t>
        <w:br/>
        <w:t>her own life is threatened by the pregnancy. In this case, abortion is</w:t>
        <w:br/>
        <w:t>permitted according to the principle of "choosing the lesser of two</w:t>
        <w:br/>
        <w:t>evils." The person who should make this judgement is a trustworthy</w:t>
        <w:br/>
        <w:t>Muslim doctor. The mother is thus the guardian responsible for the</w:t>
        <w:br/>
        <w:t>embryo's safety until it comes to this world in which he or she will need</w:t>
        <w:br/>
        <w:t>further attention and care.</w:t>
        <w:br/>
        <w:t>[2] TO SUCKLE THE BABY</w:t>
        <w:br/>
        <w:t>Allah (t) says:</w:t>
        <w:br/>
        <w:t>"The mothers shall suckle to their children for two whole years, for those who</w:t>
        <w:br/>
        <w:t>desire to complete the term of suckling." [2:233]</w:t>
        <w:br/>
        <w:t>So the mother should suckle her baby for two whole years. Ibn Katheer</w:t>
        <w:br/>
        <w:t>says, "This is an instruction from Allah (T) to the mothers to complete the</w:t>
        <w:br/>
        <w:t>suckling term which lasts for two years."6 During this period mother's milk</w:t>
        <w:br/>
        <w:t>is very important for the baby's healthy physical and psychological</w:t>
        <w:br/>
        <w:t>development.There are two different opinions regarding the</w:t>
        <w:br/>
        <w:t>interpretation of "shall suckle"; is it a right or a duty? The majority of the</w:t>
        <w:br/>
        <w:t>scholars however, understand it as being a duty to be fulfilled by the mother</w:t>
        <w:br/>
        <w:t>for her children. Nevertheless, "for those who desire to complete the term of</w:t>
        <w:br/>
        <w:t>suckling" is a proof that completing the term of suckling is not obligatory.</w:t>
        <w:br/>
        <w:t>The mother can shorten or extend the period of breast feeding as long as</w:t>
        <w:br/>
        <w:t>no harm is being done to the child.</w:t>
        <w:br/>
        <w:t>Whether an obligation or an option, breast feeding remains very</w:t>
        <w:br/>
        <w:t>important for the baby. The mother is often guided by instinct and</w:t>
        <w:br/>
        <w:t>responds with her unique maternal affections. However, in some</w:t>
        <w:br/>
        <w:t>unusual cases, the mother may refuse to breast-feed her child. These cases</w:t>
        <w:br/>
        <w:t>should be duly assessed and dealt with accordingly, bearing in mind that</w:t>
        <w:br/>
        <w:t>this is a religious duty - her main duty as a mother - for which she will be</w:t>
        <w:br/>
        <w:t>held accountable on the day of Judgement, unless there is a medical or</w:t>
        <w:br/>
        <w:t>other major reason that prevents her from doing so, especially after the</w:t>
        <w:br/>
        <w:br/>
        <w:t>214</w:t>
        <w:br/>
        <w:t>importance of breast-feeding has been medically and internationally</w:t>
        <w:br/>
        <w:t>proven. This has been confirmed by recent medical research which has</w:t>
        <w:br/>
        <w:t>stressed the importance of the mother's milk during the first two years of</w:t>
        <w:br/>
        <w:t>the infant's life and its consequences on the child's physical development</w:t>
        <w:br/>
        <w:t>and psychological balance.Indeed, from the first day of his life, the baby is</w:t>
        <w:br/>
        <w:t>dependent entirely on his mother's affection and mercy.</w:t>
        <w:br/>
        <w:t>[3] TO SHOW LOVE &amp; AFFECTION TO HER CHILDREN</w:t>
        <w:br/>
        <w:t>The child is in need of his mother's affection as much as he is in need of</w:t>
        <w:br/>
        <w:t>food and drink. The mother normally recognises and responds to this need</w:t>
        <w:br/>
        <w:t>instinctively.</w:t>
        <w:br/>
        <w:t>The Prophet (Allah praised and gave peace) described maternal affection as a virtue when he (s)</w:t>
        <w:br/>
        <w:t>said, "The best women who ride camels are the righteous among the</w:t>
        <w:br/>
        <w:t>women of Quraish. They are the kindest women to their children in their</w:t>
        <w:br/>
        <w:t>childhood and the most careful of the property of their husbands."7</w:t>
        <w:br/>
        <w:t>Islam is indeed a merciful religion and encourages mutual mercy among</w:t>
        <w:br/>
        <w:t>the Muslims as demonstrated by the following hadith: "Abu Huraira (R)</w:t>
        <w:br/>
        <w:t>narrated that Allah's Messenger (Allah praised and gave peace) kissed Al-Hasan bin Ali while Al-Aqra'</w:t>
        <w:br/>
        <w:t>bin Haabis At-Tameemi was sitting beside him. Al-Aqra' said, "I have ten</w:t>
        <w:br/>
        <w:t>children and I have never kissed anyone of them." Allah's Messenger (Allah praised and gave peace) cast</w:t>
        <w:br/>
        <w:t>a look at him and said, "Whoever is not merciful to others will not be</w:t>
        <w:br/>
        <w:t>treated mercifully."8 The Prophet (Allah praised and gave peace) thus showed that children need love,</w:t>
        <w:br/>
        <w:t>affection and mercy. He (Allah praised and gave peace) also taught his companions how to do so, as well</w:t>
        <w:br/>
        <w:t>as how to kiss, cuddle and play with their children. 'Aisha (R) narrated that,</w:t>
        <w:br/>
        <w:t>"A Bedouin came to the Prophet (Allah praised and gave peace) and said, "You (people) kiss the boys!</w:t>
        <w:br/>
        <w:t>We don't kiss them." The Prophet (Allah praised and gave peace) said, "I cannot put mercy in your</w:t>
        <w:br/>
        <w:t>hearts after Allah has taken it out of them.'9</w:t>
        <w:br/>
        <w:t>The Prophet (Allah praised and gave peace) himself would play with his grandchildren as well as</w:t>
        <w:br/>
        <w:t>with the children of his companions.Usama bin Zaid narrated: "Allah's</w:t>
        <w:br/>
        <w:t>Messenger (Allah praised and gave peace) used to put me on one thigh and put Al-Hasan bin Ali on his</w:t>
        <w:br/>
        <w:t>other thigh, and then embrace us and say,'O Allah! Please be Merciful to</w:t>
        <w:br/>
        <w:t>them, as I am merciful to them."10</w:t>
        <w:br/>
        <w:t>Allah (Allah praised and gave peace) will be merciful to his slaves because of their mercy to their</w:t>
        <w:br/>
        <w:t>children and will grant Paradise to the mother who cares for and shows</w:t>
        <w:br/>
        <w:t>Obligations of the Mother in Islam</w:t>
        <w:br/>
        <w:t>215</w:t>
        <w:br/>
        <w:t>affection to her daughters. 'Aisha (R) reported: A poor woman came to me</w:t>
        <w:br/>
        <w:t>with her two daughters. I gave her three dates. She gave a date to each of</w:t>
        <w:br/>
        <w:t>them and then brought the last date to her mouth in order to eat it, but her</w:t>
        <w:br/>
        <w:t>daughters expressed their desire for it. She then divided that date</w:t>
        <w:br/>
        <w:t>between them. This kind treatment of hers impressed me and I mentioned</w:t>
        <w:br/>
        <w:t>the incident to Allah's Messenger (s). He said: Verily Allah has assured</w:t>
        <w:br/>
        <w:t>Paradise for her, because of this act of hers, or He has rescued her from</w:t>
        <w:br/>
        <w:t>Hell-Fire."11 By receiving affection from their parents, children will</w:t>
        <w:br/>
        <w:t>learn to be merciful and benevolent to others and will grow up as healthy</w:t>
        <w:br/>
        <w:t>and sound adults.</w:t>
        <w:br/>
        <w:t>[4] NAMING THE NEW-BORN BABY</w:t>
        <w:br/>
        <w:t>The mother and father should share the task of choosing a nice and</w:t>
        <w:br/>
        <w:t>appropriate name for their baby. Abi Al-Dardaa' narrated that the</w:t>
        <w:br/>
        <w:t>Prophet (Allah praised and gave peace) said, "On the Day of Resurrection you will be summoned by</w:t>
        <w:br/>
        <w:t>your names and the names of your fathers, so let your names be beautiful."12</w:t>
        <w:br/>
        <w:t>Choosing a pleasant and agreeable name for the baby is the</w:t>
        <w:br/>
        <w:t>responsibility of both parents, although it would be sufficient if only one of</w:t>
        <w:br/>
        <w:t>them did so. It is stated in the Qur'an that the wife of Imran chose her</w:t>
        <w:br/>
        <w:t>daughter's name. Allah (T) says:</w:t>
        <w:br/>
        <w:t>"Then when she delivered her child (Mary), she said: "O My</w:t>
        <w:br/>
        <w:t>Lord! I have delivered a female child, - and Allah knew better</w:t>
        <w:br/>
        <w:t>what she delivered, - "And the male is not like the female, and I</w:t>
        <w:br/>
        <w:t>have named her Mary, and I seek refuge with You for her and for</w:t>
        <w:br/>
        <w:t>her offspring from Satan, the outcast." [3:36]</w:t>
        <w:br/>
        <w:t>A mother who wishes to make the right choice regarding her child's name</w:t>
        <w:br/>
        <w:t>should follow the Sunnah by choosing the recommended names in Islam and</w:t>
        <w:br/>
        <w:t>avoiding the disliked ones.13</w:t>
        <w:br/>
        <w:t>Abu Wahab Aj-Jasha'ee (R) narrated that the Prophet (Allah praised and gave peace) said: Name</w:t>
        <w:br/>
        <w:t>after the prophets; the most pleasing names to Allah (T) are Abdullah and</w:t>
        <w:br/>
        <w:t>Abdurrahmaan, the most truthful names are Haarith and Humaam and</w:t>
        <w:br/>
        <w:t>the ugliest names are Harb (war) and Mirrah (bitter)."14 It is clear</w:t>
        <w:br/>
        <w:t>from those two hadiths that the best names are Abdullah and</w:t>
        <w:br/>
        <w:br/>
        <w:t>216</w:t>
        <w:br/>
        <w:t>Abdurrahman, both of which mean the slaves of Allah (T). Ar-Rahman</w:t>
        <w:br/>
        <w:t>(The most Beneficent) is one of Allah's ninety nine attributes. The best</w:t>
        <w:br/>
        <w:t>names after these are the names of the Prophets.</w:t>
        <w:br/>
        <w:t>The prohibited names include Malik Al -Amlaak (The king of</w:t>
        <w:br/>
        <w:t>Kings). Abu Huraira reported Allah's Messenger (Allah praised and gave peace) as saying: "The</w:t>
        <w:br/>
        <w:t>vilest name in Allah's sight is Malik al-Amlaak (The king of kings)."</w:t>
        <w:br/>
        <w:t>The narration transmitted on the authority of Shaiba contains these</w:t>
        <w:br/>
        <w:t>words:"There is no king but Allah, the Exalted and Glorious."</w:t>
        <w:br/>
        <w:t>Sufyaan said: "Similarly, the word Shahinshaah is also the vilest</w:t>
        <w:br/>
        <w:t>appellation."15 The name Abu Al-Qaasim is also prohibited as it was the</w:t>
        <w:br/>
        <w:t>kunya [title] of the Prophet (s).</w:t>
        <w:br/>
        <w:t>Jaabir bin 'Abdullah reported:"A child was born in the house of a</w:t>
        <w:br/>
        <w:t>person among us, and he gave him the name of Qaasim.We said: We</w:t>
        <w:br/>
        <w:t>will not call you by your kunya until we ask the Prophet (Allah praised and gave peace) about it.</w:t>
        <w:br/>
        <w:t>Whereupon he (Allah praised and gave peace) said, "You may call yourselves by my name, but not</w:t>
        <w:br/>
        <w:t>by my kunya."16 This companion wanted to call his son Qaasim and</w:t>
        <w:br/>
        <w:t>thus adopt the kunya of Abu-Al-Qaasim for himself, but the Prophet</w:t>
        <w:br/>
        <w:t>(s) prohibited him from doing so. Jaabir narrated, "A boy was born to</w:t>
        <w:br/>
        <w:t>one of our men, and the man named him Al-Qaasim. We said to him,</w:t>
        <w:br/>
        <w:t>"We will not call you Abu Al-Qaasim, nor will we respect you for</w:t>
        <w:br/>
        <w:t>that." The Prophet (Allah praised and gave peace) was informed about that, and he said, "Name</w:t>
        <w:br/>
        <w:t>your son 'Abdur-Rahmaan.'17</w:t>
        <w:br/>
        <w:t>The mother should be aware of this prohibition in order not to</w:t>
        <w:br/>
        <w:t>commit the mistake of calling her child Al-Qaasim, especially as many</w:t>
        <w:br/>
        <w:t>people do call themselves Abu-Al-Qaasim because they are unaware of</w:t>
        <w:br/>
        <w:t>the legal judgement regarding this kunya. My objective has been to</w:t>
        <w:br/>
        <w:t>clarify this issue so that the-mothers may follow the Sunnah in</w:t>
        <w:br/>
        <w:t>naming their sons and daughters.The Sunnah encourages parents to</w:t>
        <w:br/>
        <w:t>choose the most beautiful names for their children, and the Prophet</w:t>
        <w:br/>
        <w:t>(s) used to change ugly names to better ones. Ibn 'Umar reported that</w:t>
        <w:br/>
        <w:t>'Umar had a daughter who was called 'Aasiya (disobedient) and</w:t>
        <w:br/>
        <w:t>Allah's Messenger (Allah praised and gave peace) gave her the name of Jamila (beautiful)."18</w:t>
        <w:br/>
        <w:t>These hadith prove the responsibility involved in naming children</w:t>
        <w:br/>
        <w:t>and the importance of choosing suitable names.The age at which the</w:t>
        <w:br/>
        <w:t>baby is named is to be decided by the parents.This can be</w:t>
        <w:br/>
        <w:t>Obligations of the Mother in Islam</w:t>
        <w:br/>
        <w:t>217</w:t>
        <w:br/>
        <w:t>immediately after birth since the Prophet (Allah praised and gave peace) has been reported to have</w:t>
        <w:br/>
        <w:t>said, "This evening I had a child whom I have called Ibrahim."19 Or they</w:t>
        <w:br/>
        <w:t>can wait until the seventh day, as the Prophet (Allah praised and gave peace) said,"The new-born</w:t>
        <w:br/>
        <w:t>is pledged by three things: "An 'aqqeeqah to be slaughtered for him on the</w:t>
        <w:br/>
        <w:t>seventh day, a name to be given to him and the shaving of his head."20 It is</w:t>
        <w:br/>
        <w:t>also recommended that the Adhaan should be called in the new-born's</w:t>
        <w:br/>
        <w:t>ear and that the Tahneek [sweetening] of his mouth be observed.</w:t>
        <w:br/>
        <w:t>[5] CALLING THE ADHAAN &amp; TAHNEEK * It is the Prophet's</w:t>
        <w:br/>
        <w:t>(s) tradition to call the Adhaan in the ear of the new-born baby, just</w:t>
        <w:br/>
        <w:t>after his birth. Abi Raafi' narrated: I saw the Prophet (Allah praised and gave peace) calling the</w:t>
        <w:br/>
        <w:t>Adhaan in the ear of Al Hasan (the Prophet's grand-child) as soon as</w:t>
        <w:br/>
        <w:t>Fatima gave birth to him."21</w:t>
        <w:br/>
        <w:t>According to Ibn al-Qayyim al-Jawziya, the wisdom behind this</w:t>
        <w:br/>
        <w:t>tradition is that, "The sublime words of the Adhaan, which celebrate the</w:t>
        <w:br/>
        <w:t>glory and majesty of Allah (T) as well as the Shahaada by which Islam is</w:t>
        <w:br/>
        <w:t>embraced, should be the first thing to reach the ears of a human being. It</w:t>
        <w:br/>
        <w:t>seems as if the new-born is being taught the slogan of Islam when he or she</w:t>
        <w:br/>
        <w:t>first enters this world, in the same way as he is taught the word of Tawheed</w:t>
        <w:br/>
        <w:t>when he leaves this world. It is not improbable that the Adhaan reaches and</w:t>
        <w:br/>
        <w:t>affects his heart, even though the new-born may not know it."22</w:t>
        <w:br/>
        <w:t>* It is also the Prophet's (Allah praised and gave peace) sunnah to perform tahneek of the new-born's</w:t>
        <w:br/>
        <w:t>mouth with a date. Abu Musa reported: "A child was born in my house and</w:t>
        <w:br/>
        <w:t>I brought him to Allah's Prophet (Allah praised and gave peace) who gave him the name of Ibrahim and</w:t>
        <w:br/>
        <w:t>rubbed his palate with dates."23 Imam An-Nawawi says, "This hadith</w:t>
        <w:br/>
        <w:t>teaches us that tahneek should be performed for the new-born child,</w:t>
        <w:br/>
        <w:t>this is indeed Sunnah with unanimity (of the scholars). This Sunnah also</w:t>
        <w:br/>
        <w:t>requires that the act of Tahneek should be carried out by a pious man or</w:t>
        <w:br/>
        <w:t>woman."</w:t>
        <w:br/>
        <w:t>Imam An-Nawawi adds, "The scholars are unanimous upon the fact</w:t>
        <w:br/>
        <w:t>that the tahneek of the new-born, just after birth, should be performed by</w:t>
        <w:br/>
        <w:t>the use of dates or some other sweet substance."24 It is thus possible to use</w:t>
        <w:br/>
        <w:t>honey instead of dates.</w:t>
        <w:br/>
        <w:t>Tahneek consists of chewing some dates and putting a little bit on the tip</w:t>
        <w:br/>
        <w:br/>
        <w:t>218</w:t>
        <w:br/>
        <w:t>of the finger (or dipping the finger in honey) and then putting it inside the</w:t>
        <w:br/>
        <w:t>baby's mouth. He or she will start to lick the dates and to suck the finger.</w:t>
        <w:br/>
        <w:t>The person who is performing tahneeh should then gently rub the palate of</w:t>
        <w:br/>
        <w:t>the child with it. The wisdom behind this seems to be that the new-born</w:t>
        <w:br/>
        <w:t>infant will be prepared to suck his or her mother's breast and to absorb her</w:t>
        <w:br/>
        <w:t>milk.</w:t>
        <w:br/>
        <w:t>[6] 'AQEEQAH</w:t>
        <w:br/>
        <w:t>The 'aqeeqah ceremony involves the sacrifice of two sheep on the seventh</w:t>
        <w:br/>
        <w:t>day after the birth of a male child, and one sheep after the birth of a</w:t>
        <w:br/>
        <w:t>female child. The 'Aqeeqah ceremony after the birth of a baby is a duty</w:t>
        <w:br/>
        <w:t>upon the parents towards their newly born infant. Salmaan bin 'Amir Ad-</w:t>
        <w:br/>
        <w:t>Dabbi narrated: I heard Allah's Messenger (Allah praised and gave peace) Saying, "Aqeeqah is to be</w:t>
        <w:br/>
        <w:t>offered for a newly born, so slaughter for him, and remove harm from</w:t>
        <w:br/>
        <w:t>him."25 "Remove harm from him" refers to the shaving of the baby's head.</w:t>
        <w:br/>
        <w:t>This is confirmed by many other hadith in the books of tradition</w:t>
        <w:br/>
        <w:t>(Sunnah), including the following saying quoted earlier."The new-born is</w:t>
        <w:br/>
        <w:t>pledged by three things: An 'aqeeqah to be sacrificed for him or her on the</w:t>
        <w:br/>
        <w:t>seventh day, a name to be given to him and the shaving of his head."26</w:t>
        <w:br/>
        <w:t>The tradition of the Prophet (Allah praised and gave peace) has also confirmed that one sheep</w:t>
        <w:br/>
        <w:t>should be slaughtered for the girl and two for the boy. Aisha</w:t>
        <w:br/>
        <w:t>narrated," When the Prophet (Allah praised and gave peace) was asked about 'aqeeqah, he (Allah praised and gave peace) ordered</w:t>
        <w:br/>
        <w:t>two sheep of similar shape and age for a boy and one sheep for a girl."27</w:t>
        <w:br/>
        <w:t>The scholars have different opinions about the religious verdict concerning</w:t>
        <w:br/>
        <w:t>'aqeeqah. Some have said that "It is a confirmed tradition" and others have</w:t>
        <w:br/>
        <w:t>said, "It is a duty." The majority opinion that 'aqeeqa is a Sunnah is based</w:t>
        <w:br/>
        <w:t>on the statement of the Prophet (s): "If a child is born to one of you and he</w:t>
        <w:br/>
        <w:t>wishes to sacrifice (an animal) for him or her, let him do so." Those who say</w:t>
        <w:br/>
        <w:t>that the 'aqeeqah is a duty have based their opinion on the hadith quoted</w:t>
        <w:br/>
        <w:t>earlier: "The new-born is pledged by three things: An 'aqeeqah to be</w:t>
        <w:br/>
        <w:t>sacrificed..." This narration suggests that the new-born infant is held until</w:t>
        <w:br/>
        <w:t>the 'aqeeqah ceremony and other rituals have taken place. Such an</w:t>
        <w:br/>
        <w:t>interpretation leads us to the conclusion that this tradition is in fact a duty.</w:t>
        <w:br/>
        <w:t>Whether a duty or a recommendation, the 'aqeeqah should be</w:t>
        <w:br/>
        <w:t>Obligations of the Mother in Islam</w:t>
        <w:br/>
        <w:t>219</w:t>
        <w:br/>
        <w:t>performed in compliance with the tradition of the Prophet (s). The mother</w:t>
        <w:br/>
        <w:t>should therefore celebrate the birth of her baby on the seventh day</w:t>
        <w:br/>
        <w:t>and ask her husband or the guardian of the baby to arrange the sacrifice.</w:t>
        <w:br/>
        <w:t>She should also have the baby's head shaved, and give in charity the</w:t>
        <w:br/>
        <w:t>equivalent of the hair's weight in gold or silver.When Fatima (R) gave</w:t>
        <w:br/>
        <w:t>birth to Al-Hasan, the Prophet (Allah praised and gave peace) told her: "O Fatima! Shave his head and</w:t>
        <w:br/>
        <w:t>give in charity the equivalent of his hair's weight in gold."28</w:t>
        <w:br/>
        <w:t>The mother should not forget to invite guests to eat from the meat of</w:t>
        <w:br/>
        <w:t>the 'Aqeeqah, and it is preferable that the organs of the sheep should be</w:t>
        <w:br/>
        <w:t>separated without breaking the bones since 'Aisha (R) has been reported as</w:t>
        <w:br/>
        <w:t>saying, "The meat should be cooked in whole pieces; it can be eaten,</w:t>
        <w:br/>
        <w:t>offered to the invited guests and given in charity."29</w:t>
        <w:br/>
        <w:t>By fulfilling these rites, the mother's hope will be that Allah (T) may</w:t>
        <w:br/>
        <w:t>bless her child and that the Sunnah of the Prophet (Allah praised and gave peace) will be established</w:t>
        <w:br/>
        <w:t>instead of the innovations which are continuously invented by</w:t>
        <w:br/>
        <w:t>many mothers while celebrating the birth of their children.</w:t>
        <w:br/>
        <w:t>[7] CIRCUMCISION</w:t>
        <w:br/>
        <w:t>Circumcision is a religious duty. Abu Huraira reported: "There are five</w:t>
        <w:br/>
        <w:t>natural acts: Circumcision, shaving the pubes, cutting the nails, plucking</w:t>
        <w:br/>
        <w:t>the hair under the armpits and clipping the moustache."30 Imam An-</w:t>
        <w:br/>
        <w:t>Nawawi said, "circumcision means that the foreskin of the male sexual</w:t>
        <w:br/>
        <w:t>organ is cut away so that the organ becomes entirely visible. The</w:t>
        <w:br/>
        <w:t>guardian of the baby boy should have him circumcised before puberty, but</w:t>
        <w:br/>
        <w:t>the correct way is to do it on the seventh day after the birth."31</w:t>
        <w:br/>
        <w:t>It is not obligatory that circumcision be performed specifically on the</w:t>
        <w:br/>
        <w:t>seventh day. It is, however, recommended that the boy should be fairly</w:t>
        <w:br/>
        <w:t>young so that he may not be physically or psychologically affected by</w:t>
        <w:br/>
        <w:t>the operation. The scholars have different opinions regarding the</w:t>
        <w:br/>
        <w:t>religious verdict of circumcision.32 Is it a command (wajib) or is it</w:t>
        <w:br/>
        <w:t>Sunnah? Imam Maalik, Ash-Shaafi'ee and Ahmad b. Hanbal say that</w:t>
        <w:br/>
        <w:t>circumcision is wajib, basing their opinion on the following narration:</w:t>
        <w:br/>
        <w:t>A man came to the Prophet (Allah praised and gave peace) and said, I have embraced Islam.The</w:t>
        <w:br/>
        <w:t>Prophet (Allah praised and gave peace) told him, "Then shave off the hair of disbelief and get</w:t>
        <w:br/>
        <w:t>circumcised."33</w:t>
        <w:br/>
        <w:br/>
        <w:t>220</w:t>
        <w:br/>
        <w:t>Imam Abu Haneefah and some companions of Ahmad b. Hanbal say</w:t>
        <w:br/>
        <w:t>that circumcision is a sunnah, basing their opinion on the statement</w:t>
        <w:br/>
        <w:t>of the Prophet (s): "Circumcision is a sunnah for men, an honouring act for</w:t>
        <w:br/>
        <w:t>women."34</w:t>
        <w:br/>
        <w:t>This is the legal verdict regarding the circumcision of men.</w:t>
        <w:br/>
        <w:t>Circumcision for women is allowed but is not ordered because the</w:t>
        <w:br/>
        <w:t>aforementioned hadith is weak. When the Prophet (Allah praised and gave peace) prescribed</w:t>
        <w:br/>
        <w:t>circumcision for the Muslim nation he specifically referred to Muslim men.</w:t>
        <w:br/>
        <w:t>There is no proven or authentic evidence that the Prophet (Allah praised and gave peace) ever ordered</w:t>
        <w:br/>
        <w:t>a woman to be circumcised - and Allah (T) knows best.</w:t>
        <w:br/>
        <w:t>EDUCATING THE CHILDREN</w:t>
        <w:br/>
        <w:t>This is the second phase, and it focuses on the overall education of the</w:t>
        <w:br/>
        <w:t>child during which he or she should be physically, intellectually and</w:t>
        <w:br/>
        <w:t>spiritually prepared.</w:t>
        <w:br/>
        <w:t>Physical education</w:t>
        <w:br/>
        <w:t>The objective of this is to keep the child healthy and strong and to</w:t>
        <w:br/>
        <w:t>protect him or her from various diseases and ailments.</w:t>
        <w:br/>
        <w:t>Intellectual education</w:t>
        <w:br/>
        <w:t>The mother should communicate correct, useful and diverse</w:t>
        <w:br/>
        <w:t>knowledge to her child so that he or she may develop a sharp mind and</w:t>
        <w:br/>
        <w:t>keen observation that will allow him to interact with society, attain selfconfidence</w:t>
        <w:br/>
        <w:t>and become an active member of the nation.</w:t>
        <w:br/>
        <w:t>Spiritual education</w:t>
        <w:br/>
        <w:t>This involves teaching the child the correct religious ideology and</w:t>
        <w:br/>
        <w:t>principles. The child should become used to the different acts of</w:t>
        <w:br/>
        <w:t>worship, acquire the virtues of Islam and adopt the excellent manners of true</w:t>
        <w:br/>
        <w:t>believers, so that he or she may grow up as a righteous Muslim who will</w:t>
        <w:br/>
        <w:t>enjoin good and forbid evil.</w:t>
        <w:br/>
        <w:t>In his book "Ihyaa' 'Uloom ad-Deen," Imam Al-Ghazaali says,</w:t>
        <w:br/>
        <w:t>"Note that the spiritual education of children is one of the most</w:t>
        <w:br/>
        <w:t>Obligations of the Mother in Islam</w:t>
        <w:br/>
        <w:t>221</w:t>
        <w:br/>
        <w:t>important duties of the parents. The child has been entrusted to his</w:t>
        <w:br/>
        <w:t>parents; at this stage the child will receive whatever the parents dictate</w:t>
        <w:br/>
        <w:t>and will follow whatever he or she is taught to follow. If the child is</w:t>
        <w:br/>
        <w:t>directed to the right path, he or she will continue in it and win the good of</w:t>
        <w:br/>
        <w:t>this world and the hereafter. The parents, teacher or educator will share</w:t>
        <w:br/>
        <w:t>the reward with the child. If on the other hand, the child is ignored or</w:t>
        <w:br/>
        <w:t>taught that which is evil, he or she will be ruined indeed, and his</w:t>
        <w:br/>
        <w:t>educator or his guardian will also be held responsible for the offence</w:t>
        <w:br/>
        <w:t>which has been done to the child.</w:t>
        <w:br/>
        <w:t>Allah (T) says: "O you who believe! Save yourselves and your families</w:t>
        <w:br/>
        <w:t>from a Fire.." [66:6]</w:t>
        <w:br/>
        <w:t>It matters not how much the father protects his child from the fire of</w:t>
        <w:br/>
        <w:t>this world if he does not protect him from the Fire of the hereafter.In</w:t>
        <w:br/>
        <w:t>order to do so, he should refine and educate his child by teaching him good</w:t>
        <w:br/>
        <w:t>morals and by keeping him or her away from bad company."35</w:t>
        <w:br/>
        <w:t>These three issues will be discussed in detail below.</w:t>
        <w:br/>
        <w:t>ONE: PHYSICAL EDUCATION</w:t>
        <w:br/>
        <w:t>In order for her child to become a strong and healthy adult, every mother</w:t>
        <w:br/>
        <w:t>should apply the relevent teachings of the Prophet (S), which can be</w:t>
        <w:br/>
        <w:t>summarised as follows:</w:t>
        <w:br/>
        <w:t>[i] Keeping the body, surroundings and clothes clean Good health relies</w:t>
        <w:br/>
        <w:t>mainly on good hygiene. The Noble Qur'an has actually dealt with one of</w:t>
        <w:br/>
        <w:t>the main principles of a good and healthy way of life, which is</w:t>
        <w:br/>
        <w:t>cleanliness, and has paid attention to both individual and public hygiene.</w:t>
        <w:br/>
        <w:t>Tahaarah (cleanliness and purity) is a basic condition of worship in Islam.</w:t>
        <w:br/>
        <w:t>Prayers cannot be offered unless the person who is praying, his clothes and</w:t>
        <w:br/>
        <w:t>the place where the prayer is being performed are pure and clean. The</w:t>
        <w:br/>
        <w:t>importance of purity and cleanliness is further manifested in the saying</w:t>
        <w:br/>
        <w:t>of the Prophet (s): "Cleanliness is half of one's faith."36</w:t>
        <w:br/>
        <w:t>The Muslim mother should therefore keep her house clean and free</w:t>
        <w:br/>
        <w:t>from impurities and dirt so that the members of her family can pray in it.</w:t>
        <w:br/>
        <w:t>Moreover, the house of a woman is her mosque, and Allah (T) says:</w:t>
        <w:br/>
        <w:br/>
        <w:t>222</w:t>
        <w:br/>
        <w:t>"We commanded Abraham and Ishmael that they should purify My</w:t>
        <w:br/>
        <w:t>House (the Ka'ba at Makka) for those who are</w:t>
        <w:br/>
        <w:t>circumambulating it, or staying, or bowing or prostrating</w:t>
        <w:br/>
        <w:t>themselves (in prayer)." [2:125]</w:t>
        <w:br/>
        <w:t>Imam Al-Qurtubi says, "The command in this verse applies to all houses</w:t>
        <w:br/>
        <w:t>of Allah (T) (mosques), and since the mosque of a woman is her house,</w:t>
        <w:br/>
        <w:t>she should keep it clean. Allah (T) has specifically mentioned the</w:t>
        <w:br/>
        <w:t>Ka'ba because it is the greatest place of sanctity."37</w:t>
        <w:br/>
        <w:t>Children should be taught the fundamentals of tahaarah such as</w:t>
        <w:br/>
        <w:t>istinjaa', wudoo and ghusl from a very early age. They should be trained</w:t>
        <w:br/>
        <w:t>and supervised by their mothers in order to ensure a thorough</w:t>
        <w:br/>
        <w:t>implementation of Islamic hygiene. Girls should be given separate and</w:t>
        <w:br/>
        <w:t>additional lessons in the rulings related to haid (menstruation) when she</w:t>
        <w:br/>
        <w:t>is about to reach puberty. She should also be taught the fundamentals of</w:t>
        <w:br/>
        <w:t>tahaarah which are specific to haid, such as how to keep her clothes clean,</w:t>
        <w:br/>
        <w:t>the best methods of hygiene during the menstruation period and how to</w:t>
        <w:br/>
        <w:t>perform ghusl at the end of it, in compliance with the tradition of the</w:t>
        <w:br/>
        <w:t>Prophet (S).</w:t>
        <w:br/>
        <w:t>Indeed the Prophet (Allah praised and gave peace) himself used to teach the female</w:t>
        <w:br/>
        <w:t>companions, and his wives would help him by communicating their</w:t>
        <w:br/>
        <w:t>knowledge to the inquiring women whenever he (Allah praised and gave peace) felt shy of going into</w:t>
        <w:br/>
        <w:t>detail.This part of a young woman's education is very important because</w:t>
        <w:br/>
        <w:t>upon it depend her health, general hygiene and physical well-being.If</w:t>
        <w:br/>
        <w:t>children are brought up knowing the manners of tahaarah, they should</w:t>
        <w:br/>
        <w:t>cont inue to pract ise them throughout thei r lives. Tahaarah</w:t>
        <w:br/>
        <w:t>includes a number of areas of concern.</w:t>
        <w:br/>
        <w:t>i) Toilet manners: Including how to relieve oneself and how to</w:t>
        <w:br/>
        <w:t>cleanse oneself afterwards.</w:t>
        <w:br/>
        <w:t>If the child is not taught to do so properly he or she will fail to comply</w:t>
        <w:br/>
        <w:t>with the standards of tahaarah during adulthood, thus being liable to severe</w:t>
        <w:br/>
        <w:t>punishment. Ibn 'Abbaas reported: The Messenger of Allah (Allah praised and gave peace) passed by</w:t>
        <w:br/>
        <w:t>two graves and said: They (their occupants) are being tormented, but they</w:t>
        <w:br/>
        <w:t>Obligations of the Mother in Islam</w:t>
        <w:br/>
        <w:t>223</w:t>
        <w:br/>
        <w:t>are not being tormented for grievous sins. One of them used to spread</w:t>
        <w:br/>
        <w:t>gossip and the other did not avoid being defiled by urine. He then called for</w:t>
        <w:br/>
        <w:t>a fresh twig and split it into two, and planted it on each grave, saying:</w:t>
        <w:br/>
        <w:t>Perhaps their punishment will be mitigated as long as these twigs remain</w:t>
        <w:br/>
        <w:t>fresh."38</w:t>
        <w:br/>
        <w:t>Failing to clean and purify oneself after answering the call of nature</w:t>
        <w:br/>
        <w:t>will invalidate prayer. The mother needs to pay special attention to</w:t>
        <w:br/>
        <w:t>teaching tahaarah manners to her children. It has been authenticated that</w:t>
        <w:br/>
        <w:t>the Prophet (Allah praised and gave peace) cleaned his private parts with water after answering the</w:t>
        <w:br/>
        <w:t>call of nature. Anas bin Maalik narrated: Whenever Allah's Messenger</w:t>
        <w:br/>
        <w:t>(s) went to answer the call of nature, I along with another boy used to carry</w:t>
        <w:br/>
        <w:t>a jug full of water (for cleaning the private parts)."39</w:t>
        <w:br/>
        <w:t>He (Allah praised and gave peace) also taught toilet manners to his companions, telling them,</w:t>
        <w:br/>
        <w:t>"None of you should hold his private parts with his right hand while</w:t>
        <w:br/>
        <w:t>urinating, or wipe himself with his right hand in the privy, and should not</w:t>
        <w:br/>
        <w:t>breathe into the vessel from which he drinks."40</w:t>
        <w:br/>
        <w:t>ii) The mother should teach her children how to use the siwaak</w:t>
        <w:br/>
        <w:t>(toothstick or toothbrush) several times during the day in order to keep</w:t>
        <w:br/>
        <w:t>their teeth clean and healthy and in order to comply with the Sunnah of the</w:t>
        <w:br/>
        <w:t>Prophet (Allah praised and gave peace) who said, "The use of siwaak is purifying for the mouth and</w:t>
        <w:br/>
        <w:t>pleasing to Allah."41 Islam has paid special attention to mouth</w:t>
        <w:br/>
        <w:t>hygiene, and the Prophet (Allah praised and gave peace) stressed the importance of using the</w:t>
        <w:br/>
        <w:t>siwaak, saying, "Were it not that I might over-burden the believers, I</w:t>
        <w:br/>
        <w:t>would have ordered them to use the siwaak at every prayer."42</w:t>
        <w:br/>
        <w:t>Imam An-Nawawi says, "This hadith reflects the importance and the</w:t>
        <w:br/>
        <w:t>excellence of using the siwaak at all times, regularly and</w:t>
        <w:br/>
        <w:t>repeatedly."43</w:t>
        <w:br/>
        <w:t>Modern science has finally explained the wisdom behind the use of</w:t>
        <w:br/>
        <w:t>the siwaak. Under the title "Hygienic Importance of Siwaak", we note the</w:t>
        <w:br/>
        <w:t>following: "Good dental care and hygiene contribute to the improvement</w:t>
        <w:br/>
        <w:t>of our overall health and protect and guard us from various diseases.</w:t>
        <w:br/>
        <w:t>The fact that the mouth is the gateway to the digestive system and the</w:t>
        <w:br/>
        <w:t>respiratory system, and is in permanent contact with the environment,</w:t>
        <w:br/>
        <w:t>makes it an ideal and perfect target for many bacteria.These bacteria</w:t>
        <w:br/>
        <w:br/>
        <w:t>224</w:t>
        <w:br/>
        <w:t>are harmless for the healthy person. They can however, become</w:t>
        <w:br/>
        <w:t>dangerous if mouth hygiene is being neglected or if the person falls ill</w:t>
        <w:br/>
        <w:t>and his immunity system becomes weak. This shows the importance of</w:t>
        <w:br/>
        <w:t>regular dental care and effective mouth hygiene.</w:t>
        <w:br/>
        <w:t>Below are some of the infections and diseases which are the result of</w:t>
        <w:br/>
        <w:t>poor dental care and mouth hygiene:</w:t>
        <w:br/>
        <w:t>[1] Tooth Decay [2] Plaque [3] Tartar [4] Mouth &amp; Gum Infection</w:t>
        <w:br/>
        <w:t>[5] Thrush [6] Ulcerous infection.</w:t>
        <w:br/>
        <w:t>These diseases are dangerous; they affect the teeth and the mouth</w:t>
        <w:br/>
        <w:t>and can also affect the body as a whole due to dangerous inter-mixing of</w:t>
        <w:br/>
        <w:t>digestive, respiratory, nervous, and eye secretions."44</w:t>
        <w:br/>
        <w:t>On the basis of these arguments, we conclude the importance of</w:t>
        <w:br/>
        <w:t>using the siwaak, keeping the teeth clean and the many advantages of</w:t>
        <w:br/>
        <w:t>complying with the tradition of the Prophet (Allah praised and gave peace) in every aspect of our</w:t>
        <w:br/>
        <w:t>lives.</w:t>
        <w:br/>
        <w:t>3) The mother should teach her children how to perform wudoo</w:t>
        <w:br/>
        <w:t>(ablution) because prayers are prescribed for them from the age of</w:t>
        <w:br/>
        <w:t>seven.Wudoo reflects the importance of cleanliness in Islam. It is has</w:t>
        <w:br/>
        <w:t>been prescribed for the Muslims so that they may stay clean and fresh all</w:t>
        <w:br/>
        <w:t>day long. Wudoo includes washing the face, hands, forearms and feet</w:t>
        <w:br/>
        <w:t>five times a day. These parts of the body are constantly exposed and</w:t>
        <w:br/>
        <w:t>most used in our daily activities, and therefore most likely to get dirty.</w:t>
        <w:br/>
        <w:t>Allah (T) thus orders Muslims to perform wudoo,saying:</w:t>
        <w:br/>
        <w:t>"O you who believe! When you intend to offer prayer, wash your</w:t>
        <w:br/>
        <w:t>faces and your hands up to the elbows, wipe over your heads and</w:t>
        <w:br/>
        <w:t>wash your feet up to ankles." [5:6]</w:t>
        <w:br/>
        <w:t>The following tradition has explained this verse and described the</w:t>
        <w:br/>
        <w:t>ablution of the Prophet (S)."Abdullah bin Zaid bin 'Asim al-Maazini</w:t>
        <w:br/>
        <w:t>reported that he saw Allah's Messenger (Allah praised and gave peace) perform the ablution. He</w:t>
        <w:br/>
        <w:t>rinsed his mouth, then cleaned his nose, then washed his face three</w:t>
        <w:br/>
        <w:t>Obligations of the Mother in Islam</w:t>
        <w:br/>
        <w:t>225</w:t>
        <w:br/>
        <w:t>times, then washed his right forearm thrice and then the left forearm</w:t>
        <w:br/>
        <w:t>thrice. He then took fresh water and wiped his head and then washed his</w:t>
        <w:br/>
        <w:t>feet till he cleaned them.'45 "Fresh water" means with water other than the</w:t>
        <w:br/>
        <w:t>water left on his hands."46</w:t>
        <w:br/>
        <w:t>iv) The mother should also teach her children how and when to</w:t>
        <w:br/>
        <w:t>perform ghusl (complete bath).</w:t>
        <w:br/>
        <w:t>Ghusl is important for both our health and our well-being. For this</w:t>
        <w:br/>
        <w:t>reason, we find that in Islam ghusl isjm obligation in some cases and</w:t>
        <w:br/>
        <w:t>Sunnah in others. In order for the Muslim to stay clean, the Prophet</w:t>
        <w:br/>
        <w:t>(s) has stressed the importance of having a complete bath before the</w:t>
        <w:br/>
        <w:t>weekly congregational prayer and established this as a minimum so</w:t>
        <w:br/>
        <w:t>that the people should not become slack in this respect."Abdullah bin</w:t>
        <w:br/>
        <w:t>'Amr narrated that the Prophet (Allah praised and gave peace) said, "When anyone of you comes for</w:t>
        <w:br/>
        <w:t>Friday prayer, he should take a bath."47 Abu As-Sa'id al-Khudri related</w:t>
        <w:br/>
        <w:t>that the Prophet (Allah praised and gave peace) said, "Bath on Friday is incumbent upon every adult</w:t>
        <w:br/>
        <w:t>person."48</w:t>
        <w:br/>
        <w:t>The mother should thus encourage her children to take regular</w:t>
        <w:br/>
        <w:t>baths and to keep clean at all times, so that this becomes part of their</w:t>
        <w:br/>
        <w:t>daily routine. In addition to this, Islam is also concerned with the</w:t>
        <w:br/>
        <w:t>cleanliness and purity of the garments; Allah (T) says:</w:t>
        <w:br/>
        <w:t>"And your garments purify!" [74:4]</w:t>
        <w:br/>
        <w:t>Purity of one's garments is a basic condition for different acts of</w:t>
        <w:br/>
        <w:t>worship, a fact that calls for special and constant attention regarding the</w:t>
        <w:br/>
        <w:t>clothes being worn. A Muslim does not only clean and spruce himself</w:t>
        <w:br/>
        <w:t>up for special occasions only, but he should always keep his garments</w:t>
        <w:br/>
        <w:t>tidy, clean and free of impurities. Special attention should be paid on</w:t>
        <w:br/>
        <w:t>social events, congregational prayers and festival occasions. Allah (T) says:</w:t>
        <w:br/>
        <w:t>"0 Children of Adam! Take your adornment (by wearing clean</w:t>
        <w:br/>
        <w:t>clothes) to every place of prayer." [7:31]</w:t>
        <w:br/>
        <w:t>The Prophet (Allah praised and gave peace) took care of his appearance. He (Allah praised and gave peace) always appeared at</w:t>
        <w:br/>
        <w:br/>
        <w:t>226</w:t>
        <w:br/>
        <w:t>his best and paid special attention to the cleanliness and appearance of</w:t>
        <w:br/>
        <w:t>his garments. He (Allah praised and gave peace) would regularly mend his clothes and polish his</w:t>
        <w:br/>
        <w:t>shoes, and invite his companions to keep their garments tidy and clean and</w:t>
        <w:br/>
        <w:t>to wear the best ones on public occasions. Whenever one of them would</w:t>
        <w:br/>
        <w:t>attend Friday prayers in his working garment, he (Allah praised and gave peace) would say, "What if</w:t>
        <w:br/>
        <w:t>every one of you bought two garments, other than the clothing of his</w:t>
        <w:br/>
        <w:t>profession, to wear on Fridays!"49</w:t>
        <w:br/>
        <w:t>He (Allah praised and gave peace) also encouraged them to use perfume so that the other</w:t>
        <w:br/>
        <w:t>Muslims who were praying or gathered for social events in public places</w:t>
        <w:br/>
        <w:t>or in the streets would smell only pleasant smells. He (Allah praised and gave peace) strongly</w:t>
        <w:br/>
        <w:t>urged them to comply by these etiquettes and said: "If a person takes a</w:t>
        <w:br/>
        <w:t>bath on Friday, purifies himself well, uses such perfume as is</w:t>
        <w:br/>
        <w:t>available, and goes to the mosque, where he does not thrust himself</w:t>
        <w:br/>
        <w:t>between two persons already sitting there, his sins committed since the</w:t>
        <w:br/>
        <w:t>previous Friday are forgiven."50</w:t>
        <w:br/>
        <w:t>In general, the verses of the Qur'an and much of the tradition</w:t>
        <w:br/>
        <w:t>strongly urge the Muslims to use their garments as a means of</w:t>
        <w:br/>
        <w:t>adornment and concealment at the same time, and to use oils and</w:t>
        <w:br/>
        <w:t>perfume as a manifestation of their internal purity and beauty.</w:t>
        <w:br/>
        <w:t>[2] NUTRITION</w:t>
        <w:br/>
        <w:t>This refers to the compliance with the tradition of the Prophet (Allah praised and gave peace) in</w:t>
        <w:br/>
        <w:t>everything pertaining to eating and drinking. The mother needs to be</w:t>
        <w:br/>
        <w:t>aware of the following guidelines.</w:t>
        <w:br/>
        <w:t>1) The food should be nutritional, non harmful, and containing all the</w:t>
        <w:br/>
        <w:t>required nutrients necessary to the development of the child.</w:t>
        <w:br/>
        <w:t>Allah (t) says:</w:t>
        <w:br/>
        <w:t>"O you who believe! Eat of the good things that We have provided for</w:t>
        <w:br/>
        <w:t>you." [2:172]</w:t>
        <w:br/>
        <w:t>2) The food should be lawful. Allah (T) says:</w:t>
        <w:br/>
        <w:t>"O mankind! Eat of that which is lawful and good on the earth..."</w:t>
        <w:br/>
        <w:t>(2:168) The mother should insist that the family's food should be lawfully</w:t>
        <w:br/>
        <w:t>obtained. Jaabir (R) reported the Prophet (Allah praised and gave peace) as saying, "No (human)</w:t>
        <w:br/>
        <w:t>Obligations of the Mother in Islam</w:t>
        <w:br/>
        <w:t>227</w:t>
        <w:br/>
        <w:t>flesh produced by unlawful earnings will enter Paradise, and the flesh</w:t>
        <w:br/>
        <w:t>which has been thus produced is more deserving of Hell Fire."51 The</w:t>
        <w:br/>
        <w:t>Muslim woman should fear unlawful earnings and urge her husband</w:t>
        <w:br/>
        <w:t>not to bring home the equivalent of even a mustard seed of it, even if</w:t>
        <w:br/>
        <w:t>this means going to sleep on an empty stomach.</w:t>
        <w:br/>
        <w:t>3) Meals should be taken at regular intervals in order to keep healthy</w:t>
        <w:br/>
        <w:t>and to allow enough time for the body to absorb the food, as well as in</w:t>
        <w:br/>
        <w:t>compliance with the tradition of the Prophet (Allah praised and gave peace) and his companions</w:t>
        <w:br/>
        <w:t>who ate only when hungry and stopped eating before their stomachs</w:t>
        <w:br/>
        <w:t>were full, thus allowing enough place for drink and air intake. They</w:t>
        <w:br/>
        <w:t>followed the advice of the Prophet (Allah praised and gave peace) who said, "If he (man) wants to</w:t>
        <w:br/>
        <w:t>fill his stomach then he should fill one third with food, another third</w:t>
        <w:br/>
        <w:t>with drink and leave one third empty for easy breathing."52 In fact, it</w:t>
        <w:br/>
        <w:t>has been medically proven that the stomach needs four to six hours to</w:t>
        <w:br/>
        <w:t>fully digest the food, so we should all comply with the health rule that</w:t>
        <w:br/>
        <w:t>says: "Eat at regular intervals, and chew your food well."53</w:t>
        <w:br/>
        <w:t>4) To eat and drink in moderation. Allah (T) says:</w:t>
        <w:br/>
        <w:t>"...and eat and drink but be not excessive, certainly He (Allah)</w:t>
        <w:br/>
        <w:t>likes not extravagance." [7:31]</w:t>
        <w:br/>
        <w:t>This verse invites mankind to eat and drink with moderation, and exhorts</w:t>
        <w:br/>
        <w:t>them not to be extravagant by overeating and drinking. Allah (T)</w:t>
        <w:br/>
        <w:t>describes the faithful believers as moderate and non</w:t>
        <w:br/>
        <w:t>extravagant,saying:</w:t>
        <w:br/>
        <w:t>"And those who, when they spend, are neither extravagant nor</w:t>
        <w:br/>
        <w:t>niggardly, but hold a medium between those." (25:67)</w:t>
        <w:br/>
        <w:t>One of the characteristics of the faithful believers is that they adopt a</w:t>
        <w:br/>
        <w:t>medium way between extremes in everything, including eating and</w:t>
        <w:br/>
        <w:t>drinking. Therefore, the Muslim should not eat until full, as doing so</w:t>
        <w:br/>
        <w:t>will cause indigestion and other complications.</w:t>
        <w:br/>
        <w:br/>
        <w:t>228</w:t>
        <w:br/>
        <w:t>As for his words "For a person a few mouthfuls are sufficient to</w:t>
        <w:br/>
        <w:t>keep his back straight", they attest to his prophethood since modern</w:t>
        <w:br/>
        <w:t>science has discovered only recently that our average daily need is not</w:t>
        <w:br/>
        <w:t>measured by its quantity, but by its nutritional value and whether it</w:t>
        <w:br/>
        <w:t>contains a good and balanced proportion of the main nutritive</w:t>
        <w:br/>
        <w:t>elements such as proteins, fat, carbohydrates, minerals and vitamins. A</w:t>
        <w:br/>
        <w:t>heavy meal becomes a burden on the stomach that is difficult to digest."54</w:t>
        <w:br/>
        <w:t>If the mother follows thesehealth rules and teaches her children to</w:t>
        <w:br/>
        <w:t>do so, she will protect them from obesity, a problem which limits their</w:t>
        <w:br/>
        <w:t>a b i l i t i e s a n d a c t i v i t i e s a n d l e a d s t o ma n y d a n g e r o u s</w:t>
        <w:br/>
        <w:t>diseases.Consequently, the children will stay heal thy, active and</w:t>
        <w:br/>
        <w:t>strong. Regarding this subject, Umar bin Khattab, the second</w:t>
        <w:br/>
        <w:t>righteous caliph said, "Beware of the feeling of satiety; it slows you</w:t>
        <w:br/>
        <w:t>down for prayer, harms your bodies, and provokes illness. Eat and</w:t>
        <w:br/>
        <w:t>drink in moderation, it is better than extravagance, healthier for the</w:t>
        <w:br/>
        <w:t>body and makes you better worshippers."55 The Arabs also used to</w:t>
        <w:br/>
        <w:t>say, "Satiety takes away perspicacity."</w:t>
        <w:br/>
        <w:t>By following these rules, the mother will keep her children healthy</w:t>
        <w:br/>
        <w:t>and strong, as well as pleasing Allah (T) and the Prophet (s).</w:t>
        <w:br/>
        <w:t>Indeed the Muslim woman who fears Allah (T) and abides by the</w:t>
        <w:br/>
        <w:t>guidance of His messenger (S), knows exactly her duties towards her</w:t>
        <w:br/>
        <w:t>family. She is moderate and not extravagant, follows the example of</w:t>
        <w:br/>
        <w:t>the Mothers of the Believers (the prophet's wives) in managing her</w:t>
        <w:br/>
        <w:t>household, is content with what is little and lawful, avoids what is</w:t>
        <w:br/>
        <w:t>extravagant and unlawful, and thus saves herself and her husband</w:t>
        <w:br/>
        <w:t>from the punishment of the Hell Fire.</w:t>
        <w:br/>
        <w:t>The mother's responsibilities are great indeed, and on her depend</w:t>
        <w:br/>
        <w:t>the happiness of her family in this world, and her place in Paradise in</w:t>
        <w:br/>
        <w:t>the hereafter. Her main duty in this world is to look after her small</w:t>
        <w:br/>
        <w:t>kingdom, that is to say, her family. Among her many other duties is to</w:t>
        <w:br/>
        <w:t>teach her children the etiquettes of eating and drinking, which are</w:t>
        <w:br/>
        <w:t>taken from the tradition of the Prophet (s). She should do so while</w:t>
        <w:br/>
        <w:t>her children are still young, as soon as they start to help themselves</w:t>
        <w:br/>
        <w:t>from the table. The Prophet (Allah praised and gave peace) did so with his children, teaching</w:t>
        <w:br/>
        <w:t>them, advising them and observing them while eating.</w:t>
        <w:br/>
        <w:t>Obligations of the Mother in Islam</w:t>
        <w:br/>
        <w:t>229</w:t>
        <w:br/>
        <w:t>E T IQUE T T E S OF E AT ING &amp; DRINKING</w:t>
        <w:br/>
        <w:t>[1] The children must remember Allah (T) by saying "Bismillah" at the</w:t>
        <w:br/>
        <w:t>beginning of every meal, and eat with their right hands. Many hadith urge</w:t>
        <w:br/>
        <w:t>Muslims to comply by these rules. 'Umar bin Salama reported: I was</w:t>
        <w:br/>
        <w:t>under the care of Allah's Messenger (s), and as my hand used to roam</w:t>
        <w:br/>
        <w:t>about in the dish he said to me: Boy, mention the name of Allah and eat</w:t>
        <w:br/>
        <w:t>with your right hand and eat from what is near to you."56</w:t>
        <w:br/>
        <w:t>The Prophet (Allah praised and gave peace) stressed the importance of teaching children these</w:t>
        <w:br/>
        <w:t>etiquettes while still young so that they become a natural and</w:t>
        <w:br/>
        <w:t>permanent part of their eating habits. This is suggested in the</w:t>
        <w:br/>
        <w:t>following hadith. Hudhaifa reported: When we attended a dinner with</w:t>
        <w:br/>
        <w:t>the Messenger of Allah (Allah praised and gave peace) we did not extend our hands to the food until</w:t>
        <w:br/>
        <w:t>Allah's Messenger (Allah praised and gave peace) had extended his hand and commenced eating.</w:t>
        <w:br/>
        <w:t>Once we went with him to a dinner when a girl came rushing in as if</w:t>
        <w:br/>
        <w:t>someone had been pursuing her. She was about to lay her hand on the food</w:t>
        <w:br/>
        <w:t>when Allah's Messenger (Allah praised and gave peace) caught her hand. Then a desert Arab came</w:t>
        <w:br/>
        <w:t>there as if someone was pursuing him. He (Allah praised and gave peace) caught his hand, and then</w:t>
        <w:br/>
        <w:t>said, "Satan considers that food lawful on which Allah's name is not</w:t>
        <w:br/>
        <w:t>mentioned. He has brought this girl so that the food might be made lawful</w:t>
        <w:br/>
        <w:t>for him and I caught her hand.Then he brought a desert Arab so that the</w:t>
        <w:br/>
        <w:t>food might be lawful for him. So I caught his hand. By Him, in Whose</w:t>
        <w:br/>
        <w:t>hand is my life, it was Satan's hand that was in my hand along with her</w:t>
        <w:br/>
        <w:t>hand."57 So the Prophet (Allah praised and gave peace) did not allow anybody, young or adult, to eat</w:t>
        <w:br/>
        <w:t>without remembering Allah (T) and saying Bismillah.The importance of this</w:t>
        <w:br/>
        <w:t>was demonstrated for his companions in a practical manner. The reason</w:t>
        <w:br/>
        <w:t>behind it is that Satan considers lawful the food on which Allah's name has</w:t>
        <w:br/>
        <w:t>not been mentioned. Therefore, it is very important that the mother should</w:t>
        <w:br/>
        <w:t>observe and teach her children the etiquettes pertaining to eating and</w:t>
        <w:br/>
        <w:t>drinking and to implement the tradition of the Prophet(s) in her house.</w:t>
        <w:br/>
        <w:t>The mother should also teach her children to drink while sitting</w:t>
        <w:br/>
        <w:t>because the prophet (Allah praised and gave peace) forbade that a person should drink while</w:t>
        <w:br/>
        <w:t>standing. Anas reported that Allah's Apostle (Allah praised and gave peace) forbade that a person</w:t>
        <w:br/>
        <w:t>should drink while standing. Qataadah reported: "We said to him; What</w:t>
        <w:br/>
        <w:t>about eating? Thereupon he (Anas) said: That is even worse</w:t>
        <w:br/>
        <w:br/>
        <w:t>230</w:t>
        <w:br/>
        <w:t>and more detestable."58</w:t>
        <w:br/>
        <w:t>It is therefore better to eat and drink while sitting because even</w:t>
        <w:br/>
        <w:t>though the Prophet (Allah praised and gave peace) drank while standing, there is a consensus of</w:t>
        <w:br/>
        <w:t>opinion among the scholars that the prohibition of drinking water</w:t>
        <w:br/>
        <w:t>while standing is not absolute but is a disapproved act. "Ibn 'Abbaas</w:t>
        <w:br/>
        <w:t>reported: I served the water of Zamzam to Allah's messenger (s), and he</w:t>
        <w:br/>
        <w:t>drank it while standing." 59 Imam An-Nawawi says, "The</w:t>
        <w:br/>
        <w:t>prohibition in the first hadith shows disapproval of the act. However, by</w:t>
        <w:br/>
        <w:t>drinking the water of Zamzam while standing, the Prophet (S)</w:t>
        <w:br/>
        <w:t>demonstrated the permissibility of the act. Hence, there is no</w:t>
        <w:br/>
        <w:t>ambiguity nor contradiction between the two hadith."60</w:t>
        <w:br/>
        <w:t>Among the etiquettes of drinking is also that one should not</w:t>
        <w:br/>
        <w:t>breathe into the vessel from which one is drinking.Abu Qataadah</w:t>
        <w:br/>
        <w:t>reported on the authority of his father that Allah's Messenger (s)</w:t>
        <w:br/>
        <w:t>forbade breathing in a vessel."61 Furthermore, the Prophet (Allah praised and gave peace) used to</w:t>
        <w:br/>
        <w:t>drink in three sips so that he (Allah praised and gave peace) could breathe three times outside the</w:t>
        <w:br/>
        <w:t>vessel while drinking. Anas reported that Allah's Messenger (s)</w:t>
        <w:br/>
        <w:t>breathed three times in the course of a drink and said: It quenches</w:t>
        <w:br/>
        <w:t>the thirst better,is healthier and more wholesome."62</w:t>
        <w:br/>
        <w:t>[3] PHYSICAL TRAINING</w:t>
        <w:br/>
        <w:t>In order for the child to be fit and strong, his parents should ensure</w:t>
        <w:br/>
        <w:t>that he or she gets the best physical training possible, including</w:t>
        <w:br/>
        <w:t>different physical exercises. In doing so, the parents will be</w:t>
        <w:br/>
        <w:t>submitting to Allah's order who says:</w:t>
        <w:br/>
        <w:t>"And make ready against them all you can of power, including</w:t>
        <w:br/>
        <w:t>steeds of war..." [8:60]</w:t>
        <w:br/>
        <w:t>So everything that could help the children attain physical strength</w:t>
        <w:br/>
        <w:t>should be done. It is a duty upon the Muslim to keep fit; to do so he</w:t>
        <w:br/>
        <w:t>should exercise regularly and choose the type of exercise which builds up</w:t>
        <w:br/>
        <w:t>his muscles and develops his stamina, such as archery horse racing,</w:t>
        <w:br/>
        <w:t>riding and swimming. On one occasion, the Prophet (Allah praised and gave peace) recited the</w:t>
        <w:br/>
        <w:t>above verse and then said: "Verily this power is archery! Verily this</w:t>
        <w:br/>
        <w:t>power is archery!"63</w:t>
        <w:br/>
        <w:t>Obligations of the Mother in Islam</w:t>
        <w:br/>
        <w:t>231</w:t>
        <w:br/>
        <w:t>Islam encourages the Muslim to aim high, to perfect his skills and to</w:t>
        <w:br/>
        <w:t>achieve moral and physical strength.The Prophet (Allah praised and gave peace) said, "The strong</w:t>
        <w:br/>
        <w:t>believer is better and more pleasing to Allah (T) than the weak believer;</w:t>
        <w:br/>
        <w:t>persist in doing what benefits you, seek the help of Allah (T) and never</w:t>
        <w:br/>
        <w:t>despair."64 This hadith encourages young people to benefit from their spare</w:t>
        <w:br/>
        <w:t>time and to turn it to their advantage by learning and practising what is</w:t>
        <w:br/>
        <w:t>useful and beneficial. The companions were well aware of the importance</w:t>
        <w:br/>
        <w:t>of physical training and encouraged their children to acquire different</w:t>
        <w:br/>
        <w:t>skills which strengthened their bodies and improved their physical</w:t>
        <w:br/>
        <w:t>abilities.</w:t>
        <w:br/>
        <w:t>[4] SEEKING MEDICAL TREATMENT</w:t>
        <w:br/>
        <w:t>The mother should pay special attention to her children's health by treating</w:t>
        <w:br/>
        <w:t>them as soon as possible when ill, bearing in mind that failing to do so can</w:t>
        <w:br/>
        <w:t>sometimes lead to fatal consequences. Indeed, seeking medical treatment</w:t>
        <w:br/>
        <w:t>when necessary, is a legal duty upon every Muslim. "Jaabir reported</w:t>
        <w:br/>
        <w:t>Allah's Messenger (Allah praised and gave peace) as saying: There is a remedy for every malady, and</w:t>
        <w:br/>
        <w:t>when the remedy is applied to the disease it is cured with the permission</w:t>
        <w:br/>
        <w:t>of Allah, the Exalted and Glorious."65 This hadith is proof that every illness</w:t>
        <w:br/>
        <w:t>has a cure, and that one should seek treatment when needed.</w:t>
        <w:br/>
        <w:t>Usaama bin Shareek narrated: I was with the Prophet (Allah praised and gave peace) when the Arabs</w:t>
        <w:br/>
        <w:t>of the desert came and asked him, "O Messenger of Allah (s). Should we</w:t>
        <w:br/>
        <w:t>seek treatment?" Upon that the Prophet (Allah praised and gave peace) replied, "Yes, O servants of</w:t>
        <w:br/>
        <w:t>Allah (T) seek treatment! Indeed, Allah has not created a disease without</w:t>
        <w:br/>
        <w:t>creating its cure except for one, which is old age,"66 It is prohibited</w:t>
        <w:br/>
        <w:t>however, whatever the illness is, to seek treatment through magicians,</w:t>
        <w:br/>
        <w:t>charlatans and fortune-tellers. This is a form of Shirk (associating partners</w:t>
        <w:br/>
        <w:t>with Allah (T)) with severe consequences and great punishment from Allah</w:t>
        <w:br/>
        <w:t>(T). If the mother finds one of her children in desperate need for help, she</w:t>
        <w:br/>
        <w:t>should take him or her to a specialised doctor who will prescribe adequate</w:t>
        <w:br/>
        <w:t>medication.</w:t>
        <w:br/>
        <w:t>TWO: INTELLECTUAL EDUCATION</w:t>
        <w:br/>
        <w:t>Allah (T) has favoured mankind over all other living beings, and has</w:t>
        <w:br/>
        <w:br/>
        <w:t>232</w:t>
        <w:br/>
        <w:t>blessed us with the human mind which has vast intellectual abilities.</w:t>
        <w:br/>
        <w:t>It is important that the mother should stimulate her children's</w:t>
        <w:br/>
        <w:t>existing abilities and talents at a very early stage and help them to develop</w:t>
        <w:br/>
        <w:t>other skills.The mother who ignores this important part of her children's</w:t>
        <w:br/>
        <w:t>education will deform the creation of Allah (T) and hand over to our</w:t>
        <w:br/>
        <w:t>society what is nearer to an animal that a human being. Indeed, what</w:t>
        <w:br/>
        <w:t>differentiates us from animals is our mind and its amazing capacities, a</w:t>
        <w:br/>
        <w:t>fact which should be understood and appreciated by every mother so</w:t>
        <w:br/>
        <w:t>that she may be able to help and encourage her children to develop their</w:t>
        <w:br/>
        <w:t>intellectual abilities.</w:t>
        <w:br/>
        <w:t>[1] TEACHING THE CHILDREN TO READ AND WRITE</w:t>
        <w:br/>
        <w:t>In the first verses that were revealed of the Qur'an, Allah (T) ordered</w:t>
        <w:br/>
        <w:t>his Messenger (Allah praised and gave peace) to:</w:t>
        <w:br/>
        <w:t>"Read! In the Name of your Lord, Who has created. Has</w:t>
        <w:br/>
        <w:t>created man from a clot. Read! And your Lord is the</w:t>
        <w:br/>
        <w:t>Most Generous, Who has taught (the writing) by the pen."</w:t>
        <w:br/>
        <w:t>(96:1-4)</w:t>
        <w:br/>
        <w:t>By reading and writing, human beings are able to acquire new</w:t>
        <w:br/>
        <w:t>knowledge and develop their minds.Ibn Katheer says, "Among His</w:t>
        <w:br/>
        <w:t>blessings is that Allah (T) has taught the human being that about which</w:t>
        <w:br/>
        <w:t>he had no knowledge. By this knowledge Allah (T) has dignified</w:t>
        <w:br/>
        <w:t>Adam and distinguished him and his kind from the angels. Knowledge can</w:t>
        <w:br/>
        <w:t>be abstract, stored in the human mind; it can also be manifested by the</w:t>
        <w:br/>
        <w:t>tongue when we speak or write it down, hence it can be mental, verbal or</w:t>
        <w:br/>
        <w:t>graphic. Traditionally, (by the tradition of the Prophet (Allah praised and gave peace) and his</w:t>
        <w:br/>
        <w:t>followers), knowledge was preserved in manuscripts."67</w:t>
        <w:br/>
        <w:t>Reading constitutes the first stage of intellectual education, so to read</w:t>
        <w:br/>
        <w:t>was the first divine order directed to the Messenger (Allah praised and gave peace) and the Muslim</w:t>
        <w:br/>
        <w:t>nation after him.</w:t>
        <w:br/>
        <w:t>Writing constitutes the second stage of acquiring and transmitting</w:t>
        <w:br/>
        <w:t>knowledge, therefore Allah (T) has bestowed upon His servants the ability</w:t>
        <w:br/>
        <w:t>to write by the pen.Sa'eed reported Qatadah as saying, "The pen</w:t>
        <w:br/>
        <w:t>(knowledge of writing) is a great divine gift, without which no religion</w:t>
        <w:br/>
        <w:t>Obligations of the Mother in Islam</w:t>
        <w:br/>
        <w:t>233</w:t>
        <w:br/>
        <w:t>would have been preserved and our own situation would have been far</w:t>
        <w:br/>
        <w:t>from good.</w:t>
        <w:br/>
        <w:t>Allah's generosity is manifested in the fact that He (T) has taught</w:t>
        <w:br/>
        <w:t>mankind that about which they had no knowledge and He has taken</w:t>
        <w:br/>
        <w:t>them from the obscurity of ignorance to the light of knowledge. Allah (T)</w:t>
        <w:br/>
        <w:t>has also stressed the importance of writing skills because of their</w:t>
        <w:br/>
        <w:t>various advantages which He (T) only knows. Indeed without this</w:t>
        <w:br/>
        <w:t>skill, no scientific knowledge would have been transmitted, no</w:t>
        <w:br/>
        <w:t>legislation would have been recorded and no tradition, or books</w:t>
        <w:br/>
        <w:t>revealed by Allah, (t) would have been preserved, and consequently, we</w:t>
        <w:br/>
        <w:t>would never have been guided to the straight path."68</w:t>
        <w:br/>
        <w:t>The Prophet (Allah praised and gave peace) therefore insisted that Muslims should learn to</w:t>
        <w:br/>
        <w:t>read and write and we learn from the tradition that the ransom of</w:t>
        <w:br/>
        <w:t>some of the captives in the conquest of Badr was to teach ten Muslims to</w:t>
        <w:br/>
        <w:t>read and write.69 Furthermore, seeking knowledge is a religious duty</w:t>
        <w:br/>
        <w:t>and an obligation upon every Muslim. The Prophet (Allah praised and gave peace) has been reported</w:t>
        <w:br/>
        <w:t>as saying: "Seeking knowledge is an obligation upon every Muslim."70</w:t>
        <w:br/>
        <w:t>The mother thus needs to pay special attention to her children's</w:t>
        <w:br/>
        <w:t>education. She should teach them their religion and introduce them</w:t>
        <w:br/>
        <w:t>to the different sciences that would help them achieve a satisfactory and</w:t>
        <w:br/>
        <w:t>respectable academic level and allow them to benefit the Muslim nation</w:t>
        <w:br/>
        <w:t>in the future. A Muslim is not content with one kind of knowledge but</w:t>
        <w:br/>
        <w:t>seeks any knowledge which will be beneficial and advantageous to</w:t>
        <w:br/>
        <w:t>him and to the Muslim community in general.Indeed Allah (T) has</w:t>
        <w:br/>
        <w:t>praised knowledge and those who seek knowledge, saying:</w:t>
        <w:br/>
        <w:t>"Allah, the angels and those having knowledge bear witness that</w:t>
        <w:br/>
        <w:t>none has the right to be worshipped but He. He maintains His</w:t>
        <w:br/>
        <w:t>creation injustice. None has the right to be worshipped but He, the</w:t>
        <w:br/>
        <w:t>All-Mighty, the All-Wise." [3:18]</w:t>
        <w:br/>
        <w:t>"Say: "Are those who know equal to those who know not?" It is</w:t>
        <w:br/>
        <w:t>only men of understanding who will remember. " [39:9]</w:t>
        <w:br/>
        <w:t>The Muslim never tires of seeking knowledge and like the Prophet (s),</w:t>
        <w:br/>
        <w:br/>
        <w:t>234</w:t>
        <w:br/>
        <w:t>he always says:</w:t>
        <w:br/>
        <w:t>"My Lord! Increase me in knowledge." (20:114]</w:t>
        <w:br/>
        <w:t>The Prophet (Allah praised and gave peace) would teach his companions sound knowledge of the</w:t>
        <w:br/>
        <w:t>religion and then order them to pass this knowledge on to their</w:t>
        <w:br/>
        <w:t>families and relatives. Abu Sulaimaan, Maalik bin Huwairith</w:t>
        <w:br/>
        <w:t>narrated: "We were a few young men of about equal age and we came to</w:t>
        <w:br/>
        <w:t>the Prophet (Allah praised and gave peace) stayed with him for twenty nights. Then he thought that</w:t>
        <w:br/>
        <w:t>we were anxious for our families, and he asked us whom we had left</w:t>
        <w:br/>
        <w:t>behind to look after our families, and we told him. He was kind-hearted</w:t>
        <w:br/>
        <w:t>and merciful, so he said, 'Return to your families and teach them and</w:t>
        <w:br/>
        <w:t>order them and offer your prayers in the way you saw me offering my</w:t>
        <w:br/>
        <w:t>prayers, and when the stated time for the prayer arrive, then one of</w:t>
        <w:br/>
        <w:t>you should pronounce its call, and the eldest of you should lead the</w:t>
        <w:br/>
        <w:t>others in prayers.'"71</w:t>
        <w:br/>
        <w:t>So, the mother should ensure that her children are receiving a</w:t>
        <w:br/>
        <w:t>valuable amount of knowledge. To do so, she is advised to organise</w:t>
        <w:br/>
        <w:t>their time wisely, so that they may get enough sleep and be able to get up</w:t>
        <w:br/>
        <w:t>and go to school early every morning. The mother should also</w:t>
        <w:br/>
        <w:t>cooperate with the school by explaining to her children what seems</w:t>
        <w:br/>
        <w:t>difficult for them to understand, by monitoring their progress in the</w:t>
        <w:br/>
        <w:t>different subjects, and by keeping the father informed of their school</w:t>
        <w:br/>
        <w:t>results. She is also advised to visit her childrens' school as regularly as</w:t>
        <w:br/>
        <w:t>possible in order to inquire about their academic results as well as</w:t>
        <w:br/>
        <w:t>about their general moral behaviour, the latter being as important as</w:t>
        <w:br/>
        <w:t>the former.</w:t>
        <w:br/>
        <w:t>[3] TO GUIDE AND ENCOURAGE HER CHILDREN</w:t>
        <w:br/>
        <w:t>TO CONTEMPLATE AND REFLECT</w:t>
        <w:br/>
        <w:t>The mother should draw her children's attention to the surrounding</w:t>
        <w:br/>
        <w:t>environment and the various signs which attest to the presence and</w:t>
        <w:br/>
        <w:t>mightiness of Allah(T). This will help the children to develop their</w:t>
        <w:br/>
        <w:t>observation and deduction skills. Contemplation and reflections are</w:t>
        <w:br/>
        <w:t>two acts which have been praised in the Qur'an since they enable</w:t>
        <w:br/>
        <w:t>Obligations of the Mother in Islam</w:t>
        <w:br/>
        <w:t>235</w:t>
        <w:br/>
        <w:t>mankind to increase their knowledge about their Lord and to</w:t>
        <w:br/>
        <w:t>recognise the manifestations of Allah's mightiness and glory at every</w:t>
        <w:br/>
        <w:t>moment of their lives. Allah (T) says:</w:t>
        <w:br/>
        <w:t>"Verily! In the creation of the heavens and the earth, and in the</w:t>
        <w:br/>
        <w:t>alternation of night and day, there are indeed signs for men of</w:t>
        <w:br/>
        <w:t>understanding. Those who remember Allah standing, sitting, and</w:t>
        <w:br/>
        <w:t>lying down on their sides, and think deeply about the creation of the</w:t>
        <w:br/>
        <w:t>heavens and the earth, saying: "Our Lord! You have not created</w:t>
        <w:br/>
        <w:t>all this without purpose, glory to You! Give us salvation from the</w:t>
        <w:br/>
        <w:t>torment of the Fire, "(3: 190-191)</w:t>
        <w:br/>
        <w:t>Throughout history Muslim mothers have paid great attention to the</w:t>
        <w:br/>
        <w:t>physical and intellectual education of their children. This was</w:t>
        <w:br/>
        <w:t>especially obvious in the way Bedouin mothers used to bring up their</w:t>
        <w:br/>
        <w:t>children in the desert.lt has been narrated that once Al-Fadl bin Zaid</w:t>
        <w:br/>
        <w:t>met the son of a Bedouin woman and was very impressed by him. He</w:t>
        <w:br/>
        <w:t>went to the mother of the child and asked her about the education he</w:t>
        <w:br/>
        <w:t>had received. Upon this the woman said: "When he was five years old I</w:t>
        <w:br/>
        <w:t>handed him over to the teacher. There he was taught the Qur'an and its</w:t>
        <w:br/>
        <w:t>recitation, poetry, introduced to his ancestor's exploits and</w:t>
        <w:br/>
        <w:t>instructed in the glorious feats of his fathers and grand-fathers. When he</w:t>
        <w:br/>
        <w:t>reached puberty, I transferred him to the back of the horse until he</w:t>
        <w:br/>
        <w:t>became an accomplished rider, took up arms, and went among the</w:t>
        <w:br/>
        <w:t>houses of the neighbourhood, carefully listening to the cries of the</w:t>
        <w:br/>
        <w:t>caller."72 This is indeed a beautiful example that expresses the</w:t>
        <w:br/>
        <w:t>ultimate concern of the Bedouin mother about her son's education, and</w:t>
        <w:br/>
        <w:t>I hope that it will serve as a guide for the mothers of today.</w:t>
        <w:br/>
        <w:t>In addition to all this, the mother should familiarise her children</w:t>
        <w:br/>
        <w:t>with the transmitted supplications that the Prophet (Allah praised and gave peace) used to recite,</w:t>
        <w:br/>
        <w:t>such as those on going to sleep and getting up from bed, leaving and</w:t>
        <w:br/>
        <w:t>entering the house, before and after a meal, entering and leaving the</w:t>
        <w:br/>
        <w:t>toilet, and getting into and out of transport. These supplications will</w:t>
        <w:br/>
        <w:t>benefit the child in this world and in the hereafter, so he should be</w:t>
        <w:br/>
        <w:t>asked to repeat them as often as possible so that his or her tongue will</w:t>
        <w:br/>
        <w:br/>
        <w:t>236</w:t>
        <w:br/>
        <w:t>always be engaged in the remembrance of Allah (T), thus following the</w:t>
        <w:br/>
        <w:t>guidance and the example of the Prophet (s).</w:t>
        <w:br/>
        <w:t>THREE: SPIRITUAL EDUCATION OR RELIGIOUS EDUCATION</w:t>
        <w:br/>
        <w:t>Islam takes great interest in the spiritual aspect of human education</w:t>
        <w:br/>
        <w:t>since mankind is created as a body and a soul. Describing the creation of</w:t>
        <w:br/>
        <w:t>Adam, Allah (T) said to the angels:</w:t>
        <w:br/>
        <w:t>"So, when I have fashioned him completely and breathed into him the</w:t>
        <w:br/>
        <w:t>soul which I created for him, then fall down prostrating</w:t>
        <w:br/>
        <w:t>yourselves unto him. " |15:29|</w:t>
        <w:br/>
        <w:t>When a human being devotes most of his efforts to his physical</w:t>
        <w:br/>
        <w:t>training at the expense of his spiritual education, he will loose the</w:t>
        <w:br/>
        <w:t>main characteristic which differentiates humans from animals. It is</w:t>
        <w:br/>
        <w:t>therefore important that parents should pay special attention to the</w:t>
        <w:br/>
        <w:t>spiritual part of their child's education in order to create a righteous</w:t>
        <w:br/>
        <w:t>person who devotes his skills to the promotion of good and the</w:t>
        <w:br/>
        <w:t>welfare of his community. Spiritual education is indeed what makes</w:t>
        <w:br/>
        <w:t>the child capable of differentiating between virtue and vice, good and</w:t>
        <w:br/>
        <w:t>evil.</w:t>
        <w:br/>
        <w:t>Scientists and reformists have recently been calling for a revival of</w:t>
        <w:br/>
        <w:t>spiritual and religious education. Western sociologists, educationalists</w:t>
        <w:br/>
        <w:t>and psychologists have finally realised the importance of religion and</w:t>
        <w:br/>
        <w:t>spirituality in human education and in achieving a healthy</w:t>
        <w:br/>
        <w:t>society.This recognition follows much disappointment after years of</w:t>
        <w:br/>
        <w:t>attempting to exclude any form of religious belief (spirituality) from</w:t>
        <w:br/>
        <w:t>their lives. This secular thrust has only resulted in an increase in</w:t>
        <w:br/>
        <w:t>social problems and moral decay.</w:t>
        <w:br/>
        <w:t>[ 1 ] The mother should start by teaching her children the</w:t>
        <w:br/>
        <w:t>fundamentals of faith from their earliest youth to help them become</w:t>
        <w:br/>
        <w:t>righteous adults, faithful believers with correct understanding of the</w:t>
        <w:br/>
        <w:t>religion and devoted members of the Islamic nation who enjoin good</w:t>
        <w:br/>
        <w:t>and forbid evil. Correct 'aqeedah (religious belief) is the origin of all</w:t>
        <w:br/>
        <w:t>Obligations of the Mother in Islam</w:t>
        <w:br/>
        <w:t>237</w:t>
        <w:br/>
        <w:t>virtues, the incentive of all perfections and most importantly, it is the</w:t>
        <w:br/>
        <w:t>pivot of Islam.</w:t>
        <w:br/>
        <w:t>The mother needs to teach her children the facts of the religion</w:t>
        <w:br/>
        <w:t>including such concepts as Iman (true belief) in Allah (T), the angels,</w:t>
        <w:br/>
        <w:t>the divine books, the messengers,especially the last messenger</w:t>
        <w:br/>
        <w:t>Muhammad (s), the questioning by the angels in the grave, the</w:t>
        <w:br/>
        <w:t>torment of the grave and the Day of judgement, punishment and</w:t>
        <w:br/>
        <w:t>reward, Paradise and Hell Fire.The mother needs to begin by</w:t>
        <w:br/>
        <w:t>teaching her children to say the words Laa Ilaaha illallaah (there is no</w:t>
        <w:br/>
        <w:t>deity worthy of worship except Allah). These words should be the first</w:t>
        <w:br/>
        <w:t>heard by the newborn baby and the first uttered by him later.</w:t>
        <w:br/>
        <w:t>Secondly, she should explain to her children the meaning of these</w:t>
        <w:br/>
        <w:t>words by drawing their attention to the manifestation of Allah's glory</w:t>
        <w:br/>
        <w:t>and mightiness in their surroundings, in a simple and progressive way</w:t>
        <w:br/>
        <w:t>according to their level of understanding. As the children grow older,</w:t>
        <w:br/>
        <w:t>she can allow herself to go into further details and more depth in her</w:t>
        <w:br/>
        <w:t>explanation until they comprehend and assimilate the full concept of</w:t>
        <w:br/>
        <w:t>Iman.</w:t>
        <w:br/>
        <w:t>Thirdly, she should implant the love of Allah (T) and His</w:t>
        <w:br/>
        <w:t>messenger (Allah praised and gave peace) in their hearts. She needs to teach them to be conscious of</w:t>
        <w:br/>
        <w:t>Allah, to fear Him, to rely on Him, to depend on Him, to seek His help,</w:t>
        <w:br/>
        <w:t>to obey none except Him and to fear none except Him. She should</w:t>
        <w:br/>
        <w:t>also develop in their hearts and minds the awareness of Allah's glory and</w:t>
        <w:br/>
        <w:t>greatness through various stories from the Qur'an as well as through</w:t>
        <w:br/>
        <w:t>natural elements and daily activities.The most successful approach to</w:t>
        <w:br/>
        <w:t>a child's spiritual education is the narration of heroic stories, popular</w:t>
        <w:br/>
        <w:t>among children because they satisfy their vivid and extraordinary</w:t>
        <w:br/>
        <w:t>imaginations.</w:t>
        <w:br/>
        <w:t>Stories of the prophets and their miracles are easily found in the</w:t>
        <w:br/>
        <w:t>Qur'an and similarly interesting stories can also be found in the</w:t>
        <w:br/>
        <w:t>biography of the Prophet (s). These readings will satisfy not only the</w:t>
        <w:br/>
        <w:t>childs' imagination but will also teach him the facts of his</w:t>
        <w:br/>
        <w:t>religion.Taught through this medium, these lessons will forever be</w:t>
        <w:br/>
        <w:t>implanted in his mind.</w:t>
        <w:br/>
        <w:br/>
        <w:t>238</w:t>
        <w:br/>
        <w:t>After this preliminary phase, the mother should offer her children</w:t>
        <w:br/>
        <w:t>regular advice and permanent guidance concerning devotion in</w:t>
        <w:br/>
        <w:t>worship, reliance on and complete submission to Allah (T). The</w:t>
        <w:br/>
        <w:t>Prophet (Allah praised and gave peace) used to protect and educate the young companions by</w:t>
        <w:br/>
        <w:t>offering them regular advice and counsel. Ibn 'Abbaas (R) narrated:</w:t>
        <w:br/>
        <w:t>One day I was behind the Prophet (Allah praised and gave peace) and he said to me: Young man, I</w:t>
        <w:br/>
        <w:t>shall teach you some words of advice: Be mindful of Allah, and Allah will</w:t>
        <w:br/>
        <w:t>protect you. Be mindful of Allah, and you will find him in front of you.</w:t>
        <w:br/>
        <w:t>If you ask, ask of Allah. If you seek help, seek help of Allah. Know that if</w:t>
        <w:br/>
        <w:t>the nations were to gather together to benefit you with anything, they</w:t>
        <w:br/>
        <w:t>would benefit you only with something that Allah had already</w:t>
        <w:br/>
        <w:t>predestined for you, and that if they gather together to harm you with</w:t>
        <w:br/>
        <w:t>anything, they would harm you only with something Allah had already</w:t>
        <w:br/>
        <w:t>predestined for you.The pens have been lifted and the pages have</w:t>
        <w:br/>
        <w:t>dried."73</w:t>
        <w:br/>
        <w:t>If implanted properly in the child's mind and heart, these</w:t>
        <w:br/>
        <w:t>fundamentals of faith will forever shield him from disbelief and</w:t>
        <w:br/>
        <w:t>apostasy and prevent evil ideologies from staining his beliefs. It is also</w:t>
        <w:br/>
        <w:t>important that the mother should be able to differentiate between</w:t>
        <w:br/>
        <w:t>lawful and unlawful matters in every aspect of her life so that she may</w:t>
        <w:br/>
        <w:t>pass her knowledge on to her children and help them to integrate</w:t>
        <w:br/>
        <w:t>them in their every day lives, according to the rules and regulation of</w:t>
        <w:br/>
        <w:t>Shariah.</w:t>
        <w:br/>
        <w:t>[2] The mother should familiarise her children with the various acts of</w:t>
        <w:br/>
        <w:t>worship such as fasting, praying, paying alms-tax and pilgrimage. She</w:t>
        <w:br/>
        <w:t>should slowly, patiently and progressively introduce her children to the</w:t>
        <w:br/>
        <w:t>prescribed five daily prayers until they get used to them since Allah (T)</w:t>
        <w:br/>
        <w:t>says:</w:t>
        <w:br/>
        <w:t>"And enjoin prayer on your family, and be patient in that. " [120:132]</w:t>
        <w:br/>
        <w:t>Although addressed directly to the Prophet (s), these commands are</w:t>
        <w:br/>
        <w:t>addressed to all the Muslims of the world. In his explanation, Imam Al-</w:t>
        <w:br/>
        <w:t>Qurtubi says, "In this verse Allah (T) orders the Prophet (Allah praised and gave peace) to enjoin</w:t>
        <w:br/>
        <w:t>prayer on his family and to observe them patiently and regularly."74</w:t>
        <w:br/>
        <w:t>Obligations of the Mother in Islam</w:t>
        <w:br/>
        <w:t>239</w:t>
        <w:br/>
        <w:t>Patience and perseverance are necessary when introducing children to</w:t>
        <w:br/>
        <w:t>daily prayers. The mother should start when her children reach seven</w:t>
        <w:br/>
        <w:t>yearf, old in compliance with the Prophet's order. 'Amr bin Shu'aib</w:t>
        <w:br/>
        <w:t>narrated that the Prophet (Allah praised and gave peace) said, "Order your children to offer prayer at</w:t>
        <w:br/>
        <w:t>the age of seven and strike (i.e, discipline) them at the age of ten if they do</w:t>
        <w:br/>
        <w:t>not, and let them sleep in separate beds."75 This hadith clearly indicates that</w:t>
        <w:br/>
        <w:t>parents should start teaching their children to offer their daily prayers at the</w:t>
        <w:br/>
        <w:t>age of seven in order to get them accustomed to it as early as possible.</w:t>
        <w:br/>
        <w:t>Moreover, at seven the child is still malleable, uncorrupted and easily</w:t>
        <w:br/>
        <w:t>directed by his or her parents. If introduced gently, the prayer will become</w:t>
        <w:br/>
        <w:t>an integral part of the child's routine and a cherished act of worship. He or</w:t>
        <w:br/>
        <w:t>she will then discover the pleasure of obeying, praising and thanking Allah</w:t>
        <w:br/>
        <w:t>(T) for His many bounties and experience the many other advantages of</w:t>
        <w:br/>
        <w:t>prayer.</w:t>
        <w:br/>
        <w:t>If the child reaches ten years of age and refuses to observe prayer after</w:t>
        <w:br/>
        <w:t>three years of training, his parents are then allowed to resort to some form</w:t>
        <w:br/>
        <w:t>of punishment. In fact, if the child is not made to pray at this stage, it will</w:t>
        <w:br/>
        <w:t>be very difficult to get him to do as the years go by.For the same reason,</w:t>
        <w:br/>
        <w:t>the child should be encouraged to fast for a few days in Ramadan, starting</w:t>
        <w:br/>
        <w:t>from the age often according to his or her abilities.</w:t>
        <w:br/>
        <w:t>It is also wise that he or she should be introduced to other forms of</w:t>
        <w:br/>
        <w:t>worship at this stage such as pilgrimage and the lesser pilgrimage.</w:t>
        <w:br/>
        <w:t>Note that the second part of the Prophet's command is "let them sleep</w:t>
        <w:br/>
        <w:t>in separate beds". Children over the age of ten are no longer allowed to</w:t>
        <w:br/>
        <w:t>share their beds. This is a moral guidance and an importance aspect</w:t>
        <w:br/>
        <w:t>of children's psychological education which ought to be observed by all</w:t>
        <w:br/>
        <w:t>Muslim parents. In addition, the mother should teach her daughter to be</w:t>
        <w:br/>
        <w:t>modest by urging her to wear decent clothes, making her realise that her</w:t>
        <w:br/>
        <w:t>body is to be covered and not to be displayed so that when she grows older</w:t>
        <w:br/>
        <w:t>she will find no difficulty in observing the Hijaab. If she has been gently</w:t>
        <w:br/>
        <w:t>and progressively introduced to it, she will be happy and pleased to</w:t>
        <w:br/>
        <w:t>comply by its rules. If the mother follows this strategy, she will happily</w:t>
        <w:br/>
        <w:t>discover that it is her daughter's modesty even before the prescribed Hijab</w:t>
        <w:br/>
        <w:t>which will prevent her from displaying herself before people.</w:t>
        <w:br/>
        <w:br/>
        <w:t>240</w:t>
        <w:br/>
        <w:t>[3] The mother should raise her children according to the excellent</w:t>
        <w:br/>
        <w:t>morals and behaviour of Islam.To do so she should teach her child the</w:t>
        <w:br/>
        <w:t>importance of virtuous deeds in a simple manner according to his</w:t>
        <w:br/>
        <w:t>level of understanding.Good manners, true belief in Allah (T) and</w:t>
        <w:br/>
        <w:t>religious worship are closely related, as the Prophet (Allah praised and gave peace) said, "I have</w:t>
        <w:br/>
        <w:t>been sent to implement noble character."76 The excellence and</w:t>
        <w:br/>
        <w:t>importance of noble character and good manners are clear in the</w:t>
        <w:br/>
        <w:t>Prophet's following statement:"On the Day of Judgement the dearest</w:t>
        <w:br/>
        <w:t>and closest to me, as regards my company, will be those persons of the</w:t>
        <w:br/>
        <w:t>best moral character."77</w:t>
        <w:br/>
        <w:t>There are many hadith which urge Muslims to acquire good</w:t>
        <w:br/>
        <w:t>manners and which praise the excellence and superiority of the people</w:t>
        <w:br/>
        <w:t>who do so.The Prophet (Allah praised and gave peace) has also urged parents to give their</w:t>
        <w:br/>
        <w:t>children moral education and to teach them good behaviour.</w:t>
        <w:br/>
        <w:t>Hence Ibn 'Abbaas (R) reported the Prophet (Allah praised and gave peace) as saying, "Be</w:t>
        <w:br/>
        <w:t>generous towards your children, teach them good behaviour!"78</w:t>
        <w:br/>
        <w:t>The best gift that the parents can offer to their child is good</w:t>
        <w:br/>
        <w:t>character and excellent behaviour. Ayub bin Musa narrated that the</w:t>
        <w:br/>
        <w:t>Prophet (Allah praised and gave peace) said, "There is no better gift a father can offer to his child</w:t>
        <w:br/>
        <w:t>than good manners."79 Islam has gone even further to consider that</w:t>
        <w:br/>
        <w:t>giving a decent moral education to one's children is better than giving</w:t>
        <w:br/>
        <w:t>sadaqah (charity). Samaak bin Harb narrated that the Prophet (Allah praised and gave peace) said,</w:t>
        <w:br/>
        <w:t>"It is better for a man to refine his child than to give a measur e in</w:t>
        <w:br/>
        <w:t>charity."80 Indeed, Islam has insisted upon good manners and</w:t>
        <w:br/>
        <w:t>behaviour as regards children's education because it is at this</w:t>
        <w:br/>
        <w:t>particular stage that these qualities are best acquired.The mother is</w:t>
        <w:br/>
        <w:t>the main per son responsible for her chi ldren's manner s a nd</w:t>
        <w:br/>
        <w:t>behaviour. She is their first school in which they receive their first and</w:t>
        <w:br/>
        <w:t>most important lessons. She is the focus of their attention in her</w:t>
        <w:br/>
        <w:t>speech, manners and general behaviour. Therefore, it is important</w:t>
        <w:br/>
        <w:t>that she should teach them Islamic morals and ethics, starting with</w:t>
        <w:br/>
        <w:t>the Islamic way of greeting and asking permission before leaving or</w:t>
        <w:br/>
        <w:t>entering somebody else's room or house. Then she should teach them</w:t>
        <w:br/>
        <w:t>to be truthful and righteous, honest and unselfish, kind to their</w:t>
        <w:br/>
        <w:t>neighbours and helpful to the weak, loving and caring to others,</w:t>
        <w:br/>
        <w:t>Obligations of the Mother in Islam</w:t>
        <w:br/>
        <w:t>241</w:t>
        <w:br/>
        <w:t>generous towards the poor and the needy, and caring of relatives and</w:t>
        <w:br/>
        <w:t>kinship.</w:t>
        <w:br/>
        <w:t>Similarly, the mother should prevent her children from acquiring</w:t>
        <w:br/>
        <w:t>bad habits and characteristics such as lying, stealing, backbiting,</w:t>
        <w:br/>
        <w:t>gossiping, swearing, abusing, mocking, showing off, ill -thinking,</w:t>
        <w:br/>
        <w:t>pride, vanity, depravity and selfishness. She should do so using every</w:t>
        <w:br/>
        <w:t>possible educational strategy,such as gifts and punishment, praise and</w:t>
        <w:br/>
        <w:t>condemnation.Given the great influence which the mother has on her</w:t>
        <w:br/>
        <w:t>children, the Prophet (Allah praised and gave peace) insisted that muslim women should set the</w:t>
        <w:br/>
        <w:t>perfect example for their children's moral education. He (Allah praised and gave peace) therefore</w:t>
        <w:br/>
        <w:t>never failed to advise and instruct the female companions on that</w:t>
        <w:br/>
        <w:t>matter. Abdullah bin 'Aamir narrated: My mother called me while the</w:t>
        <w:br/>
        <w:t>Prophet (Allah praised and gave peace) was sitting in our house. She said, "Come here and I will</w:t>
        <w:br/>
        <w:t>give you something!" The Prophet (Allah praised and gave peace) then asked her, "What did</w:t>
        <w:br/>
        <w:t>you want to give him", and she replied, "I wanted to give him some</w:t>
        <w:br/>
        <w:t>dates."The Prophet (Allah praised and gave peace) said, "If you had not given him something,</w:t>
        <w:br/>
        <w:t>your statement would have been recorded as a lie."81 Even this little</w:t>
        <w:br/>
        <w:t>incident did not escape the attention of the Prophet (s). He feared</w:t>
        <w:br/>
        <w:t>that the mother had been lying in order to call the child, which was</w:t>
        <w:br/>
        <w:t>the wrong thing to do. Unfortunately, some mothers do this, and the</w:t>
        <w:br/>
        <w:t>child then begins to imitate his mother, eventually learning to</w:t>
        <w:br/>
        <w:t>construct bigger and bigger lies.</w:t>
        <w:br/>
        <w:t>Telling lies is the biggest vice and every statement which involves</w:t>
        <w:br/>
        <w:t>the slightest distortion of the truth is absolutely forbidden in Islam,</w:t>
        <w:br/>
        <w:t>even in the form of a joke. The aforementioned hadith has been</w:t>
        <w:br/>
        <w:t>intended as a lesson for the mother who lies to her children or</w:t>
        <w:br/>
        <w:t>undermines their Islamic morals and ethics by any other form of</w:t>
        <w:br/>
        <w:t>misconduct. Moreover, when the mother is constantly telling lies in</w:t>
        <w:br/>
        <w:t>order to quiet her children, occupy them with something, force their</w:t>
        <w:br/>
        <w:t>obedience or simply please them, her children will learn not to trust</w:t>
        <w:br/>
        <w:t>her and will never ever take her guidance and advice seriously.</w:t>
        <w:br/>
        <w:t>"During the first years of their lives, children develop most of their</w:t>
        <w:br/>
        <w:t>habits and moral characteristics through copying and imitation.</w:t>
        <w:br/>
        <w:t>Therefore, they need an ideal, a model and a good example to follow that</w:t>
        <w:br/>
        <w:br/>
        <w:t>242</w:t>
        <w:br/>
        <w:t>combines all the virtues of Islam. The Islamic view is that setting the</w:t>
        <w:br/>
        <w:t>good example is the best and the most successful way of education and</w:t>
        <w:br/>
        <w:t>without a living example Islamic teachings cannot be illustrated. To be</w:t>
        <w:br/>
        <w:t>understood these teachings ought to be reflected in the feelings,</w:t>
        <w:br/>
        <w:t>the behaviour and the way of thinking of a human being. For this</w:t>
        <w:br/>
        <w:t>reason, parents should set a good example for their children so that</w:t>
        <w:br/>
        <w:t>they may be able to comprehend and assimilate Islamic morals and</w:t>
        <w:br/>
        <w:t>ethics.The child who hears his father telling lies will never learn to be</w:t>
        <w:br/>
        <w:t>truthful and the child who sees his mother cheating his father, sister or</w:t>
        <w:br/>
        <w:t>brother will never ever learn to be honest."82</w:t>
        <w:br/>
        <w:t>Consequently, every mother should strive to set a good example</w:t>
        <w:br/>
        <w:t>for her children, and to follow the guidance of the Prophet (Allah praised and gave peace) in their</w:t>
        <w:br/>
        <w:t>education. As the child grows older, the mother should teach him to</w:t>
        <w:br/>
        <w:t>ask permission before entering the rooms of other members of the</w:t>
        <w:br/>
        <w:t>family. Allah (T) has ordered Muslims to do so when He (Allah praised and gave peace) says:</w:t>
        <w:br/>
        <w:t>"Oyou who believe! Let those among your legal slaves and slavegirls,</w:t>
        <w:br/>
        <w:t>and those among you who have not come to the age of</w:t>
        <w:br/>
        <w:t>puberty ask your permission on three occasions; before morning</w:t>
        <w:br/>
        <w:t>prayer, when you put off your clothes for the noonday (rest), and</w:t>
        <w:br/>
        <w:t>after the 'Isha (late night) prayer. These three times are of</w:t>
        <w:br/>
        <w:t>privacy for you, other than these times there is no sin for you or for</w:t>
        <w:br/>
        <w:t>them to move about, attending each other. Thus Allah makes</w:t>
        <w:br/>
        <w:t>clear the Verses [of this Qur'an] to you. And Allah is All—</w:t>
        <w:br/>
        <w:t>Knowing, All-Wise." [24:58]</w:t>
        <w:br/>
        <w:t>Allah (T) thus commands parents to teach their young children and</w:t>
        <w:br/>
        <w:t>their servants to ask for permission on three occasions:</w:t>
        <w:br/>
        <w:t>[1] Before morning prayer: When the members of the family are still or</w:t>
        <w:br/>
        <w:t>could still be in night clothes or undressed.</w:t>
        <w:br/>
        <w:t>[2] After the noonday prayer: When many people rest, relax and put on</w:t>
        <w:br/>
        <w:t>light clothes.</w:t>
        <w:br/>
        <w:t>[3] After the late night prayer: When people take off their day clothes</w:t>
        <w:br/>
        <w:t>Obligations of the Mother in Islam</w:t>
        <w:br/>
        <w:t>243</w:t>
        <w:br/>
        <w:t>and get ready to go to bed.</w:t>
        <w:br/>
        <w:t>Allah (T) has called these moments, the "three times of privacy".</w:t>
        <w:br/>
        <w:t>However, He (T) has not prohibited the members of the families from</w:t>
        <w:br/>
        <w:t>attending each other at other times lest it causes hardship and</w:t>
        <w:br/>
        <w:t>inconvenience for them.</w:t>
        <w:br/>
        <w:t>Parents should pay special attention to this divine command and</w:t>
        <w:br/>
        <w:t>teach their children to ask for permission before entering their rooms at</w:t>
        <w:br/>
        <w:t>the three stated times of privacy. Sayyed Qutb says, "Many people fail</w:t>
        <w:br/>
        <w:t>to implement these etiquettes in their households, thus ignoring serious</w:t>
        <w:br/>
        <w:t>psychological, moral and nervous repercussions. They think that</w:t>
        <w:br/>
        <w:t>servants will not look at their masters' uncovered parts , or that young</w:t>
        <w:br/>
        <w:t>children who have not yet reached puberty will fail to take notice.</w:t>
        <w:br/>
        <w:t>Nevertheless, psychologists have discovered that adults are extremely</w:t>
        <w:br/>
        <w:t>influenced by childhood images. Allah (T) the All-Knowing is teaching</w:t>
        <w:br/>
        <w:t>His servants good manners and noble behaviour so that their hearts,</w:t>
        <w:br/>
        <w:t>minds and feelings may remain healthy, pure and unstained."83</w:t>
        <w:br/>
        <w:t>Note that when the children reach puberty they are expected to ask for</w:t>
        <w:br/>
        <w:t>permission to enter at all times.</w:t>
        <w:br/>
        <w:t>In educating her children the mother should, in addition to her</w:t>
        <w:br/>
        <w:t>maternal love, mercy and affection, make use of various educational</w:t>
        <w:br/>
        <w:t>strategies such as rewards, punishments and gifts and she should be</w:t>
        <w:br/>
        <w:t>affectionate but firm. The mother should also be just when dealing</w:t>
        <w:br/>
        <w:t>with her children and should never favour one above the other since the</w:t>
        <w:br/>
        <w:t>Prophet (Allah praised and gave peace) has been reported as saying, "Fear Allah (T) and treat your</w:t>
        <w:br/>
        <w:t>children equally."84 Even though this particular statement refers to</w:t>
        <w:br/>
        <w:t>giving the children equal gifts, it also implies that equality of</w:t>
        <w:br/>
        <w:t>treatment should be observed at all times and in al l matters.</w:t>
        <w:br/>
        <w:t>Favouring one child over the other will arouse feelings of jealousy,</w:t>
        <w:br/>
        <w:t>envy and resentment, and cause deep psychological problems,</w:t>
        <w:br/>
        <w:t>whereas justice and equity help the children to be kind, loving and</w:t>
        <w:br/>
        <w:t>merciful to one another.</w:t>
        <w:br/>
        <w:t>Excellent spiritual and moral education is to be found in the advice</w:t>
        <w:br/>
        <w:t>given by Luqman to his son. Allah (T) says:</w:t>
        <w:br/>
        <w:t>"And when Luqman said to his son when he was advising him: "0 my</w:t>
        <w:br/>
        <w:t>son! Join not in worship others with Allah. Verily! Joining others in</w:t>
        <w:br/>
        <w:br/>
        <w:t>244</w:t>
        <w:br/>
        <w:t>worship with Allah is a great "injustice" indeed.</w:t>
        <w:br/>
        <w:t>And We have enjoined on man to be dutiful to his parents. His mother</w:t>
        <w:br/>
        <w:t>bore him in weakness and hardship upon weakness and hardship, and his</w:t>
        <w:br/>
        <w:t>weaning is in two years - Give thanks to Me and to your parents, - unto</w:t>
        <w:br/>
        <w:t>Me is the final destination.</w:t>
        <w:br/>
        <w:t>But if they both strive with you to make you join in worship with Me</w:t>
        <w:br/>
        <w:t>others about whom you have no knowledge, then obey them not, but</w:t>
        <w:br/>
        <w:t>behave with them in the world kindly, and follow the path of him who</w:t>
        <w:br/>
        <w:t>turns to Me in repentance and obedience. Then to Me will be your return,</w:t>
        <w:br/>
        <w:t>and I shall tell you what you used to do.</w:t>
        <w:br/>
        <w:t>O my son! If it be (anything) equal to the weight of a grain of</w:t>
        <w:br/>
        <w:t>mustard-seed, and though it be in a rock, or in the heavens or in the</w:t>
        <w:br/>
        <w:t>earth, Allah will bring it forth. Verily, Allah is Subtle, Well-Aware.</w:t>
        <w:br/>
        <w:t>O my son! offer prayer, enjoin good, and forbid evil, and bear with</w:t>
        <w:br/>
        <w:t>patience whatever befalls you. Verily! these are some of the important</w:t>
        <w:br/>
        <w:t>commandments [ordered by Allah].</w:t>
        <w:br/>
        <w:t>And turn not your face away from men in pride, nor walk in insolence</w:t>
        <w:br/>
        <w:t>through the earth. Verily, Allah likes not the arrogant boaster.</w:t>
        <w:br/>
        <w:t>And be moderate in your walking, and lower your voice. Verily, the</w:t>
        <w:br/>
        <w:t>harshest of all voices is the braying of the ass. " (31:13-19)</w:t>
        <w:br/>
        <w:t>This is the best advice a mother can offer to her children, hoping that</w:t>
        <w:br/>
        <w:t>Allah (T) will guide them and reward her efforts with success.</w:t>
        <w:br/>
        <w:t>Finally, the mother should personally fulfil her obligationss towards</w:t>
        <w:br/>
        <w:t>her family rather that delegating her responsibilities to strangers such as</w:t>
        <w:br/>
        <w:t>educationalists, servants and baby-sitters.The Prophet (Allah praised and gave peace) clearly said,</w:t>
        <w:br/>
        <w:t>"Every woman is a guardian in her husband's house and she is</w:t>
        <w:br/>
        <w:t>responsible for her wards."85 Indeed, her responsibilities towards her</w:t>
        <w:br/>
        <w:t>family are hers exclusively. However, there is no harm in employing</w:t>
        <w:br/>
        <w:t>servants to whom she can delegate worldly tasks such as housework and</w:t>
        <w:br/>
        <w:t>cooking so that she may have more time to devote to her children and</w:t>
        <w:br/>
        <w:t>thus the opportunity to fulfil her role to the best of her abilities.</w:t>
        <w:br/>
        <w:t>Obligations of the Mother in Islam</w:t>
        <w:br/>
        <w:t>245</w:t>
        <w:br/>
        <w:t>No t e s</w:t>
        <w:br/>
        <w:t>1 AI-Nawawi, Saheeh Muslim.Vol.5.</w:t>
        <w:br/>
        <w:t>AI-Qadar, (same as note #3 on p. 196)</w:t>
        <w:br/>
        <w:t>2 AI-Tirmidhi, "Sunan al-</w:t>
        <w:br/>
        <w:t>Tirmidhi", (sec #1 p.226 ), No.</w:t>
        <w:br/>
        <w:t>1705, p.208.</w:t>
        <w:br/>
        <w:t>3 AI-Asqalaani, Path al-Baari, Vol,</w:t>
        <w:br/>
        <w:t>9. (sec #7 p. 196), p. 299.</w:t>
        <w:br/>
        <w:t>4 Al-Qurtubi, Al-Juami' Li-Ahkaam</w:t>
        <w:br/>
        <w:t>AI-Qur'aan, Vol.17, p.72.</w:t>
        <w:br/>
        <w:t>5 Ibn Katheer, op.cit., Vol. 4, p.354.</w:t>
        <w:br/>
        <w:t>6 Ibid, p.284.</w:t>
        <w:br/>
        <w:t>7 AI-Bukhaari, "Saheeh al-</w:t>
        <w:br/>
        <w:t>Bukhaari", vol 6, p. 130.</w:t>
        <w:br/>
        <w:t>8 Ibid, vol.7, P.75.</w:t>
        <w:br/>
        <w:t>9 Ibid.</w:t>
        <w:br/>
        <w:t>10 Ibid, p.76.</w:t>
        <w:br/>
        <w:t>11 AI-Nawawi, op.cit. vol.16. "AI-Birr</w:t>
        <w:br/>
        <w:t>was-Sila Wal-Adab". p.180.</w:t>
        <w:br/>
        <w:t>12 Abittayeb Muhammad Abaadi, "Awn</w:t>
        <w:br/>
        <w:t>Al-Ma'bood...", (same as note #47 on p.</w:t>
        <w:br/>
        <w:t>197) vol. 13, p.296.</w:t>
        <w:br/>
        <w:t>13 AI-Nawawi, op.cit. AI-Adab, vol. 14,</w:t>
        <w:br/>
        <w:t>P113</w:t>
        <w:br/>
        <w:t>14 Abittayeb Muhammad Abaadi, op.cit.,</w:t>
        <w:br/>
        <w:t>vol. 13, p.293.</w:t>
        <w:br/>
        <w:t>15 AI-Nawawi, op.cit. vol.14, p.1222.</w:t>
        <w:br/>
        <w:t>"Al-Adab".</w:t>
        <w:br/>
        <w:t>16 Al-Bukhaari, op.cit., Vol 7, p.116.</w:t>
        <w:br/>
        <w:t>17 Ibid.</w:t>
        <w:br/>
        <w:t>18 AI-Nawawi, op.cit. vol.13. "Al-Adab",</w:t>
        <w:br/>
        <w:t>P.119.</w:t>
        <w:br/>
        <w:t>19 Abittayeb Muhammad Abaadi, op.cit.,</w:t>
        <w:br/>
        <w:t>vol. 8, p.398.</w:t>
        <w:br/>
        <w:t>20 AI-Tirmidhi, op.cit., Vol.4, P-101</w:t>
        <w:br/>
        <w:t>21 Ibid, p.97.</w:t>
        <w:br/>
        <w:t>22 Ibn-Qayyim Al-Jawziah (691-751 AH),</w:t>
        <w:br/>
        <w:t>"Tuhfat al Wadood bi Ahkaam al-</w:t>
        <w:br/>
        <w:t>Mawlood", (A Gift from the Loving</w:t>
        <w:br/>
        <w:t>(Lord) regarding the Rights of</w:t>
        <w:br/>
        <w:t>Newborns), Cairo, Al-Matabah Al-</w:t>
        <w:br/>
        <w:t>Qayyimah, p.25.</w:t>
        <w:br/>
        <w:t>23 AI-Nawawi, op.cit.vol.14.Al-Adab,</w:t>
        <w:br/>
        <w:t>p135.</w:t>
        <w:br/>
        <w:t>24 Ibid.</w:t>
        <w:br/>
        <w:t>25 Al-Bukhaari, op. cit., Vol 6, p.217</w:t>
        <w:br/>
        <w:t>26 Al-Tirmidhi, op.cit., Vol.4, p.101.</w:t>
        <w:br/>
        <w:t>27 Ibid, p. 96.</w:t>
        <w:br/>
        <w:t>28 Ibid, p.99.</w:t>
        <w:br/>
        <w:t>29 Ibn Qudaamah, Al-Mughni, vol.3, P-</w:t>
        <w:br/>
        <w:t>589.</w:t>
        <w:br/>
        <w:t>30 AI-Nawawi, op.cit. vol.4. "Al-</w:t>
        <w:br/>
        <w:t>Tahaarah".</w:t>
        <w:br/>
        <w:t>p. 146.</w:t>
        <w:br/>
        <w:t>31 Ibid.</w:t>
        <w:br/>
        <w:t>32 Ibn-Qayyim Al-Jawziah, op.cit.,</w:t>
        <w:br/>
        <w:t>p.127.</w:t>
        <w:br/>
        <w:t>33 Abittayeb Muhammad Abaadi, op.cit.,</w:t>
        <w:br/>
        <w:t>vol.2, "Al-Tahaarah", Abu Daawood</w:t>
        <w:br/>
        <w:t>said "This is a weak hadith".</w:t>
        <w:br/>
        <w:t>34 Reported by Ibn AI-Qayyim in his</w:t>
        <w:br/>
        <w:t>"Explanation of Sunan Abu Daawood"</w:t>
        <w:br/>
        <w:t>in Awn Al Ma 'abood, op.cit., p. 185. He</w:t>
        <w:br/>
        <w:t>says this hadith is "Munqati".66:6.</w:t>
        <w:br/>
        <w:t>35 Al-Imaam Abi Haamed Muhammad</w:t>
        <w:br/>
        <w:t>bin Muhammad AI-Ghazaali, (died in</w:t>
        <w:br/>
        <w:t>505 AH), Ihyaa-Uloom Al-Deen ("The</w:t>
        <w:br/>
        <w:t>Revival of the Religious Sciences")</w:t>
        <w:br/>
        <w:t>with Kitab Al- Mughni An Haml Al-</w:t>
        <w:br/>
        <w:t>Asfaarfi AI-Asfaar Fi Takhrccj Ma fi</w:t>
        <w:br/>
        <w:t>Al-Ihyaa Min Al- Akhbaar, by Al-</w:t>
        <w:br/>
        <w:t>Iraaqi, Vo;.3, Cairo, Egypt: Matba'at</w:t>
        <w:br/>
        <w:t>Al-Istiqaamah, p.72.</w:t>
        <w:br/>
        <w:t>36 Ibid.</w:t>
        <w:br/>
        <w:t>37 Al-Qurtubi, op.cit, Vol.1, p.500.</w:t>
        <w:br/>
        <w:t>38 AI-Nawawi, op.cit. vol.3. "Al-</w:t>
        <w:br/>
        <w:t>Tahaarah". p.200.</w:t>
        <w:br/>
        <w:br/>
        <w:t>246</w:t>
        <w:br/>
        <w:t>39 Al-Bukhaari, op. cit., Vol 1, p.250.</w:t>
        <w:br/>
        <w:t>40 AI-Nawawi, op.cit. vol.3. "Al-</w:t>
        <w:br/>
        <w:t>Tahaarah". P.159.</w:t>
        <w:br/>
        <w:t>41 Al-Suyooti, "Sunan Al-Nasaa'i",</w:t>
        <w:br/>
        <w:t>Vol.1. (same as note #50 on p. 169)</w:t>
        <w:br/>
        <w:t>p.10.</w:t>
        <w:br/>
        <w:t>42 AI-Nawawi, op.cit. vol.3. "Al-</w:t>
        <w:br/>
        <w:t>Tahaarah".P-143</w:t>
        <w:br/>
        <w:t>43 Ibid.</w:t>
        <w:br/>
        <w:t>44 Salaahuddeen Al-Hanafi, (The</w:t>
        <w:br/>
        <w:t>Arak - Al-Siwaak, Toothbrush").</w:t>
        <w:br/>
        <w:t>Unpublished PhD</w:t>
        <w:br/>
        <w:t>dissertation,University of</w:t>
        <w:br/>
        <w:t>Damascus, 1382 AH/ 1962, p.24.</w:t>
        <w:br/>
        <w:t>45 Al-Nawawi, op.cit. vol.3. "AITahaarah".</w:t>
        <w:br/>
        <w:t>P.124.</w:t>
        <w:br/>
        <w:t>46 Ibid.</w:t>
        <w:br/>
        <w:t>47 Ibid, Vol.6, "Al-Juma'a", p. 132.</w:t>
        <w:br/>
        <w:t>48 Ibid.</w:t>
        <w:br/>
        <w:t>49 Ibn Maajah, "Sunan Ibn Majah", Vol.1,</w:t>
        <w:br/>
        <w:t>(same as note #8 on p.ig6) p.248.</w:t>
        <w:br/>
        <w:t>50 Ibid.</w:t>
        <w:br/>
        <w:t>51 AI-Khateeb AI-Tabreezi, "Mishkaat Al-</w:t>
        <w:br/>
        <w:t>Masaabceh", (The Niche of Lanterns),</w:t>
        <w:br/>
        <w:t>compiled by Muhammad Naaser Al-</w:t>
        <w:br/>
        <w:t>Albaani, Vol.2 "Al-Buyoo", 2nd edition,</w:t>
        <w:br/>
        <w:t>Beirut: AI-Maktab Al-Islaami, 1399 AH</w:t>
        <w:br/>
        <w:t>/1979-, P.845.</w:t>
        <w:br/>
        <w:t>52 AI-Tirmidhi, op.cit., Vol.4, "Az-Zuhd",</w:t>
        <w:br/>
        <w:t>P-590.</w:t>
        <w:br/>
        <w:t>53 Sabri Al-Qabbani, Al-Ghidhaa laa at</w:t>
        <w:br/>
        <w:t>Dawaa, (Food., not Medicine), 6th</w:t>
        <w:br/>
        <w:t>edition, Beirut: Daar al-ilm li al-</w:t>
        <w:br/>
        <w:t>Malaayecn, no date, p.572. '7:31 '25:67.</w:t>
        <w:br/>
        <w:t>54 Abdulhamced Diyaab and Ahmad</w:t>
        <w:br/>
        <w:t>Qarmooz, op.cit., p. 129.</w:t>
        <w:br/>
        <w:t>55 Ali Fikri, Ahsan al Qissas, Vol.3., P.134.</w:t>
        <w:br/>
        <w:t>56 Al-Nawawi, op.cit. vol.n. "Al-Ashriba",</w:t>
        <w:br/>
        <w:t>vol.11, p.193.</w:t>
        <w:br/>
        <w:t>57 Ibid.</w:t>
        <w:br/>
        <w:t>58 Ibid.</w:t>
        <w:br/>
        <w:t>59 Ibid.</w:t>
        <w:br/>
        <w:t>60 Ibid.</w:t>
        <w:br/>
        <w:t>61 Ibid.</w:t>
        <w:br/>
        <w:t>62 Ibid.</w:t>
        <w:br/>
        <w:t>63 Al-Tirmidhi, op.cit., Vol.5, P-270 and</w:t>
        <w:br/>
        <w:t>Ibn Maajah, op.cit., Vol.2, p.940.</w:t>
        <w:br/>
        <w:t>64 Ibn Maajah, op.cit., Vol.2, "Az-Zuhd",</w:t>
        <w:br/>
        <w:t>p.1395- No. 4168.</w:t>
        <w:br/>
        <w:t>65 Al-Nawawi, op.cit. vol. 14. "As-</w:t>
        <w:br/>
        <w:t>Salaam", p.191.</w:t>
        <w:br/>
        <w:t>66 AI-Tirmidhi, op.cit., Vol.4, "At-Tibb",</w:t>
        <w:br/>
        <w:t>p.383, No. 2038.</w:t>
        <w:br/>
        <w:t>67 Ibn Kathecr, op.cit., Vol. 4, p.528.</w:t>
        <w:br/>
        <w:t>68 AI-Qurtubi, op.cit, Vol.2, p. 120.</w:t>
        <w:br/>
        <w:t>69 Ameen Duwaidaar, Suwar Min Hayaat</w:t>
        <w:br/>
        <w:t>Al Rassool, (Pictures from The</w:t>
        <w:br/>
        <w:t>Prophet's Life), Cairo, Egypt: Daar AIMaarif,</w:t>
        <w:br/>
        <w:t>1968. p.322., op.cit., Vol.10.</w:t>
        <w:br/>
        <w:t>"Al-Nikaah", p.54.</w:t>
        <w:br/>
        <w:t>70 Ibn Maajah, op.cit., Vol.1. No.17,</w:t>
        <w:br/>
        <w:t>p.80.</w:t>
        <w:br/>
        <w:t>71 Al-Bukhaari, Vol 7, "Al-Adab".</w:t>
        <w:br/>
        <w:t>72 Abdullah Nasseh Ulwaan, "Tarbiyat Al-</w:t>
        <w:br/>
        <w:t>Awlaad fi Al-Islaam", (Upbringing</w:t>
        <w:br/>
        <w:t>Children in Islam), Beirut/Aleppo,</w:t>
        <w:br/>
        <w:t>Daar Al-Salaam Publications, no date,</w:t>
        <w:br/>
        <w:t>p.151.</w:t>
        <w:br/>
        <w:t>73 AI-Tirmidhi, op.cit., Vol.4, "Sifat Al-</w:t>
        <w:br/>
        <w:t>Qiyaamah", p.667.</w:t>
        <w:br/>
        <w:t>74 Al-Qurtubi, op.cit, Vol.7, p.263.</w:t>
        <w:br/>
        <w:t>75 Abittayeb Muhammad Abaadi, op.cit.</w:t>
        <w:br/>
        <w:t>Vol 2, "As-Salaah".</w:t>
        <w:br/>
        <w:t>76 Al Mautaqob/Sharh Muwatta Al-Imam</w:t>
        <w:br/>
        <w:t>Maalik Al Buaji, Vol 7, p.213.</w:t>
        <w:br/>
        <w:t>77 Ibn Al-Atheer Al-Jazari,Jaami Al-</w:t>
        <w:br/>
        <w:t>Ussool fi Ahaadeeth Al-Kasool, (The</w:t>
        <w:br/>
        <w:t>Compler of Fundamentals of the</w:t>
        <w:br/>
        <w:t>Messenger's Tradition), compiled and</w:t>
        <w:br/>
        <w:t>commented by: Abdulqaader Arndoot,</w:t>
        <w:br/>
        <w:t>Vol.4, ist Edition, published and</w:t>
        <w:br/>
        <w:t>distributed by: Maktabat</w:t>
        <w:br/>
        <w:t>Obligations of the Mother in Islam</w:t>
        <w:br/>
        <w:t>247</w:t>
        <w:br/>
        <w:t>AI-Halawaani, printed by Al-Malaakh,</w:t>
        <w:br/>
        <w:t>Makktabat Daar AI-Bayaan, p.6.</w:t>
        <w:br/>
        <w:t>78 Ibn Maajah, op.cit., Vol.i, "Al-Adab",</w:t>
        <w:br/>
        <w:t>p.1211.</w:t>
        <w:br/>
        <w:t>79 AI-Tirmidhi, op.cit., Vol.4, "AIBirr</w:t>
        <w:br/>
        <w:t>Was-Sila", p.338.</w:t>
        <w:br/>
        <w:t>80 Ibid, p.337.</w:t>
        <w:br/>
        <w:t>81 Abittayeb Muhammad Abaadi, op.cit,</w:t>
        <w:br/>
        <w:t>Vol.13, "Al-Adab", p.335.</w:t>
        <w:br/>
        <w:t>82 Muhammad Qutb, Manhaj AI-Tarkiyah</w:t>
        <w:br/>
        <w:t>Al-Islaamiya, (Method of Islamic</w:t>
        <w:br/>
        <w:t>Education), 2nd Edition, Beirut, Cairo,</w:t>
        <w:br/>
        <w:t>Jeddah: Daar Al-Shruooq, p.221.</w:t>
        <w:br/>
        <w:t>83 Sayyed Qutb, Fi Dhilaal Al-Qur'aan,</w:t>
        <w:br/>
        <w:t>Vol.4,</w:t>
        <w:br/>
        <w:t>84 Al-Bukhaari, op. cit.,Vol 3, "Al-Mibah",</w:t>
        <w:br/>
        <w:t>P.133.</w:t>
        <w:br/>
        <w:t>85 Al-Asqalaani, op. cit., Vol, 9, "Al-</w:t>
        <w:br/>
        <w:t>Nikaah", p. 299.</w:t>
        <w:br/>
        <w:t>CONCLUSION</w:t>
        <w:br/>
        <w:t>In the Name of Allah, the most Beneficient, the most Merciful</w:t>
        <w:br/>
        <w:t>hrough an examination of the different positions held by women in</w:t>
        <w:br/>
        <w:t>ancient civilisations prior to Islam, followed by a study of the status</w:t>
        <w:br/>
        <w:t>of women in various religions and particularly in revealed religions</w:t>
        <w:br/>
        <w:t>along with an examination of historical texts, I have arrived at some</w:t>
        <w:br/>
        <w:t>conclusions without, I hope, any excessive judgements on my part.</w:t>
        <w:br/>
        <w:t>It is clearly evident that throughout history women have suffered</w:t>
        <w:br/>
        <w:t>from intense degradation. They had more obligations than privileges.</w:t>
        <w:br/>
        <w:t>They were expected to fulfil endless duties and were denied even the</w:t>
        <w:br/>
        <w:t>basic rights. However, this aspect of human history remains neglected</w:t>
        <w:br/>
        <w:t>and even when examined it is often superficial or apologetic and</w:t>
        <w:br/>
        <w:t>almost always biased.</w:t>
        <w:br/>
        <w:t>I therefore strongly recommend that an effort be made to reexamine</w:t>
        <w:br/>
        <w:t>thoroughly the situation of women throughout history. I also</w:t>
        <w:br/>
        <w:t>suggest that Muslim historians rewrite history in an objective and</w:t>
        <w:br/>
        <w:t>scientific manner based upon thorough examination, rearrangement</w:t>
        <w:br/>
        <w:t>and correction of information so that the researcher will be able to</w:t>
        <w:br/>
        <w:t>pronounce fair and accurate judgement.</w:t>
        <w:br/>
        <w:t>My journey of discovery has led me to conclude that once we</w:t>
        <w:br/>
        <w:t>T</w:t>
        <w:br/>
        <w:t>Conclusion</w:t>
        <w:br/>
        <w:t>249</w:t>
        <w:br/>
        <w:t>reorient our approach in a comprehensive manner we will be able to</w:t>
        <w:br/>
        <w:t>see the great favours bestowed by Islam on humanity and on women in</w:t>
        <w:br/>
        <w:t>particular.</w:t>
        <w:br/>
        <w:t>Through the course of studying this subject, it became clear to me</w:t>
        <w:br/>
        <w:t>that the very few privileges enjoyed by women every now and then in</w:t>
        <w:br/>
        <w:t>other cultures were subjected to the will of male legislators in order to</w:t>
        <w:br/>
        <w:t>benefit their personal interests. They were certainly not preoccupied</w:t>
        <w:br/>
        <w:t>with honouring and dignifying their women, because they soon</w:t>
        <w:br/>
        <w:t>afterwards repossessed what they had given and extorted what they</w:t>
        <w:br/>
        <w:t>had granted!</w:t>
        <w:br/>
        <w:t>Consequently, this unstable situation that varied according to</w:t>
        <w:br/>
        <w:t>man-made laws, has led many students and researchers to pronounce</w:t>
        <w:br/>
        <w:t>incorrect and contradictory judgements by using feeble arguments to</w:t>
        <w:br/>
        <w:t>support their opinions regarding the position held by women during</w:t>
        <w:br/>
        <w:t>those centuries. The first chapter proved to be the hardest and the</w:t>
        <w:br/>
        <w:t>most difficult to compile, given the small number of reliable</w:t>
        <w:br/>
        <w:t>references available and the difficulty in distinguishing between the</w:t>
        <w:br/>
        <w:t>authentic and the fabricated ones. Therefore, as well as checking the</w:t>
        <w:br/>
        <w:t>authenticity of various historical texts I had to study closely, analyse,</w:t>
        <w:br/>
        <w:t>comment upon and draw conclusions from each text. This was a very</w:t>
        <w:br/>
        <w:t>difficult task which required much time and effort but it was a</w:t>
        <w:br/>
        <w:t>natural prerequisite to the study of the status of women in Islam.</w:t>
        <w:br/>
        <w:t>In that chapter I also commented that jahiliyyah (ignorance)</w:t>
        <w:br/>
        <w:t>does not refer to a specific lapse of time, but rather it refers to a set of</w:t>
        <w:br/>
        <w:t>rules which contradict those ordained by Allah. Whenever these rules</w:t>
        <w:br/>
        <w:t>are to be found we are bound to find Jahiliyyah in the absolute</w:t>
        <w:br/>
        <w:t>meaning of the word, whether it be the paganism of the Greeks, the</w:t>
        <w:br/>
        <w:t>Romans, the Jahiliyyah of Abu-Jahl or the ignorance of the 20th</w:t>
        <w:br/>
        <w:t>century. Even adherents of revealed religions such as Judaism and</w:t>
        <w:br/>
        <w:t>Christianity, in their ignorance, contributed to the subjugation of</w:t>
        <w:br/>
        <w:t>women by persecuting them and considering them to be an impure</w:t>
        <w:br/>
        <w:t>and evil creation.</w:t>
        <w:br/>
        <w:t>The main references for the second chapter, which deals with the</w:t>
        <w:br/>
        <w:t>rights of Muslim women, are the Qur'aan and the authentic Sunnah. I</w:t>
        <w:br/>
        <w:t>referred only to the opinions of the scholars and people of knowledge</w:t>
        <w:br/>
        <w:br/>
        <w:t>250</w:t>
        <w:br/>
        <w:t>to ensure that I understood clearly what they had stated so that I was</w:t>
        <w:br/>
        <w:t>not expressing my personal point of view.</w:t>
        <w:br/>
        <w:t>The obvious conclusions of this comprehensive study can be</w:t>
        <w:br/>
        <w:t>identified easily by the reader. I have confirmed with definite proofs</w:t>
        <w:br/>
        <w:t>that Islam is the only religion which has asserted the humanity of</w:t>
        <w:br/>
        <w:t>women, honoured them, and liberated them from the burden of manmade</w:t>
        <w:br/>
        <w:t>degradation which has pursued them throughout history.</w:t>
        <w:br/>
        <w:t>I have proved on the basis of the Qur'aan and authentic Hadith of</w:t>
        <w:br/>
        <w:t>the Prophet (Allah praised and gave peace) that women have the same right to worship as men</w:t>
        <w:br/>
        <w:t>and are similarly obliged to fulfil their religious duties. They are equal</w:t>
        <w:br/>
        <w:t>with men in terms of restrictions, retribution and reward: if they</w:t>
        <w:br/>
        <w:t>observe the limits set by Allah, then they are expected to go to</w:t>
        <w:br/>
        <w:t>Paradise; if not they risk the punishment of Hellfire. Allah says in the</w:t>
        <w:br/>
        <w:t>Qur'aan:</w:t>
        <w:br/>
        <w:t>"Verily, the Muslims (those who submit to Allah in Islam)</w:t>
        <w:br/>
        <w:t>men and women, the believers men and women (who believe</w:t>
        <w:br/>
        <w:t>in Islamic Monotheism), the men and the women who are</w:t>
        <w:br/>
        <w:t>obedient (to Allah), the men and women who are truthful, the</w:t>
        <w:br/>
        <w:t>men and the women who are patient, the men and the women</w:t>
        <w:br/>
        <w:t>who are humble (before Allah), the men and the women who</w:t>
        <w:br/>
        <w:t>give charity, the men and the women who fast, the men and</w:t>
        <w:br/>
        <w:t>the women who guard their private parts (from illegal sexual</w:t>
        <w:br/>
        <w:t>acts) and the men and the woman who remember Allah often</w:t>
        <w:br/>
        <w:t>(with their hearts and tongues). Allah has prepared for them</w:t>
        <w:br/>
        <w:t>forgiveness and a great reward (i.e. Paradise). (33.35)</w:t>
        <w:br/>
        <w:t>I have also proved on the basis of the Qur'aan and the Authentic</w:t>
        <w:br/>
        <w:t>Hadith of the Prophet (Allah praised and gave peace) that:</w:t>
        <w:br/>
        <w:t>Islam has honoured and valued women since it forbade parents to</w:t>
        <w:br/>
        <w:t>see the birth of a baby daughter as an evil omen, as was the case in pre-</w:t>
        <w:br/>
        <w:t>Islamic paganism and cont inues to be in "modern day</w:t>
        <w:br/>
        <w:t>Jahiliyyah". Islam has ordered us to cherish women throughout the</w:t>
        <w:br/>
        <w:t>different phases of their lives.</w:t>
        <w:br/>
        <w:t>Islam encourages both men and women to seek knowledge and</w:t>
        <w:br/>
        <w:t>Conclusion</w:t>
        <w:br/>
        <w:t>251</w:t>
        <w:br/>
        <w:t>makes it a duty upon them to learn about their religion. Men have to</w:t>
        <w:br/>
        <w:t>make access to such knowledge easy for women, so that they can act</w:t>
        <w:br/>
        <w:t>upon it and be able to worship their Lord correctly.</w:t>
        <w:br/>
        <w:t>Islam has granted wives, mothers and daughters the right to</w:t>
        <w:br/>
        <w:t>inheritance, regardless of their age, their financial status or the</w:t>
        <w:br/>
        <w:t>amount to be inherited. This is a divine right granted by Allah which cannot</w:t>
        <w:br/>
        <w:t>be amended nor distorted.</w:t>
        <w:br/>
        <w:t>Islam has liberated women from the injustice and oppression of men</w:t>
        <w:br/>
        <w:t>and has given them equal rights. "And they (women) have rights (over their</w:t>
        <w:br/>
        <w:t>husbands as regards living expenses, etc.) similar (to those of their</w:t>
        <w:br/>
        <w:t>husbands) over them (as regards obedience and respect, etc.)" (Qur'an:</w:t>
        <w:br/>
        <w:t>2:228). It stipulates that men should be in charge of the family "But men</w:t>
        <w:br/>
        <w:t>have a degree over them"; (Qur'an: 2:228) which is a degree of</w:t>
        <w:br/>
        <w:t>responsibility and not of superiority.</w:t>
        <w:br/>
        <w:t>Islam has given every woman the right to choose her husband . This</w:t>
        <w:br/>
        <w:t>is clear in the Qur'aan and the Hadith of the Prophet (S).</w:t>
        <w:br/>
        <w:t>Muslim women are eligible for the same financial rights and duties</w:t>
        <w:br/>
        <w:t>as men and they have full control of their money including the right to</w:t>
        <w:br/>
        <w:t>purchase, retail, deposit, stipulate, make advanced payment, exchange,</w:t>
        <w:br/>
        <w:t>pre-emption, allotment, preordainment, tenancy, guarantee,</w:t>
        <w:br/>
        <w:t>preventative composition, consignment, endowment and emancipation. At</w:t>
        <w:br/>
        <w:t>this stage, I discussed two debatable issues:</w:t>
        <w:br/>
        <w:t>1 "At what stage should the young girl be given control over her</w:t>
        <w:br/>
        <w:t>inherited property?"</w:t>
        <w:br/>
        <w:t>2 "Does the wife have the right to spend her own money without</w:t>
        <w:br/>
        <w:t>her husband's consent?"</w:t>
        <w:br/>
        <w:t>I have proved with evidences from Islamic Jurisprudence that the girl</w:t>
        <w:br/>
        <w:t>should be treated equally with the boy, that her money should be paid to</w:t>
        <w:br/>
        <w:t>her as soon as she reaches the age of consent and that she can use her own</w:t>
        <w:br/>
        <w:t>money without her husband's permission.</w:t>
        <w:br/>
        <w:t>Islam entrusts the young girl to the tutelage of a guardian, who is</w:t>
        <w:br/>
        <w:t>expected to protect her ; not to oppress her and take control over her</w:t>
        <w:br/>
        <w:t>property.</w:t>
        <w:br/>
        <w:br/>
        <w:t>252</w:t>
        <w:br/>
        <w:t>As far as family issues are concerned, such as marriage and divorce,</w:t>
        <w:br/>
        <w:t>Islam has put an end to the despotism of men which was prevalent in Pre-</w:t>
        <w:br/>
        <w:t>Islamic times of ignorance. Women were then under the mercy of men who</w:t>
        <w:br/>
        <w:t>treated them according to their whims and desires. Men used to divorce</w:t>
        <w:br/>
        <w:t>their wives as many times as they pleased without any limits, rules, or</w:t>
        <w:br/>
        <w:t>conditions, whereas Islam has set the limit to three divorces, after which</w:t>
        <w:br/>
        <w:t>she cannot be returned by the husband.</w:t>
        <w:br/>
        <w:t>I have explained why men and women are treated differently in some</w:t>
        <w:br/>
        <w:t>cases and made it clear that this does not affect their equality in terms of</w:t>
        <w:br/>
        <w:t>humanity, dignity and merit. Rather it is divine wisdom which decrees</w:t>
        <w:br/>
        <w:t>that their very different natures require different functions. Thus I</w:t>
        <w:br/>
        <w:t>have clarified and dissipated the doubts issuing from the fact that a</w:t>
        <w:br/>
        <w:t>man's testimony is equivalent to that of two women and that his share of</w:t>
        <w:br/>
        <w:t>inheritance is twice as much as hers. I have also dealt with the issue of</w:t>
        <w:br/>
        <w:t>blood money and other controversial matters, proving beyond all doubt that</w:t>
        <w:br/>
        <w:t>these differences do not affect women's equality in front of their Lord,</w:t>
        <w:br/>
        <w:t>nor their social esteem. Differences are only in their biological</w:t>
        <w:br/>
        <w:t>constitutions and their complementary functions in society.</w:t>
        <w:br/>
        <w:t>Under the section "the political rights of women", I have proved, with</w:t>
        <w:br/>
        <w:t>legal evidences and logical argumentation, that women have the right to</w:t>
        <w:br/>
        <w:t>participate in Jihaad and have pointed out that its abrogation is unjustified.</w:t>
        <w:br/>
        <w:t>Indeed Islam has allowed women an even greater right: the right to</w:t>
        <w:br/>
        <w:t>give sanctuary. This privilege is an extreme act of honour, giving her a</w:t>
        <w:br/>
        <w:t>status equal to that of men. Man made legislation such as the "so called"</w:t>
        <w:br/>
        <w:t>International Law of the Modern West has never given men, not to</w:t>
        <w:br/>
        <w:t>mention women, this right.</w:t>
        <w:br/>
        <w:t>This privilege is undoubtedly the climax of women's rights in Islam</w:t>
        <w:br/>
        <w:t>and the undeniable proof of their high esteem and respectable position.</w:t>
        <w:br/>
        <w:t>The third chapter is devoted to the duties of women. This chapter is</w:t>
        <w:br/>
        <w:t>unique in terms of its systematic co-ordination and accuracy since I</w:t>
        <w:br/>
        <w:t>collected the necessary information from wherever I expected to find it,</w:t>
        <w:br/>
        <w:t>from both the old and modern books. I then reviewed, arranged and</w:t>
        <w:br/>
        <w:t>extracted the rulings without negligence or exceeding the limits of an</w:t>
        <w:br/>
        <w:t>objective judgement. After further observation and thorough examination</w:t>
        <w:br/>
        <w:t>I arrived at a number of conclusions. I would like to stress one in</w:t>
        <w:br/>
        <w:t>Conclusion</w:t>
        <w:br/>
        <w:t>253</w:t>
        <w:br/>
        <w:t>particular:</w:t>
        <w:br/>
        <w:t>Despite my efforts to find out more about the duties of women</w:t>
        <w:br/>
        <w:t>through various readings, observation and personal experience in</w:t>
        <w:br/>
        <w:t>da'wah, I found that their rights largely exceed their duties.</w:t>
        <w:br/>
        <w:t>This is a spectacular fact which invites Muslim scholars and</w:t>
        <w:br/>
        <w:t>Muslim women in particular to ponder over the divine wisdom behind</w:t>
        <w:br/>
        <w:t>such a clemency. This reality is also a retort to those feminist authors who</w:t>
        <w:br/>
        <w:t>claim to be the liberators of women. Their call to freedom, addressed</w:t>
        <w:br/>
        <w:t>to Muslim women is but an invitation to liberate women from a religion</w:t>
        <w:br/>
        <w:t>that has dignified, honoured and cherished them, and is actually an</w:t>
        <w:br/>
        <w:t>invitation to return to Pre-Islamic oppression, despotism and tyranny</w:t>
        <w:br/>
        <w:t>of male legislators.</w:t>
        <w:br/>
        <w:t>I have also realised that man made laws have in fact enslaved</w:t>
        <w:br/>
        <w:t>women, submitting them to the cupidity and caprice of human beings, and</w:t>
        <w:br/>
        <w:t>that Islam is the only solution and the only escape.</w:t>
        <w:br/>
        <w:t>The rights of Muslim women are granted by Allah and they cannot</w:t>
        <w:br/>
        <w:t>be altered or replaced. Women have gained these rights without a</w:t>
        <w:br/>
        <w:t>feminist rebellion or a suffragette movement, without flaunting or</w:t>
        <w:br/>
        <w:t>abusing their femininity as the Romans and the Greek did previously and</w:t>
        <w:br/>
        <w:t>as the women in the west continue to do today. Women were and still are</w:t>
        <w:br/>
        <w:t>abused, humiliated and treated with contempt. The modern "liberated"</w:t>
        <w:br/>
        <w:t>woman in addition to performing her natural roles of motherhood and</w:t>
        <w:br/>
        <w:t>house management is expected to go out to earn her living, and often that</w:t>
        <w:br/>
        <w:t>of her family as well. Thus she is expected to be the man and the woman</w:t>
        <w:br/>
        <w:t>at the same time! Unfortunately some Muslim women are advocating the</w:t>
        <w:br/>
        <w:t>right to enjoy this miserable situation and to be equal with these "liberated"</w:t>
        <w:br/>
        <w:t>women, when they should be extremely proud and grateful to Islam, the</w:t>
        <w:br/>
        <w:t>only religion that affirms their humanity, dignity and equality with men.</w:t>
        <w:br/>
        <w:t>These are some of the conclusions of my treatise, which I have</w:t>
        <w:br/>
        <w:t>presented to the reader as an example of a scientific and objective</w:t>
        <w:br/>
        <w:t>research. This is solely to seek the truth for its own sake. Finally I praise</w:t>
        <w:br/>
        <w:t>Allah and ask Him to accept this modest work as a sincere attempt to</w:t>
        <w:br/>
        <w:t>seek His pleasure. I also ask Him to help me to do whatever is</w:t>
        <w:br/>
        <w:t>pleasing to Him and to guide me to the Straight Path. Every success is</w:t>
        <w:br/>
        <w:t>from Allah alone, on Him I rely and to Him I shall return.</w:t>
        <w:br/>
        <w:t>REFERENCES IN ARABIC LANGUAGE</w:t>
        <w:br/>
        <w:t>1 Akhbaaru Makkah Wa Maajaa'a</w:t>
        <w:br/>
        <w:t>Fee ha: Abi al-Waleed al-Azraqi</w:t>
        <w:br/>
        <w:t>Compiled by Rushdi al-Saaleh</w:t>
        <w:br/>
        <w:t>Malhas. 3rd edition. Daar al-</w:t>
        <w:br/>
        <w:t>Thaqaafah, Beirut, Lebanon</w:t>
        <w:br/>
        <w:t>2 Usoal Madhhab al-Imaam Ahmad bin</w:t>
        <w:br/>
        <w:t>Hanbal: Comparative study by</w:t>
        <w:br/>
        <w:t>Abdullah bin Abdulmuhsin al-</w:t>
        <w:br/>
        <w:t>Turki Matba'at Jaami'at 'Ayn</w:t>
        <w:br/>
        <w:t>Shams, ist edition</w:t>
        <w:br/>
        <w:t>3 I'laam al-Mutvaqqi'een 'an Rabb al-</w:t>
        <w:br/>
        <w:t>'Aalameen: Shamsuddeen Abi</w:t>
        <w:br/>
        <w:t>Abdullah Ibn Qayyim al-Jawzeeyah,</w:t>
        <w:br/>
        <w:t>died in 751 AH. Edited &amp;</w:t>
        <w:br/>
        <w:t>commented by Taahah Abdulra'oof</w:t>
        <w:br/>
        <w:t>Sa'd.Daar al-Jeell li al-nashr wa al-</w:t>
        <w:br/>
        <w:t>Tawzee' wa al-Tibaa'ah Beirut,</w:t>
        <w:br/>
        <w:t>Lebanon 1973</w:t>
        <w:br/>
        <w:t>4 Al-haabahji Tamyeez al-Sahaabah</w:t>
        <w:br/>
        <w:t>+ in the footnotes "Kitaah al-Isti</w:t>
        <w:br/>
        <w:t>'aabjl Asmaa' al-Sahaabah:</w:t>
        <w:br/>
        <w:t>Shihaabuddeen Abi al-Fadl Ahmad</w:t>
        <w:br/>
        <w:t>bin Hajar al-'Asqalaani, Compiled</w:t>
        <w:br/>
        <w:t>by Abdullah bin al-Barr al-Nameeri</w:t>
        <w:br/>
        <w:t>al-Qurtubi. 1st edition 1328 AH.</w:t>
        <w:br/>
        <w:t>Matba'at al-'Aadah, near the</w:t>
        <w:br/>
        <w:t>province of Egypt. Daar Ihyaa' al-</w:t>
        <w:br/>
        <w:t>Turaath al-Arabi, Beirut, Lebanon</w:t>
        <w:br/>
        <w:t>5 Al-Asma'eeyaat: Selected by Abi</w:t>
        <w:br/>
        <w:t>Sa'eed Abdulmalak bin Qareeb bin</w:t>
        <w:br/>
        <w:t>Abdulmalak 123-216 AH. Compiled</w:t>
        <w:br/>
        <w:t>by Abdussalaam Haaroon &amp;</w:t>
        <w:br/>
        <w:t>Ahmad Shaaker, Daar al-Ma'aarif,</w:t>
        <w:br/>
        <w:t>Egypt, 1964</w:t>
        <w:br/>
        <w:t>6 Kitaab al-Amwaal: Abi - 'Ubaid al-</w:t>
        <w:br/>
        <w:t>Qaasim bin Salaam 224 AH</w:t>
        <w:br/>
        <w:t>Compiled by Khaleel Muhammad</w:t>
        <w:br/>
        <w:t>Harras, Maktabat al-Kulliyaat al-</w:t>
        <w:br/>
        <w:t>Azhareeyah, 1st edition 1968/1388</w:t>
        <w:br/>
        <w:t>AH, al-Minyaawi, Cairo, Egypt</w:t>
        <w:br/>
        <w:t>7 Al-Ahkaam al-Sultaaneeyah wa al-</w:t>
        <w:br/>
        <w:t>Wilaayaat al-Dineeyah: al-</w:t>
        <w:br/>
        <w:t>Maawardi 450 AH Daar al-Baaz li</w:t>
        <w:br/>
        <w:t>al-nashr wa al-Tawzee', Makkah al-</w:t>
        <w:br/>
        <w:t>Mukkaramah, Daar al-Kutub al-</w:t>
        <w:br/>
        <w:t>'Ilmeeyah, Beirut, Lebanon</w:t>
        <w:br/>
        <w:t>8 Al-Umm: Muhammad bin Idrees</w:t>
        <w:br/>
        <w:t>al-Shafi'ee 150-204 Edited &amp;</w:t>
        <w:br/>
        <w:t>supervised the printing:</w:t>
        <w:br/>
        <w:t>Muhammad Zahr al-Najjar Daar</w:t>
        <w:br/>
        <w:t>al-Ma'rifah li al-tibaa'ah wa al-</w:t>
        <w:br/>
        <w:t>Nashr, Beirut, Lebanon</w:t>
        <w:br/>
        <w:t>9 Ihyaa' 'Uloomal-Deen: al-Imaam</w:t>
        <w:br/>
        <w:t>Abi Haamed Muhammad bin</w:t>
        <w:br/>
        <w:t>Muhammad al- Ghazaali, died in</w:t>
        <w:br/>
        <w:t>505 All Main reference: "Kitat al-</w:t>
        <w:br/>
        <w:t>Mughni 'An Ham/ al-AsJaarfi al-</w:t>
        <w:br/>
        <w:t>Asjaar Fi Takhreej ma ft al-Ihyaa'</w:t>
        <w:br/>
        <w:t>Mm al-Akhhaar: al- 'Iraaaf</w:t>
        <w:br/>
        <w:t>To be ordered from al-Maktabah</w:t>
        <w:br/>
        <w:t>References In Arabic Language</w:t>
        <w:br/>
        <w:t>255</w:t>
        <w:br/>
        <w:t>al-Tijaareeyah al-Kubra. Matba'at</w:t>
        <w:br/>
        <w:t>al-Istiqaamah, Cairo, Egypt</w:t>
        <w:br/>
        <w:t>10 AI-Adab al-mujrad: al-Imaam al-</w:t>
        <w:br/>
        <w:t>Haafez Muhammad bin Ismaa'eel</w:t>
        <w:br/>
        <w:t>al-Bukhaari. To be ordered from:</w:t>
        <w:br/>
        <w:t>Daar al-Kutub al-'Arabeeyah,</w:t>
        <w:br/>
        <w:t>Beirut, Lebanon</w:t>
        <w:br/>
        <w:t>11 Akhbaar al-Nisaa': Ibn Qayyim al-</w:t>
        <w:br/>
        <w:t>Jawzeeyah compiled &amp; Explained by</w:t>
        <w:br/>
        <w:t>Dr Nizaar RidaDaar Maktabat al-</w:t>
        <w:br/>
        <w:t>Hayaat, Beirut, Lebanon</w:t>
        <w:br/>
        <w:t>12 Al-Amaab al-Multafaqah: Abi al-</w:t>
        <w:br/>
        <w:t>Fadl bin Taaher. Also known as Ibn</w:t>
        <w:br/>
        <w:t>al-Qaysaraani. He died in 507 AH</w:t>
        <w:br/>
        <w:t>13 Asbaab al- Nuzool: al- Waahidee</w:t>
        <w:br/>
        <w:t>(464 AH)Daar al-Kitaab al-'Ilmiyya</w:t>
        <w:br/>
        <w:t>Beirut, Lebanon</w:t>
        <w:br/>
        <w:t>14 Al-Asfaar al-Muqaddasa li al-</w:t>
        <w:br/>
        <w:t>Adyaan al-Saabiqah li al-Islaam:</w:t>
        <w:br/>
        <w:t>Dr Ali Abdulwaahed Waafi. Daar</w:t>
        <w:br/>
        <w:t>Nahdat Misr li al-Tawzee' wa al-</w:t>
        <w:br/>
        <w:t>Nashr. Cairo</w:t>
        <w:br/>
        <w:t>15 Al-Islam wa al-Usrah wa al-</w:t>
        <w:br/>
        <w:t>Mujtama': Muhammed Salaam</w:t>
        <w:br/>
        <w:t>Madkur. ist edition 1388 AH/1968</w:t>
        <w:br/>
        <w:t>Daar al-Nahdah al-Arabiyya, Cairo</w:t>
        <w:br/>
        <w:t>16 Al-Itijaahaat al- Wataniya ft al-Adab</w:t>
        <w:br/>
        <w:t>al-Mu 'aasir. Dr Muhammad</w:t>
        <w:br/>
        <w:t>Hussein. Special edition, 1389 AH/</w:t>
        <w:br/>
        <w:t>1970. Daar al-Irshaad, Beirut,</w:t>
        <w:br/>
        <w:t>Lebanon</w:t>
        <w:br/>
        <w:t>17 Adam 'Alaihi al-Salaam: Albahi</w:t>
        <w:br/>
        <w:t>Alkhawli, Maktabat Wahbah</w:t>
        <w:br/>
        <w:t>publication. Printed by al-Istiqlal</w:t>
        <w:br/>
        <w:t>al-Kubrah, 14 al-Jumhooriyah st,</w:t>
        <w:br/>
        <w:t>Abideen.3rd edition</w:t>
        <w:br/>
        <w:t>18 Al-Islam wa al-Mar'ah al-</w:t>
        <w:br/>
        <w:t>Mu 'aasirah: Albahi Alkhawli, 3rd</w:t>
        <w:br/>
        <w:t>edition, Daar al-Qalam, Kuwait</w:t>
        <w:br/>
        <w:t>19 Al-Nissaaiyaat (a social, moral and</w:t>
        <w:br/>
        <w:t>ethical book): Nicola Baaz</w:t>
        <w:br/>
        <w:t>published in al-Haqeeqah</w:t>
        <w:br/>
        <w:t>newspaper in 1919, 2nd edition.</w:t>
        <w:br/>
        <w:t>Printed by al-Abbassiyah, Beirut,</w:t>
        <w:br/>
        <w:t>20 Ussul al-Nizam al-Ijtimaa 'i ft al</w:t>
        <w:br/>
        <w:t>Islaam: Muhammad al-Taaher bin</w:t>
        <w:br/>
        <w:t>Ashoor. al-Sharikah al-Tunissiyah li</w:t>
        <w:br/>
        <w:t>al-Tawzee'. Tunis</w:t>
        <w:br/>
        <w:t>21 Al-Akhatvaat al-Muslimaal ma</w:t>
        <w:br/>
        <w:t>Binaa'al-Usra: Mahmood</w:t>
        <w:br/>
        <w:t>Muhammad al-Jawhari and</w:t>
        <w:br/>
        <w:t>Muhammad Abdulhaleem Khalil,</w:t>
        <w:br/>
        <w:t>Daar al-Da'wa, Alexandria</w:t>
        <w:br/>
        <w:t>22 Al-hlam Aqidah wa Sharee 'ah:</w:t>
        <w:br/>
        <w:t>Mahmood Shaltoot. 2nd edition</w:t>
        <w:br/>
        <w:t>1390 All Daar al-Shurooq, Jeddah</w:t>
        <w:br/>
        <w:t>23 Adah al-Mar 'ah al-Iraqiyah ft al-</w:t>
        <w:br/>
        <w:t>Qarn al-hhreen; Dr Badwi</w:t>
        <w:br/>
        <w:t>Tabanah 2nd edition, Daar al-</w:t>
        <w:br/>
        <w:t>Thaqaafah,Beirut, Lebanon</w:t>
        <w:br/>
        <w:t>24 Al-Ukht al-Muslimah Asaas al-</w:t>
        <w:br/>
        <w:t>Mujtama' al-Faadel: Mahmood</w:t>
        <w:br/>
        <w:t>Muhammad al-Jawhari. Daar al-</w:t>
        <w:br/>
        <w:t>Ansaar, 18 al-Bustaan St, at the top</w:t>
        <w:br/>
        <w:t>of al-Jumhooriyah St. Abiden</w:t>
        <w:br/>
        <w:t>25 Ahaadith ma 'a al-Mara' al-</w:t>
        <w:br/>
        <w:t>Arabeeyah; Dr George</w:t>
        <w:br/>
        <w:t>Hannah Daar Beirut li al-</w:t>
        <w:br/>
        <w:t>Tibaa'ah wa al-Nashr, 1958</w:t>
        <w:br/>
        <w:t>26 Adaab al-Aqd via al-Zafaaffi al</w:t>
        <w:br/>
        <w:t>hlaam: Hussain Muhammad</w:t>
        <w:br/>
        <w:t>Yusuf Daar al-I'tisaam</w:t>
        <w:br/>
        <w:t>27 Al-Usrah al-Muslimah wa al-Usrah</w:t>
        <w:br/>
        <w:t>al- Mu 'aasirah: Dr Abdulghani</w:t>
        <w:br/>
        <w:t>Abbood, Department of Education,</w:t>
        <w:br/>
        <w:t>Ayn Shams University. Daar al-</w:t>
        <w:br/>
        <w:t>Fikr al-Arabi. ist edition, al-</w:t>
        <w:br/>
        <w:t>Istiqlaal al-Kubrah Publication</w:t>
        <w:br/>
        <w:t>28 Ustaaz al-Mar'ah: Sheikh</w:t>
        <w:br/>
        <w:br/>
        <w:t>256</w:t>
        <w:br/>
        <w:t>Muhammad bin Salem bin Hussain</w:t>
        <w:br/>
        <w:t>al-Kaddaadi al-Baijani. Maktabat al-</w:t>
        <w:br/>
        <w:t>Thaqaafah</w:t>
        <w:br/>
        <w:t>29 Al-hlaam wa al-Mar'ah:</w:t>
        <w:br/>
        <w:t>Sa'eed al-Afghaani. jrd</w:t>
        <w:br/>
        <w:t>edition, Daar al-Fikr, Beirut</w:t>
        <w:br/>
        <w:t>30 Imra'atunaa fi al-Sharee'ah wa al-</w:t>
        <w:br/>
        <w:t>Mujtama': al-Taher al-Haddaad</w:t>
        <w:br/>
        <w:t>al-Daar al-Tunissiyah publication</w:t>
        <w:br/>
        <w:t>31 Ahkaam al-Khutbahft al-Sharee 'ah</w:t>
        <w:br/>
        <w:t>al-hlaamiyah: Dr Qawsar Kaamel</w:t>
        <w:br/>
        <w:t>Ali, Daar al-I'tisaam, Cairo</w:t>
        <w:br/>
        <w:t>32 Istawsoo bi al-Nissa' Khairan</w:t>
        <w:br/>
        <w:t>(Islamic notion of women's issus):</w:t>
        <w:br/>
        <w:t>Dr Raoof Shalbi - head of Da'wah</w:t>
        <w:br/>
        <w:t>Work &amp; Islamic Eduation section -</w:t>
        <w:br/>
        <w:t>The fundamentals/principles of</w:t>
        <w:br/>
        <w:t>the Islamic religion department,</w:t>
        <w:br/>
        <w:t>al-Azhar University, ist edition,</w:t>
        <w:br/>
        <w:t>Issa al, Babi al-Halabi &amp; Co, 5 Khan</w:t>
        <w:br/>
        <w:t>Ja'far St, Sayyedina al-Hussain</w:t>
        <w:br/>
        <w:t>33 Ilaikee Ayyatuhn al-Fataat al-</w:t>
        <w:br/>
        <w:t>Muslimah: Munir Muhammad al-</w:t>
        <w:br/>
        <w:t>Ghadbaan Daar al-Arqam, Kuwait</w:t>
        <w:br/>
        <w:t>al-Haramain, Riyadh, ist edition</w:t>
        <w:br/>
        <w:t>1400 AH/1980</w:t>
        <w:br/>
        <w:t>34 Al-Islam wa al-Usrah al-Arbeeyah:</w:t>
        <w:br/>
        <w:t>Dr Izzuldin Faraj. Daar al-Fikr al-</w:t>
        <w:br/>
        <w:t>Arabi</w:t>
        <w:br/>
        <w:t>35 Ahkaam al-Khul'fi al-hlaam:</w:t>
        <w:br/>
        <w:t>Dr Taqiuldin al-Hilaali al- Maktab</w:t>
        <w:br/>
        <w:t>al-Islami, Beirut, 2nd edition</w:t>
        <w:br/>
        <w:t>36 Al -Akhawaai al-Mu 'minaat:</w:t>
        <w:br/>
        <w:t>Munir</w:t>
        <w:br/>
        <w:t>Muhammad al-Ghadbaan</w:t>
        <w:br/>
        <w:t>Maktabat</w:t>
        <w:br/>
        <w:t>Daar al-Arqam, Kuwait Maktabat</w:t>
        <w:br/>
        <w:t>al-Haramain, Riyadh, ist edition</w:t>
        <w:br/>
        <w:t>37 Aina Mahaadin al-Jeel al-hlaami:</w:t>
        <w:br/>
        <w:t>Yusuf al-Adham Riyadh, ist</w:t>
        <w:br/>
        <w:t>edition</w:t>
        <w:br/>
        <w:t>38 Orohba Munzu Aqdam al- 'Ussoor</w:t>
        <w:br/>
        <w:t>Dawlat al-Room wa al- Yunaan:</w:t>
        <w:br/>
        <w:t>Dr Jamal Abdulhaadi &amp; Wafaa'</w:t>
        <w:br/>
        <w:t>Muhammad Rif at. Daar al-</w:t>
        <w:br/>
        <w:t>Shurooq, Jeddah</w:t>
        <w:br/>
        <w:t>39 Al-Islaam wa al-Mar'ah fi Ra'ee al-</w:t>
        <w:br/>
        <w:t>Imaam Muhammad Abduh:</w:t>
        <w:br/>
        <w:t>Dr Muhammad Amrah</w:t>
        <w:br/>
        <w:t>40 Al-Umoomah wa al-Tufooluh fi alhlaam:</w:t>
        <w:br/>
        <w:t>Abdulghani Ahmad Naaji</w:t>
        <w:br/>
        <w:t>Daar al-I'tisaam</w:t>
        <w:br/>
        <w:t>41 AhdaaJ al- Usraht fi al-hlaam wa al-</w:t>
        <w:br/>
        <w:t>Tayaaraal al-Mudaaddah: Hussain</w:t>
        <w:br/>
        <w:t>Mahmood Yussif, Daar al-I'tissaam</w:t>
        <w:br/>
        <w:t>42 Al- Bahr al-Raa 'iq fi Kanz al-</w:t>
        <w:br/>
        <w:t>Daqaa 'iq: al-Allaamah Zainuddeen</w:t>
        <w:br/>
        <w:t>ibn Nujaim al-Hanafi. Daar al-</w:t>
        <w:br/>
        <w:t>Ma'rifah. 2nd edition, Beirut,</w:t>
        <w:br/>
        <w:t>Lebanon</w:t>
        <w:br/>
        <w:t>43 Bidayal al-Mujtahid wa Nihaayat</w:t>
        <w:br/>
        <w:t>al-Muqtasid: al-Imaam Abu al-</w:t>
        <w:br/>
        <w:t>Waleed Muhammad bin</w:t>
        <w:br/>
        <w:t>Muhammad ibn Ahmad bin Rushd</w:t>
        <w:br/>
        <w:t>al-Qurtubi 520 -595 AH, 6th</w:t>
        <w:br/>
        <w:t>edition,1402 AH. Daar al-Ma'rifah</w:t>
        <w:br/>
        <w:t>publication, Beirut, Lebanon</w:t>
        <w:br/>
        <w:t>44 Bimaaza Natamassak wa 'Ammaaza</w:t>
        <w:br/>
        <w:t>Natakhalla: Advice for women,</w:t>
        <w:br/>
        <w:t>translated from English by</w:t>
        <w:br/>
        <w:t>Ameenah Ya'qoob. al-Huda (daily</w:t>
        <w:br/>
        <w:t>newspaper), New York, 1907</w:t>
        <w:br/>
        <w:t>45 Al- Tafeeer al-Qur 'aaiti ti al-Qur</w:t>
        <w:br/>
        <w:t>'aan: Abdulkareem al-Khateeb,</w:t>
        <w:br/>
        <w:t>printed and published by Dar al-</w:t>
        <w:br/>
        <w:t>Fikr al-Arabi, 1970</w:t>
        <w:br/>
        <w:t>46 Tafeeer al-Qur 'aan al-Kareem:</w:t>
        <w:br/>
        <w:t>al-Imaam al-Jaleel al-Haafez</w:t>
        <w:br/>
        <w:t>Imaaduddeen Abu al-Fidaa'</w:t>
        <w:br/>
        <w:t>References In Arabic Language</w:t>
        <w:br/>
        <w:t>257</w:t>
        <w:br/>
        <w:t>Ismaa'eel Ibn Katheer al-Quraishi</w:t>
        <w:br/>
        <w:t>al-Dimaashqi who died in 774 AH</w:t>
        <w:br/>
        <w:t>Published By Daar al-Baaz, Abaas</w:t>
        <w:br/>
        <w:t>Ahmad al-Baaz. Makkah al-</w:t>
        <w:br/>
        <w:t>Mukarramah - 1388 AH/1969 Daar</w:t>
        <w:br/>
        <w:t>al-Ma'rifah, Beirut, Lebanon</w:t>
        <w:br/>
        <w:t>47 Tafseer al- Fakhr al-Raazi, also</w:t>
        <w:br/>
        <w:t>kown as al-Tafseer al-Kabeer wa</w:t>
        <w:br/>
        <w:t>Mafaatih al-Ghaib: al-Imaam</w:t>
        <w:br/>
        <w:t>Muhammad al-Raazi Fakhruddeen</w:t>
        <w:br/>
        <w:t>544-604 AH Daar al-Fikr</w:t>
        <w:br/>
        <w:t>48 Tafeeer at-Qurluhi al-Jaami' li</w:t>
        <w:br/>
        <w:t>Ahkaam al-Ghaib: Abi Abdullah</w:t>
        <w:br/>
        <w:t>Muhammad bin Ahmad al-Ansaari</w:t>
        <w:br/>
        <w:t>al-Qurtubi Daar al-Sha'b, Kitaab</w:t>
        <w:br/>
        <w:t>al-Sha'b 92, al-Qasr al-Ayni, Cairo</w:t>
        <w:br/>
        <w:t>49 Tafseer al-Maraaght: Ahmad Musaa</w:t>
        <w:br/>
        <w:t>Al-Maraaghi, responsible for</w:t>
        <w:br/>
        <w:t>printing and publication: Mustafa</w:t>
        <w:br/>
        <w:t>al-Baabi &amp; Sons, Egypt</w:t>
        <w:br/>
        <w:t>50 Tajseer al-Qur 'an al-Hakeem,</w:t>
        <w:br/>
        <w:t>famous for his 'Tafseer al-Manaar':</w:t>
        <w:br/>
        <w:t>according to the Tafseer of Imaam</w:t>
        <w:br/>
        <w:t>Muhammad Abduh written by al-</w:t>
        <w:br/>
        <w:t>Sayed Muhammad Rasheed Rida</w:t>
        <w:br/>
        <w:t>Published by Maktabat al-Qahirah,</w:t>
        <w:br/>
        <w:t>Ali Yusuf Sulaimaan al-</w:t>
        <w:br/>
        <w:t>Sanaadiqiya, Midaan al-Azhar.</w:t>
        <w:br/>
        <w:t>Egypt</w:t>
        <w:br/>
        <w:t>51 Tafeeer al- Tahari: Abi Ja'far</w:t>
        <w:br/>
        <w:t>Muhammad bin Jarir al-Tabari</w:t>
        <w:br/>
        <w:t>224-310 AH Compiled and margin</w:t>
        <w:br/>
        <w:t>notes by Mahmood Muhammad</w:t>
        <w:br/>
        <w:t>Shaaker. Daar al-Ma'aarif, Egypt</w:t>
        <w:br/>
        <w:t>52 Tafeeer al-Qur'aan al-Kareem:</w:t>
        <w:br/>
        <w:t>al-Imaam al-Akbar Mahmood</w:t>
        <w:br/>
        <w:t>Shaltoot, Daar al-Shurooq,</w:t>
        <w:br/>
        <w:t>sth edition, 1973</w:t>
        <w:br/>
        <w:t>53 Al-Tafseer al-Hadeeth: Muhammad</w:t>
        <w:br/>
        <w:t>IzzatDrawzah 1381 AH / 1962</w:t>
        <w:br/>
        <w:t>Daar Ihyaa' al-Kutub al-</w:t>
        <w:br/>
        <w:t>'Arabeeyah Issa al-Baabi &amp; Co</w:t>
        <w:br/>
        <w:t>54 Taareekh al-Hadaaraat al-'Aamah:</w:t>
        <w:br/>
        <w:t>Andrew Imaar, Janeen Arbwayah</w:t>
        <w:br/>
        <w:t>Awaydaat publication, Beirut,</w:t>
        <w:br/>
        <w:t>Lebanon, ist edition 1964</w:t>
        <w:br/>
        <w:t>55 Turaath al-'Aalam al-Qadeem:</w:t>
        <w:br/>
        <w:t>U.J. Dee Burj, under the</w:t>
        <w:br/>
        <w:t>supervision of the general</w:t>
        <w:br/>
        <w:t>administrator of Educaton,</w:t>
        <w:br/>
        <w:t>Ministry of Higher Education, Daar</w:t>
        <w:br/>
        <w:t>Alkarank publication, Ramses,</w:t>
        <w:br/>
        <w:t>Cairo, 1965</w:t>
        <w:br/>
        <w:t>56 Takreer al-Mar'ah wa al-Sufoor:</w:t>
        <w:br/>
        <w:t>Muhammad Fakhri Iltizaam</w:t>
        <w:br/>
        <w:t>Hussain and Hasanain</w:t>
        <w:br/>
        <w:t>57 Taraajum Sayyidaat bayt al-</w:t>
        <w:br/>
        <w:t>Nubuwwah: Dr Aysha</w:t>
        <w:br/>
        <w:t>Abdulrahmaan bint al-Shaati'</w:t>
        <w:br/>
        <w:t>Daar al-Kitaab al-Arabi</w:t>
        <w:br/>
        <w:t>58 Tuhfal al-Mawdood bi-Ahkaam al-</w:t>
        <w:br/>
        <w:t>Mawlood: Ibn Qayyim al-Jawziyah</w:t>
        <w:br/>
        <w:t>691-751 AH al-Maktabah al-</w:t>
        <w:br/>
        <w:t>Qayyimah - Cairo</w:t>
        <w:br/>
        <w:t>59 Tarhiyal al-Awlaadfi al-hlaam:</w:t>
        <w:br/>
        <w:t>Abdullah Naaseh Ulwaan Daar al-</w:t>
        <w:br/>
        <w:t>Salaam publication Beirut /Aleppo</w:t>
        <w:br/>
        <w:t>60 Al- Tashree' al-Jinaa 'i al-Islaami:</w:t>
        <w:br/>
        <w:t>Abdulqaader Audah.sth ed.</w:t>
        <w:br/>
        <w:t>1388AH</w:t>
        <w:br/>
        <w:t>6 1 Taareekh wa Hadaaral Misr wa al-</w:t>
        <w:br/>
        <w:t>Iraaq wa Bilatul Ahhaam tea Iran wa</w:t>
        <w:br/>
        <w:t>Turkiya Munzu Aqdam at- 'Ussoor.</w:t>
        <w:br/>
        <w:t>Dr. Jamaal Abdulhaadi &amp; Dr</w:t>
        <w:br/>
        <w:t>Wafaa' Muhammad Rif at, Daar al</w:t>
        <w:br/>
        <w:t>Shurooq</w:t>
        <w:br/>
        <w:t>62 Ta 'addud at-Zawjaat:</w:t>
        <w:br/>
        <w:t>Dr Abdulnaaser Taufeeq al-Attaar</w:t>
        <w:br/>
        <w:t>Mu'assasa al-Risaalah, Daar al-</w:t>
        <w:br/>
        <w:t>Shurooq</w:t>
        <w:br/>
        <w:t>63 Al-Tahzeu min al-Bid'a: Sheikh</w:t>
        <w:br/>
        <w:br/>
        <w:t>258</w:t>
        <w:br/>
        <w:t>Abdulazeez bin Abdullah ibn Baaz</w:t>
        <w:br/>
        <w:t>64 Jaami' al-Bayaan fi Tafseer al-</w:t>
        <w:br/>
        <w:t>Qur'aan. Abi Ja'far Muhammad bin</w:t>
        <w:br/>
        <w:t>Jareer al-Tabari, Daar al-Ma'rifah,</w:t>
        <w:br/>
        <w:t>Beirut, Lebanon, 2nd edition, offset</w:t>
        <w:br/>
        <w:t>1398 AH/1978</w:t>
        <w:br/>
        <w:t>65 Al-Jaami ' li-Ahkaam al-Qur 'aan:</w:t>
        <w:br/>
        <w:t>Abi Abdullah Muhammad bin al-</w:t>
        <w:br/>
        <w:t>Ansaari al-Qurtubi. Daar Ihyaa' al-</w:t>
        <w:br/>
        <w:t>Turaath al-Arabi, Beirut, Lebanon</w:t>
        <w:br/>
        <w:t>66 Jaami ' al- Ussoolfi Ahaadeeth al-</w:t>
        <w:br/>
        <w:t>Rasool (S): Ibn al-Atheer al-Jazuri:</w:t>
        <w:br/>
        <w:t>Compiled and commented by</w:t>
        <w:br/>
        <w:t>Abdulqaader Arna'oot. Published &amp;</w:t>
        <w:br/>
        <w:t>distributed by Maktabat al-</w:t>
        <w:br/>
        <w:t>Halawaani, printed by al-Malaakh</w:t>
        <w:br/>
        <w:t>ist edition, Maktabat Daar al-</w:t>
        <w:br/>
        <w:t>Bayaan</w:t>
        <w:br/>
        <w:t>67 Al-Jamaal al-Bashari:</w:t>
        <w:br/>
        <w:t>Social Studies series by</w:t>
        <w:br/>
        <w:t>Muhammad Umar Kahhaalah. 13,</w:t>
        <w:br/>
        <w:t>Mu'assasa al-Risaalah</w:t>
        <w:br/>
        <w:t>68 Jarimat al-Ziwaaj bi Chair al-</w:t>
        <w:br/>
        <w:t>Muslimaa Fiqhan wa Siyaasah:</w:t>
        <w:br/>
        <w:t>Abdulmuta'aal al-Jabari ist edition,</w:t>
        <w:br/>
        <w:t>Daar al-Ansaar, Cairo</w:t>
        <w:br/>
        <w:t>69 Al-fins al-Naa 'im fi Dhilaal al-</w:t>
        <w:br/>
        <w:t>Islaam: Sa'eed Abdulazeez al-</w:t>
        <w:br/>
        <w:t>Jandool ist edition, Mu'assasat</w:t>
        <w:br/>
        <w:t>al-Risaalah 1400 AH /1980</w:t>
        <w:br/>
        <w:t>70 Haashiyat Radd al-Muhtaar 'Ala</w:t>
        <w:br/>
        <w:t>al-Durr al-Mukhtaar, Shark</w:t>
        <w:br/>
        <w:t>Tantveer al-Absaarfi Fiqh Madhhab</w:t>
        <w:br/>
        <w:t>al-lmaam Abi Hanifah al-Nu'maan:</w:t>
        <w:br/>
        <w:t>Ibn 'Abideen, 2nd edition, al-Baabi</w:t>
        <w:br/>
        <w:t>al-Halabi &amp; Sons</w:t>
        <w:br/>
        <w:t>71 Haashiyat al-Shahaab or, 'Inaayat</w:t>
        <w:br/>
        <w:t>al-Qaadi wa Kinaayat al-Raadi 'ala</w:t>
        <w:br/>
        <w:t>Tafseer al-Baydaawi: al-Maktabah</w:t>
        <w:br/>
        <w:t>al-Islaameeyah, Muhammad</w:t>
        <w:br/>
        <w:t>Ardmiraayaar Bakr, Turkey</w:t>
        <w:br/>
        <w:t>72 Hum al-Uswah: Siddeeq Hasan</w:t>
        <w:br/>
        <w:t>Khaan, edited with notes:</w:t>
        <w:br/>
        <w:t>Zakariyyah AH Yusuf.Printed by</w:t>
        <w:br/>
        <w:t>al-Imaam. 14, AH Abdullateef- al-</w:t>
        <w:br/>
        <w:t>Maaliyah, Egypt</w:t>
        <w:br/>
        <w:t>73 Huqooq al-Insaan wa Hurriyaa!uhu</w:t>
        <w:br/>
        <w:t>al-AsaaseeyahJi al-Nidhaam</w:t>
        <w:br/>
        <w:t>al-Islaami wa al-Nudhum</w:t>
        <w:br/>
        <w:t>al-Mu'aasirah: Dr Abdulwahhaab</w:t>
        <w:br/>
        <w:t>Abdulazeez, al-Shishaani, assistant</w:t>
        <w:br/>
        <w:t>lecturer in Islamic Jurisprudence</w:t>
        <w:br/>
        <w:t>Department, Abha, al-lmaam</w:t>
        <w:br/>
        <w:t>Muhammad bin Sa'ood, University</w:t>
        <w:br/>
        <w:t>of Islamic Studies 1400 AM /1980,</w:t>
        <w:br/>
        <w:t>1st edition</w:t>
        <w:br/>
        <w:t>74 Al-Hadaarah al-Masmyah: John</w:t>
        <w:br/>
        <w:t>Dalloon, Dr Ahmad Fakhri's</w:t>
        <w:br/>
        <w:t>translation Maktabat al-Nahdah al-</w:t>
        <w:br/>
        <w:t>Masreeyah publication, Egypt</w:t>
        <w:br/>
        <w:t>75 Hadaaral al-'Arab: Gustave</w:t>
        <w:br/>
        <w:t>Lepont, translated into Arabic by</w:t>
        <w:br/>
        <w:t>'Adel Zu'aytar. Issa al-Baabi al-</w:t>
        <w:br/>
        <w:t>Halabi &amp; Co</w:t>
        <w:br/>
        <w:t>76 Huqooq al-Insaan fi al-hlaam:</w:t>
        <w:br/>
        <w:t>Dr. Ali Abdulwaahed Waafi. sth</w:t>
        <w:br/>
        <w:t>edition 1398 AH/1979, Daar</w:t>
        <w:br/>
        <w:t>Nahdat Misr. Cairo</w:t>
        <w:br/>
        <w:t>77 Huqooq al-Nisaa' fi al-Islaam wa</w:t>
        <w:br/>
        <w:t>Hazzuhunna min al-Islaah al-</w:t>
        <w:br/>
        <w:t>Muhammadee al'aam: Muhammad</w:t>
        <w:br/>
        <w:t>Rasheed Ridhah + notes by</w:t>
        <w:br/>
        <w:t>Muhammad Naascruddeen al-</w:t>
        <w:br/>
        <w:t>Albaani al-Maktab al-Islaami.</w:t>
        <w:br/>
        <w:t>Beirut</w:t>
        <w:br/>
        <w:t>78 Hijaab al-Mar 'ah al-Muslimah fi al-</w:t>
        <w:br/>
        <w:t>Kilaah wa al-Sunnah: Muhammad</w:t>
        <w:br/>
        <w:t>Naaseruddeen al-Albaani, 3nd</w:t>
        <w:br/>
        <w:t>edition, al-Maktab al-Islaami,</w:t>
        <w:br/>
        <w:t>Beirut</w:t>
        <w:br/>
        <w:t>References In Arabic Language</w:t>
        <w:br/>
        <w:t>259</w:t>
        <w:br/>
        <w:t>79 Huqnoq al-Mar 'ahfi al-hlaam:</w:t>
        <w:br/>
        <w:t>Ahmad Bik Ajaayef, a famous</w:t>
        <w:br/>
        <w:t>Russian writer, translated into</w:t>
        <w:br/>
        <w:t>Arabic by: Saleem Qab'een, printed</w:t>
        <w:br/>
        <w:t>at the expenses of the translater,</w:t>
        <w:br/>
        <w:t>and all rights of publication are</w:t>
        <w:br/>
        <w:t>reserved for him. Printed by</w:t>
        <w:br/>
        <w:t>Matba'at al Jumhooreeyah near</w:t>
        <w:br/>
        <w:t>Daar al-kutub al-Khadaiviyah wa</w:t>
        <w:br/>
        <w:t>al-Athar al-Arabiya.</w:t>
        <w:br/>
        <w:t>80 Al-Harakaat al- Nisaa 'eeyah wa</w:t>
        <w:br/>
        <w:t>Silatuhaa hi al-Isli 'maar.</w:t>
        <w:br/>
        <w:t>Muhammad 'Ateeyah Khamees</w:t>
        <w:br/>
        <w:t>Daar al-Ansaar, Cairo</w:t>
        <w:br/>
        <w:t>81 Huqooq al-Zawjeeyah: critical study</w:t>
        <w:br/>
        <w:t>of "the law of personal affairs" by</w:t>
        <w:br/>
        <w:t>Aboo al-A'laa al-Mawdoodi,</w:t>
        <w:br/>
        <w:t>translated by; Ahmad Idrees</w:t>
        <w:br/>
        <w:t>al-Mukhtaar al-Islaami, Cairo</w:t>
        <w:br/>
        <w:t>82 Al-Humeyah fi Adah al-Mar'ah:</w:t>
        <w:br/>
        <w:t>Afeef Mazaah. Muasassat al-</w:t>
        <w:br/>
        <w:t>Abhaath al-Arabeeyah. 2nd edition,</w:t>
        <w:br/>
        <w:t>Beirut. Lebanon</w:t>
        <w:br/>
        <w:t>83 Harakat Tahreer al-Mar'ah ft</w:t>
        <w:br/>
        <w:t>Meeraalh al-hlaam: Anwar al-Jundi</w:t>
        <w:br/>
        <w:t>Daar al-Ansaar, Cairo</w:t>
        <w:br/>
        <w:t>84 Khalar al-Taharruj wa al-Ikhtilaaf.</w:t>
        <w:br/>
        <w:t>Abdulbaaqi Ramadoon 1st edition</w:t>
        <w:br/>
        <w:t>1394 AH/1974Muasassat al-</w:t>
        <w:br/>
        <w:t>Risaalah, Beirut</w:t>
        <w:br/>
        <w:t>85 Al-Durr al-Manthoor fi al-Tafseer</w:t>
        <w:br/>
        <w:t>Hi-Ma 'ihoor; al-Imaam al-Haafez</w:t>
        <w:br/>
        <w:t>al-Kabeer Jalal al-Deen al-Suyooti,</w:t>
        <w:br/>
        <w:t>born in 841 AH, died in 911 AH</w:t>
        <w:br/>
        <w:t>Daar al-Ma'rifah, Beirut, Lebanon</w:t>
        <w:br/>
        <w:t>86 Dustoor al- Usrahfi Dhilaal al-</w:t>
        <w:br/>
        <w:t>Qur'aan: Ahmad Faa'iz. 1st edition</w:t>
        <w:br/>
        <w:t>1400 AH 71980, Muasassat al-</w:t>
        <w:br/>
        <w:t>Risaalah, Beirut</w:t>
        <w:br/>
        <w:t>87 Dimaan Antarah: compiled and</w:t>
        <w:br/>
        <w:t>explained by Abdulra'oof Shalabi</w:t>
        <w:br/>
        <w:t>Abdulmun'im, printed in Cairo</w:t>
        <w:br/>
        <w:t>88 Dawr al-Mar 'ahfi al-Mujtama'</w:t>
        <w:br/>
        <w:t>al-Islaami: Tawfeeq Ali Wahbah</w:t>
        <w:br/>
        <w:t>ist edition 1398 AH /71978.</w:t>
        <w:br/>
        <w:t>Daar al-Liwaa' publiction</w:t>
        <w:br/>
        <w:t>89 Dirasaat 'an Awdaa' al-Mar 'ahfi al-</w:t>
        <w:br/>
        <w:t>Kuatai wa al-Khaleej al-Arabi:</w:t>
        <w:br/>
        <w:t>al-Jamyeeyah al-Thaqaafeeyah al-</w:t>
        <w:br/>
        <w:t>Ijtimaa'eeyah Nisaa'eeyah</w:t>
        <w:br/>
        <w:t>Published in Kuwait</w:t>
        <w:br/>
        <w:t>90 Diraasaal hlaamiyah ft al- Alaaqaat</w:t>
        <w:br/>
        <w:t>al-Alaaqaat al-Ijtimaa 'eeyah wa al-</w:t>
        <w:br/>
        <w:t>Dumaleeyah: Dr Muhammad</w:t>
        <w:br/>
        <w:t>Abdullah Draaz. 2nd edition 1394</w:t>
        <w:br/>
        <w:t>AH, Beirut, Daar al-Qalam</w:t>
        <w:br/>
        <w:t>91 Duroosfi al- 'Amal al-hlaami:</w:t>
        <w:br/>
        <w:t>Sa'eed Hawwa Daar al-Salaam &amp;</w:t>
        <w:br/>
        <w:t>Daar al-Wathaa'iq, Haleb</w:t>
        <w:br/>
        <w:t>92 Deeyal al-Mar'ah ft al-Fiqh alhlaami:</w:t>
        <w:br/>
        <w:t>Ahmad bin Abdulazeez al-</w:t>
        <w:br/>
        <w:t>Mubaarak, chief of the judges in the</w:t>
        <w:br/>
        <w:t>United Arab Emirates</w:t>
        <w:br/>
        <w:t>Mu'assasat al-Itihaad publication</w:t>
        <w:br/>
        <w:t>93 Dhakhaa 'ir al-Arab: Jamharat</w:t>
        <w:br/>
        <w:t>Ansaab al-Arab: Ibn Muhammad</w:t>
        <w:br/>
        <w:t>Ali Ibn Ahmad bin Sa'eed bin</w:t>
        <w:br/>
        <w:t>Hazm al-Andalusi 384-456</w:t>
        <w:br/>
        <w:t>Compiled and commented upon by</w:t>
        <w:br/>
        <w:t>Abdussalaam Muhammad Haaroon</w:t>
        <w:br/>
        <w:t>94 Ruh al-Ma 'aamjl Tafieer al-</w:t>
        <w:br/>
        <w:t>Qur 'aan al- 'Adheem wa al-Sab' al-</w:t>
        <w:br/>
        <w:t>Mathaani: al-Allaamah al-Aloosi al-</w:t>
        <w:br/>
        <w:t>Baghdaadi. 2nd edition edited and</w:t>
        <w:br/>
        <w:t>published by Idaarat al-Tibaa'ah al-</w:t>
        <w:br/>
        <w:t>Muneeriyah. Daar Ihyaa' al-</w:t>
        <w:br/>
        <w:t>Turaath al-Arabi, Beirut</w:t>
        <w:br/>
        <w:t>95 Al-Ruh: al-Imaam Shamsuddeen</w:t>
        <w:br/>
        <w:t>Abi Abdullah bin Qayyim al-</w:t>
        <w:br/>
        <w:t>Jawziyah. Daar al-Kutub al-</w:t>
        <w:br/>
        <w:t>Ilmiyah, Beirut. 1399 AH /I979</w:t>
        <w:br/>
        <w:br/>
        <w:t>260</w:t>
        <w:br/>
        <w:t>96 Al-Raheeq al-Makhlmim, a treatise</w:t>
        <w:br/>
        <w:t>about the life of the Prophet (s):</w:t>
        <w:br/>
        <w:t>Saffi al-Rahman al-Mubaarakfoori</w:t>
        <w:br/>
        <w:t>al-Salafiyah University,India. 1st</w:t>
        <w:br/>
        <w:t>prize winner of 'al-Seerah al-</w:t>
        <w:br/>
        <w:t>Nabawiyah' competition organized</w:t>
        <w:br/>
        <w:t>by Raabitat al- 'Aalam al-Islaami</w:t>
        <w:br/>
        <w:t>(Muslim World League) Makkah</w:t>
        <w:br/>
        <w:t>al-Mukkaramah, ist edition</w:t>
        <w:br/>
        <w:t>97 Al-Risaalaat al-Kubrah:. Saniyah</w:t>
        <w:br/>
        <w:t>Qaraa'ah. Maktab al-Sahaafah al-</w:t>
        <w:br/>
        <w:t>Duwalee.Daar Mataabi' al-Sha'b</w:t>
        <w:br/>
        <w:t>98 Rahmal al-hlaam It al-Ntsaa':</w:t>
        <w:br/>
        <w:t>Fadeelat al-Allaamah al-Mujaahed</w:t>
        <w:br/>
        <w:t>Muhammad al-Haamed 3rd edition</w:t>
        <w:br/>
        <w:t>1398 AH/1978, Cairo</w:t>
        <w:br/>
        <w:t>distributed by Daar al-Ansaar</w:t>
        <w:br/>
        <w:t>99 Rnnh al-hlaam: Sayyed Amir AH,</w:t>
        <w:br/>
        <w:t>Translated into Arabic by Umar al-</w:t>
        <w:br/>
        <w:t>Diraawi, 3rd edition Daar al-Qalam</w:t>
        <w:br/>
        <w:t>li al-malaayeen, Beirut, Lebanon</w:t>
        <w:br/>
        <w:t>100 Zaad al-ma 'aad ji Huda Khair al-</w:t>
        <w:br/>
        <w:t>'Ibaad Muhammad (Allah praised and gave peace) Khaalim al-</w:t>
        <w:br/>
        <w:t>Anbiyaa' Wa Imaam al-Mursaleen:</w:t>
        <w:br/>
        <w:t>al-Imaam Ibn Qayyim al-Jawziyah</w:t>
        <w:br/>
        <w:t>al-Matba'ah al-Misriyah, Cairo</w:t>
        <w:br/>
        <w:t>101 Al-Zawaaj rva al-Talaaq wa Huqooq</w:t>
        <w:br/>
        <w:t>al-Zawjah ma al-Amlaad ft Misr al-</w:t>
        <w:br/>
        <w:t>Qadeemah: a PhD treatise about the</w:t>
        <w:br/>
        <w:t>civilisation of ancient Egypt</w:t>
        <w:br/>
        <w:t>presented to the Relics Institution,</w:t>
        <w:br/>
        <w:t>Cairo University written by Tuhfah</w:t>
        <w:br/>
        <w:t>Ahmad al-Sayyed Handoosah,</w:t>
        <w:br/>
        <w:t>teaching assistant in the Relics</w:t>
        <w:br/>
        <w:t>Institution. Supervised by Dr</w:t>
        <w:br/>
        <w:t>Mustafah al-Ameer: Professor of</w:t>
        <w:br/>
        <w:t>ancient Egyptian language, head of</w:t>
        <w:br/>
        <w:t>the Egyptian Relics Department</w:t>
        <w:br/>
        <w:t>and President of the Relics</w:t>
        <w:br/>
        <w:t>Institution Cairo, University of</w:t>
        <w:br/>
        <w:t>Cairo</w:t>
        <w:br/>
        <w:t>102 Al-Zawaaj fi al-Sharee'ah alhlaameeyah:</w:t>
        <w:br/>
        <w:t>Ali Hasbullah</w:t>
        <w:br/>
        <w:t>Daar al-Fikr al-Arabi, Darr</w:t>
        <w:br/>
        <w:t>Nahrunneel, al-Jeezah, Egypt</w:t>
        <w:br/>
        <w:t>103 Al-Zawaaj al-Islami Amaam al-</w:t>
        <w:br/>
        <w:t>Tahaddiyaat: Muhammad Ali</w:t>
        <w:br/>
        <w:t>al-Danaawi.2nd edition, al-Maktab</w:t>
        <w:br/>
        <w:t>al-Islaami, Beirut.</w:t>
        <w:br/>
        <w:t>104 Sunan al-Tirmidhi al-Jaami'</w:t>
        <w:br/>
        <w:t>al-Saheeh: Abi Isa Muhammad</w:t>
        <w:br/>
        <w:t>bin Isa bin Sawrah 209-279 AH.</w:t>
        <w:br/>
        <w:t>Mustafah al-Baabi al-Halabi &amp;</w:t>
        <w:br/>
        <w:t>Sons Cairo</w:t>
        <w:br/>
        <w:t>105 Sunan al-Nasaa 'i: Explanation by</w:t>
        <w:br/>
        <w:t>al-Haafez Jalaaluldeen al-Suyooti</w:t>
        <w:br/>
        <w:t>Footnotes by al-Imaam al-Sindi</w:t>
        <w:br/>
        <w:t>Edited By Sheikh Hasan al-</w:t>
        <w:br/>
        <w:t>Mas'oodi al-Matba'ah al-Misriyah,</w:t>
        <w:br/>
        <w:t>to be ordered from al-Maktabah al-</w:t>
        <w:br/>
        <w:t>Khaarijiyah</w:t>
        <w:br/>
        <w:t>106 Sunan Ibn Maajah: al-Haafez Abi</w:t>
        <w:br/>
        <w:t>Abdullah Muhammad bin Yazid al-</w:t>
        <w:br/>
        <w:t>Qizwini,Texts compiled by Fu'aad</w:t>
        <w:br/>
        <w:t>Abdulbaaqi, Darr Ihyaa' al-Kutub</w:t>
        <w:br/>
        <w:t>al-Arabeeyah, Abaas al-Baabi &amp; Co,</w:t>
        <w:br/>
        <w:t>1372 AH/1955</w:t>
        <w:br/>
        <w:t>107 Sunan al-Daarami: Daar al-Kutub</w:t>
        <w:br/>
        <w:t>al-Ilmiyah: Beirut. Published by</w:t>
        <w:br/>
        <w:t>Daar Ihyaa' al-Sunan al-Nabawiyah</w:t>
        <w:br/>
        <w:t>108 Al-Seerah al-Nabawiyah: Abi</w:t>
        <w:br/>
        <w:t>Muhammad Abdulmalik bin</w:t>
        <w:br/>
        <w:t>Hishaam al-'Aamiri Edited,</w:t>
        <w:br/>
        <w:t>corrected and commented by</w:t>
        <w:br/>
        <w:t>Taahah Abdulra'oof Sa'd Daar al-</w:t>
        <w:br/>
        <w:t>Jeel, Beirut. New edition 1975</w:t>
        <w:br/>
        <w:t>109 Stlsilal al-Akaadith al-Saheehah:</w:t>
        <w:br/>
        <w:t>Muhammad Naaseruddeen al-</w:t>
        <w:br/>
        <w:t>Albaani, al-Maktab al-Islaami,</w:t>
        <w:br/>
        <w:t>Beirut</w:t>
        <w:br/>
        <w:t>110 Stlsilal al-Ahaadilh al-Da 'eefah wa</w:t>
        <w:br/>
        <w:t>al-Marvdoo'ah: Muhammad</w:t>
        <w:br/>
        <w:t>Nasseruddeen al-Albaani. 4th</w:t>
        <w:br/>
        <w:t>References In Arabic Language</w:t>
        <w:br/>
        <w:t>261</w:t>
        <w:br/>
        <w:t>edition, al-Maktab al-Islaami,</w:t>
        <w:br/>
        <w:t>Beirut, Lebanon</w:t>
        <w:br/>
        <w:t>111 Al-Siwaak: a treatise concerning</w:t>
        <w:br/>
        <w:t>its medical, chemical and botanical</w:t>
        <w:br/>
        <w:t>aspects 1382 AH/1962 by</w:t>
        <w:br/>
        <w:t>Salaahuddeen al-Hanafi, supervised</w:t>
        <w:br/>
        <w:t>by Or Muhammad Zuher al-Baaba</w:t>
        <w:br/>
        <w:t>Professor in the pharmachology</w:t>
        <w:br/>
        <w:t>department, Univesity of Damascus</w:t>
        <w:br/>
        <w:t>112 Sutoorma'al-'Adheemaal:</w:t>
        <w:br/>
        <w:t>Muhammad Kaamel Hasan al-</w:t>
        <w:br/>
        <w:t>Muhaami</w:t>
        <w:br/>
        <w:t>113 Shark Fathulqadeer 'a/a al-</w:t>
        <w:br/>
        <w:t>Hidaayah bi Sharh Bidaayat al-</w:t>
        <w:br/>
        <w:t>Mubtadi: compiled by al-Imaam</w:t>
        <w:br/>
        <w:t>Kamaaluldeen Muhammad bin</w:t>
        <w:br/>
        <w:t>Abdilwaahed al-Yawaasi, and later</w:t>
        <w:br/>
        <w:t>by: al-Iskandari known as</w:t>
        <w:br/>
        <w:t>Ibnulhammam al-Hanafi who died</w:t>
        <w:br/>
        <w:t>in 681 AH</w:t>
        <w:br/>
        <w:t>114 Sharh Muntaha al-Iraadaat, also</w:t>
        <w:br/>
        <w:t>entitled "Daqaa'q Uli al-Nuha</w:t>
        <w:br/>
        <w:t>Lisharh al Muntaha": Sheikh al-</w:t>
        <w:br/>
        <w:t>'Allaama, Faqeeh al-Hanaabila</w:t>
        <w:br/>
        <w:t>Mansoor ibn Yunus bin Idrees</w:t>
        <w:br/>
        <w:t>al-Baahooti al-Maktabah al-</w:t>
        <w:br/>
        <w:t>Salafeeyah, al-Madeenah al-</w:t>
        <w:br/>
        <w:t>Munawara</w:t>
        <w:br/>
        <w:t>115 Al-Sharaai' al- 'Iraaqiyah al-</w:t>
        <w:br/>
        <w:t>Qadeemah: Dr Fawzi Rasheed,</w:t>
        <w:br/>
        <w:t>Manager of the Museum of Iraq</w:t>
        <w:br/>
        <w:t>Mudireeyat al-Thaqaafah al-</w:t>
        <w:br/>
        <w:t>'Aamah - Silsilat al-Kutub al-</w:t>
        <w:br/>
        <w:t>Hadeethah. Iraq- Ministry of</w:t>
        <w:br/>
        <w:t>Information</w:t>
        <w:br/>
        <w:t>116 "AI-Sharq al-Khaaled ": Dr</w:t>
        <w:br/>
        <w:t>Abdulhameed Zaayed - an</w:t>
        <w:br/>
        <w:t>introduction to the history and</w:t>
        <w:br/>
        <w:t>civilisation of the Near East, from</w:t>
        <w:br/>
        <w:t>ancient history until 323 lie. Daar al-</w:t>
        <w:br/>
        <w:t>Nahdah al-Arabeeyah, 32</w:t>
        <w:br/>
        <w:t>Abdulkhadeq Tharwat St, Cairo</w:t>
        <w:br/>
        <w:t>117 "Sharh Diivaan al-Hamaasah " Abu</w:t>
        <w:br/>
        <w:t>Ali Ahmad bin Muhammad bin</w:t>
        <w:br/>
        <w:t>Hasan al-Marzooqi Published by</w:t>
        <w:br/>
        <w:t>Abdulsalaam Haarun &amp; Ahmad</w:t>
        <w:br/>
        <w:t>Ameen, 1951</w:t>
        <w:br/>
        <w:t>118 "Shahidaat al-Nisaa 'ft al-Sharq":</w:t>
        <w:br/>
        <w:t>Mazaaya Stark, British Broadcast</w:t>
        <w:br/>
        <w:t>al-Matba'ah al- Arabeeyah, Aden</w:t>
        <w:br/>
        <w:t>119 Saheeh al-Bukhaari: al-Imaam Abi</w:t>
        <w:br/>
        <w:t>-</w:t>
        <w:br/>
        <w:t>Abdullah Muhammad bin Ismaa'eel</w:t>
        <w:br/>
        <w:t>al-Bukhaari,Offset print: Daar al-</w:t>
        <w:br/>
        <w:t>Fikr, from Daar al-Tibaa'ah al-</w:t>
        <w:br/>
        <w:t>'Aamira, Istanbul</w:t>
        <w:br/>
        <w:t>120 Saheeh Muslim - Sharh al-Nawawi:</w:t>
        <w:br/>
        <w:t>2nd edition.1392 AH /1972Daar</w:t>
        <w:br/>
        <w:t>Ihyaa' al-Turaath al-'Arabi - Beirut</w:t>
        <w:br/>
        <w:t>121 Saheeh Muslim - Sharh al-Nawawi:</w:t>
        <w:br/>
        <w:t>al-Imaam Yahya bin Sharaf bin</w:t>
        <w:br/>
        <w:t>Mizzi Hasan ibn Husain ibn Hazm</w:t>
        <w:br/>
        <w:t>al-Nawawi al-Shaafi'i Abu</w:t>
        <w:br/>
        <w:t>Zakariyya Muhyeeddeen compiled</w:t>
        <w:br/>
        <w:t>by Abdullah Ahmad Abu Zeina</w:t>
        <w:br/>
        <w:t>Matba'at al-Sha'b, Cairo</w:t>
        <w:br/>
        <w:t>122 Saheeh ibn Hibhan'. classified by al-</w:t>
        <w:br/>
        <w:t>Ameer 'Alaauddeen al-Faarisi,</w:t>
        <w:br/>
        <w:t>compiled and edited by</w:t>
        <w:br/>
        <w:t>Abdurrahman Muhammad</w:t>
        <w:br/>
        <w:t>'Uthmaan ist edition- al-Maktaba</w:t>
        <w:br/>
        <w:t>al-Salafiyah, al-Madeenah al-</w:t>
        <w:br/>
        <w:t>Munawara</w:t>
        <w:br/>
        <w:t>123 Al-Saanm al-Mashhaor 'ala al-</w:t>
        <w:br/>
        <w:t>Tabarruj tea al-Sufonr: al-Sheikh</w:t>
        <w:br/>
        <w:t>Hammood bin Abdullah al-</w:t>
        <w:br/>
        <w:t>Tuwayjiri, 2nd edition, Daar al-</w:t>
        <w:br/>
        <w:t>Salaam - Beirut</w:t>
        <w:br/>
        <w:t>124 Tawq al-Hamaamafi al-Ulfah wa</w:t>
        <w:br/>
        <w:t>al-Ilaaf: Ibn Hazm al-Andalusi,</w:t>
        <w:br/>
        <w:t>edited by Dr al-Taaher Ahmad</w:t>
        <w:br/>
        <w:t>Makki. 2nd edition, revised, Daar</w:t>
        <w:br/>
        <w:br/>
        <w:t>262</w:t>
        <w:br/>
        <w:t>al-Ma'aarif</w:t>
        <w:br/>
        <w:t>125 Umdal al-Qaari, Sharh Saheeh al-</w:t>
        <w:br/>
        <w:t>Bukhaari: al-'Ayni who died in 855</w:t>
        <w:br/>
        <w:t>AH. Daar Ihya' al-Turaath al-'Arabi,</w:t>
        <w:br/>
        <w:t>Beirut</w:t>
        <w:br/>
        <w:t>126 'Awn al-Ma 'hood Sharh Sunnan Abi</w:t>
        <w:br/>
        <w:t>Dawood: al-'Allama Abittayeb</w:t>
        <w:br/>
        <w:t>Muhammad Shamsudden al -Haq</w:t>
        <w:br/>
        <w:t>al-'Azeem Abaadi + Sharh al-</w:t>
        <w:br/>
        <w:t>Haafez Ibn al-Qayyem al-Jawziya</w:t>
        <w:br/>
        <w:t>2nd edition, published by</w:t>
        <w:br/>
        <w:t>Muhammad al-Muhsin-al-Maktaba</w:t>
        <w:br/>
        <w:t>al-Salafiyah, al-Madeena al-</w:t>
        <w:br/>
        <w:t>Munawwara</w:t>
        <w:br/>
        <w:t>127 'Alaaqal al-Aaba' bi-al-Abnaa 'ft al-</w:t>
        <w:br/>
        <w:t>Shari 'ah al-hlaamiyah, a</w:t>
        <w:br/>
        <w:t>comperative study: Dr Su'aad</w:t>
        <w:br/>
        <w:t>Ibraahim Saaleh ist edition, 1401AH</w:t>
        <w:br/>
        <w:t>Tihaama, Jeddah</w:t>
        <w:br/>
        <w:t>128 Ayesha ma-al-Styaasa: Sa'd al-</w:t>
        <w:br/>
        <w:t>Afghaani Daar al-Fikr - Beirut</w:t>
        <w:br/>
        <w:t>129 Amal al- Mar 'ah ft al-Meezaan:</w:t>
        <w:br/>
        <w:t>Dr Muhammad Ali Albaar ist</w:t>
        <w:br/>
        <w:t>edition, Published &amp; distributed by</w:t>
        <w:br/>
        <w:t>al-Sa'udeeyah 1401 AH/1981</w:t>
        <w:br/>
        <w:t>130 Al-Ghidhaa' laa al-Darcaa':</w:t>
        <w:br/>
        <w:t>Dr Sabri al-Qabbani 6th edition,</w:t>
        <w:br/>
        <w:t>Daar al-'ilm li al-malaayeen, Beirut</w:t>
        <w:br/>
        <w:t>131 Path al-Baan hi- Sharh Saheeh al-</w:t>
        <w:br/>
        <w:t>Imaam Abi Abdullah Muhammad</w:t>
        <w:br/>
        <w:t>Ibn</w:t>
        <w:br/>
        <w:t>hmaa 'eel al-Bukhaari: al-Imaam al-</w:t>
        <w:br/>
        <w:t>Haafez Ahmad bin Ali bin Hajar al-</w:t>
        <w:br/>
        <w:t>'Asqalaani Compiled &amp; edited by</w:t>
        <w:br/>
        <w:t>Abdulazeez bin Baaz, numbering</w:t>
        <w:br/>
        <w:t>of its books, chapters and footnotes</w:t>
        <w:br/>
        <w:t>done by Muhammad Fu'aad al-</w:t>
        <w:br/>
        <w:t>Baaqi. Printed by al-Matba'ah al-</w:t>
        <w:br/>
        <w:t>Salafiyah, uder the supervision of</w:t>
        <w:br/>
        <w:t>Muhibbuddeen al-Khateeb.</w:t>
        <w:br/>
        <w:t>132 Fathul 'Aliy al-Maalikft al-Falwa</w:t>
        <w:br/>
        <w:t>'ala Madhhab al-Imaam Maalik:</w:t>
        <w:br/>
        <w:t>Abi Abdullah al-Sheikh</w:t>
        <w:br/>
        <w:t>Muhammad Ahmad 'Ullaish who</w:t>
        <w:br/>
        <w:t>died in 1299. Last edition 1378 All</w:t>
        <w:br/>
        <w:t>71958 Sharikat Mustafa al-Baabi</w:t>
        <w:br/>
        <w:t>al-Halabi, Egypt</w:t>
        <w:br/>
        <w:t>133 Fi Dhilaal al-Qur 'aan: Sayyed Qutb</w:t>
        <w:br/>
        <w:t>Legitimate edition No7 398 AH /</w:t>
        <w:br/>
        <w:t>1978. Legitimate edition No 1,</w:t>
        <w:br/>
        <w:t>1394 AH /I976, Daar al-Shurooq,</w:t>
        <w:br/>
        <w:t>Beirut</w:t>
        <w:br/>
        <w:t>134 Al-Fiqh 'ala al-Madhaahtb al-</w:t>
        <w:br/>
        <w:t>Arba'ah: Abdurrahmaan al-Jaza'iri</w:t>
        <w:br/>
        <w:t>al-Maktabah al-Tijaareyah al-</w:t>
        <w:br/>
        <w:t>Kubrah, Egypt</w:t>
        <w:br/>
        <w:t>135 Fiqh al-Seerah: Muhammad al-</w:t>
        <w:br/>
        <w:t>Ghazaali 5th edition, Jan 1965</w:t>
        <w:br/>
        <w:t>Ahadith verified by al-Albaani at</w:t>
        <w:br/>
        <w:t>the request of Daar al-Kutub al-</w:t>
        <w:br/>
        <w:t>Hadeethah, Tawfeeq 'afeefi 14, al-</w:t>
        <w:br/>
        <w:t>Jumhuriyah, Cairo</w:t>
        <w:br/>
        <w:t>136 "Fay d al-Qadeer" Sharh al-Jaami'</w:t>
        <w:br/>
        <w:t>al-Sagheer: al-'Allaama al-Manaawi</w:t>
        <w:br/>
        <w:t>2nd edition, 1391 AH/1972</w:t>
        <w:br/>
        <w:t>Daar al-Ma'rifah, Beirut, Lebanon</w:t>
        <w:br/>
        <w:t>137 Qissat al-Hadaarah: Will Durant,</w:t>
        <w:br/>
        <w:t>translated into Arabic by</w:t>
        <w:br/>
        <w:t>Muhammad Badraan Mataabi' al-</w:t>
        <w:br/>
        <w:t>Rajwa, Cairo, Egypt, 1971</w:t>
        <w:br/>
        <w:t>3rd edition 1968, Matba'at Lajnat</w:t>
        <w:br/>
        <w:t>al-Ta'leef Wa-al-Tarjama Wa-al-</w:t>
        <w:br/>
        <w:t>Nashr, Cairo</w:t>
        <w:br/>
        <w:t>138 Qadaaya al-Mar'ahfi al-Shi'r al-</w:t>
        <w:br/>
        <w:t>Arabi al-Hadeeth ft Misr 1798</w:t>
        <w:br/>
        <w:t>AH/ 1945: PhD treatise in</w:t>
        <w:br/>
        <w:t>Literature by, 'Adel Muhammad</w:t>
        <w:br/>
        <w:t>Mahmood Abu 'Amsha, supervisor</w:t>
        <w:br/>
        <w:t>Dr.al-Sa'eed al-Sayyed 'Abaadah</w:t>
        <w:br/>
        <w:t>1401 AH/1981</w:t>
        <w:br/>
        <w:t>139 Qadtyat Tahdeedal-Nasl fi al-</w:t>
        <w:br/>
        <w:t>Skaree'ah al-islaamceyah: Umm</w:t>
        <w:br/>
        <w:t>Kulthoom Yahya Mustafa alReferences</w:t>
        <w:br/>
        <w:t>In Arabic Language</w:t>
        <w:br/>
        <w:t>263</w:t>
        <w:br/>
        <w:t>Khateeb 1st edition, al-Daar al-</w:t>
        <w:br/>
        <w:t>Sa'udeeyah</w:t>
        <w:br/>
        <w:t>140 Qamli ft al-Mar'ah wa Muqaarana</w:t>
        <w:br/>
        <w:t>luhu hi Aqutaal Mmuqallidat</w:t>
        <w:br/>
        <w:t>al-gharh'. Mustafa Sabri Cairo,</w:t>
        <w:br/>
        <w:t>1354 AH, al-Matba'ah al-Salafiyah</w:t>
        <w:br/>
        <w:t>n, al-Labudiyah, Cairo</w:t>
        <w:br/>
        <w:t>"al-Qaanoon al-Duwali": Haamed</w:t>
        <w:br/>
        <w:t>Sultaan</w:t>
        <w:br/>
        <w:t>141 Al-Kashshaaf 'an Haqaa 'iq al-</w:t>
        <w:br/>
        <w:t>Tanzeel wa 'uyoon al-Aqaweel +</w:t>
        <w:br/>
        <w:t>Kilaab al-Intisaaffeemaa</w:t>
        <w:br/>
        <w:t>tadamanuhu al-kashshaaf min ali'tizaal:</w:t>
        <w:br/>
        <w:t>Abi al- Muneer al-</w:t>
        <w:br/>
        <w:t>Iskandaraani al-Maaliki,compiled</w:t>
        <w:br/>
        <w:t>by: Abi al-Qaasim Jaarullah</w:t>
        <w:br/>
        <w:t>Mahmood bin 'umar al-Zamkhashri</w:t>
        <w:br/>
        <w:t>al-Khawaarazmi. 467-538 AH</w:t>
        <w:br/>
        <w:t>Daar al-Ma'rifah, Beirut, Lebanon</w:t>
        <w:br/>
        <w:t>142 Al-Kitaab al-Muqaddas, Old &amp; New</w:t>
        <w:br/>
        <w:t>testament translated into Arabic</w:t>
        <w:br/>
        <w:t>Daar al-Kitaab al-Muqaddas fi al-</w:t>
        <w:br/>
        <w:t>'Aalam al-'Arabi</w:t>
        <w:br/>
        <w:t>143 Kashfal-Niqaab, 'an Asraar Kitaab</w:t>
        <w:br/>
        <w:t>"al-Sufoor wa al-Hijaab": Compiled</w:t>
        <w:br/>
        <w:t>by Muhammad Sa'eed al-Jaabi</w:t>
        <w:br/>
        <w:t>Matba'at al-Islaah, Hama 1347</w:t>
        <w:br/>
        <w:t>AH/1929</w:t>
        <w:br/>
        <w:t>144 Kaltma 'an al-Nisaa': by the</w:t>
        <w:br/>
        <w:t>German philosopher Arthur Show</w:t>
        <w:br/>
        <w:t>BenHur, translated into Arabic by</w:t>
        <w:br/>
        <w:t>Hasan Riyaad Binzaara, al-Ma'aarif</w:t>
        <w:br/>
        <w:t>al-'Umoomeeyah, ist edition</w:t>
        <w:br/>
        <w:t>Copyright reserved to the translator</w:t>
        <w:br/>
        <w:t>Matba'at al-Mutaraqi, Abdullazeez</w:t>
        <w:br/>
        <w:t>St. Egypt 1901</w:t>
        <w:br/>
        <w:t>145 Kilaab al-Halal wa al-Maalft</w:t>
        <w:br/>
        <w:t>Siyaasat rayaat al-jamaal:</w:t>
        <w:br/>
        <w:t>translated</w:t>
        <w:br/>
        <w:t>by 'Atiyah Hanna, owner of al-</w:t>
        <w:br/>
        <w:t>Manhal magazine printed at the</w:t>
        <w:br/>
        <w:t>expense of Amin Hindiyah</w:t>
        <w:br/>
        <w:t>Matba'at Hindiyah al-Moski, Egypt</w:t>
        <w:br/>
        <w:t>146 Lubaab al-Nuqoolfi Asbaab al-</w:t>
        <w:br/>
        <w:t>Nuzool: Jalaluddeen al-Suyooti</w:t>
        <w:br/>
        <w:t>2nd edition 1979 Daar Ihyaa' al-</w:t>
        <w:br/>
        <w:t>'uloom, Beirut</w:t>
        <w:br/>
        <w:t>147 Lisaan al-'Arab al-Muheet: al-</w:t>
        <w:br/>
        <w:t>'Allaama Ibn Mandhoor, re</w:t>
        <w:br/>
        <w:t>arranged alphabetically by Yusuf</w:t>
        <w:br/>
        <w:t>Khayaat &amp; Nadeem Mir'ashli</w:t>
        <w:br/>
        <w:t>Daar Lisaan al-'Arab, Beirut</w:t>
        <w:br/>
        <w:t>148 Libaas al-mar'ah wa Zinatuhafi al-</w:t>
        <w:br/>
        <w:t>Ftqh al-hlaami: Mahdiyah Shahadi</w:t>
        <w:br/>
        <w:t>al-Zamili Omman, ist edition 1402</w:t>
        <w:br/>
        <w:t>AH/1982 Daar al-Furqaan</w:t>
        <w:br/>
        <w:t>149 Luzoom al-Talaaq al-thalaathfi</w:t>
        <w:br/>
        <w:t>Kalimah Waahidah: al-Sheikh</w:t>
        <w:br/>
        <w:t>Ahmad Aal Mubaarak, head the</w:t>
        <w:br/>
        <w:t>jugdes in United Arab Emirates</w:t>
        <w:br/>
        <w:t>Maktabat Daar al'Ilm, Damascus</w:t>
        <w:br/>
        <w:t>150 Al-Muhalla: Ibn Hazm, died in 456</w:t>
        <w:br/>
        <w:t>AH, edited &amp; published for the 1st</w:t>
        <w:br/>
        <w:t>time in 1349 AH Idarat al-Tibaa'ah</w:t>
        <w:br/>
        <w:t>al-Muneerah owned and managed</w:t>
        <w:br/>
        <w:t>by Muhammad Muneer al-</w:t>
        <w:br/>
        <w:t>Dimashqi, Egypt Compiled by</w:t>
        <w:br/>
        <w:t>Abdurrahman al-Jazairi</w:t>
        <w:br/>
        <w:t>151 Al-mughni tea al-Sharh al-Kabcer.</w:t>
        <w:br/>
        <w:t>al-Imaam Shamsuddeen Ibn</w:t>
        <w:br/>
        <w:t>Qudaamah, Daar al-Kitaab al-</w:t>
        <w:br/>
        <w:t>'Arabi, Beirut, Lebanon New</w:t>
        <w:br/>
        <w:t>edition 1392 AH /I972</w:t>
        <w:br/>
        <w:t>152 Al-Ma 'jam al-Mufahras li Alfaaz</w:t>
        <w:br/>
        <w:t>al-Hadith al-Nabawi 'an al-kutub alsttta</w:t>
        <w:br/>
        <w:t>ma 'an Musnad al-Daaramt wa</w:t>
        <w:br/>
        <w:t>Mu 'altaa Maalik tea Musnad</w:t>
        <w:br/>
        <w:t>Ahmad Ibn Hanbali: Co-ordinated</w:t>
        <w:br/>
        <w:t>and arranged by a host of</w:t>
        <w:br/>
        <w:t>orientalists. Published by Dr AI</w:t>
        <w:br/>
        <w:t>Winsink,Arabic language teacher –</w:t>
        <w:br/>
        <w:t>Leiden University</w:t>
        <w:br/>
        <w:br/>
        <w:t>264</w:t>
        <w:br/>
        <w:t>153 Mu 'attaa Maalik: 4th edition</w:t>
        <w:br/>
        <w:t>-Beirut</w:t>
        <w:br/>
        <w:t>154 Al-Muwaafaqat fi Usoolal-</w:t>
        <w:br/>
        <w:t>Sharee'ah: Abi Ishaaq al-Shaatibi,</w:t>
        <w:br/>
        <w:t>Volume 2, al-Naw' al-awal,</w:t>
        <w:br/>
        <w:t>Maqaasid Wad' al-Sharee'ah, almas'ala</w:t>
        <w:br/>
        <w:t>al-'Ula p.io, circulated by</w:t>
        <w:br/>
        <w:t>Daar al-Baaz for publication and</w:t>
        <w:br/>
        <w:t>circulation.</w:t>
        <w:br/>
        <w:t>155 Mu'jam Main al-Lugha. Linguistic</w:t>
        <w:br/>
        <w:t>Ensyclopaedia: al-'Allaama al-</w:t>
        <w:br/>
        <w:t>Lughawi al-Sheikh Ahmad Rida,</w:t>
        <w:br/>
        <w:t>member of al-Majma' al-'ilmi</w:t>
        <w:br/>
        <w:t>al'Arabi, Damascus Maktabai al-</w:t>
        <w:br/>
        <w:t>Hayaat, Beirut, 1379 AH /1960</w:t>
        <w:br/>
        <w:t>156 Musnad al-Imam Ahmad bin Hanbal:</w:t>
        <w:br/>
        <w:t>al-Maktab al-Islaami, Daar al-</w:t>
        <w:br/>
        <w:t>Saader. Beirut</w:t>
        <w:br/>
        <w:t>157 Mishkaat al-Masaabeeh: al-Khateeb</w:t>
        <w:br/>
        <w:t>al-Tabreezi, compiled by</w:t>
        <w:br/>
        <w:t>Muhammad Naaser al-Albaani, 2nd</w:t>
        <w:br/>
        <w:t>edition 1399 AH/1979 al-Maktab al-</w:t>
        <w:br/>
        <w:t>Islaami. Beirut</w:t>
        <w:br/>
        <w:t>158 Majma'al-Bayaanft Tafieeral-</w:t>
        <w:br/>
        <w:t>Qur'aan: al-sheikh abu Ali al-Fadl</w:t>
        <w:br/>
        <w:t>bin al-Hasan al-Tabrasi. Compiled,</w:t>
        <w:br/>
        <w:t>edited and commented by the</w:t>
        <w:br/>
        <w:t>learned follower al-Haaj al-Sayyed</w:t>
        <w:br/>
        <w:t>Haashem al-Rasooli al-Mahlaati</w:t>
        <w:br/>
        <w:t>Daar Ihyaa' al-Turaath al-'Arabi,</w:t>
        <w:br/>
        <w:t>Beirut</w:t>
        <w:br/>
        <w:t>159 Muqaaranal al-Adyaan al-</w:t>
        <w:br/>
        <w:t>Yahoodiyah: Dr Ahmad Shalabi</w:t>
        <w:br/>
        <w:t>Printing &amp; publishing committed</w:t>
        <w:br/>
        <w:t>by: Maktabat al-Nahda al-Misriyah</w:t>
        <w:br/>
        <w:t>Matba'at al-Ma'rifah</w:t>
        <w:br/>
        <w:t>160 Mukhtasar Tafseer Ibn Katheer.</w:t>
        <w:br/>
        <w:t>compiled and condensed by</w:t>
        <w:br/>
        <w:t>Muhammad Ali al-Saabooni</w:t>
        <w:br/>
        <w:t>1st edition, Daar al-Qur'aan al-</w:t>
        <w:br/>
        <w:t>Kareem, Beirut</w:t>
        <w:br/>
        <w:t>161 Muntakhab Min kitaab al-Nabee(s):</w:t>
        <w:br/>
        <w:t>Muhammad bin al-Hasan bin</w:t>
        <w:br/>
        <w:t>Zabaalah, died in 199 AH Narrated</w:t>
        <w:br/>
        <w:t>by al-Zubair bin Bakkar, died in 256</w:t>
        <w:br/>
        <w:t>AH, Compiled by Akram Diyaa' al-</w:t>
        <w:br/>
        <w:t>'Umari 1401 AH/1981 al-Jaami'ah</w:t>
        <w:br/>
        <w:t>al-Islaamiyah-al-Madeenah al-</w:t>
        <w:br/>
        <w:t>Munawwarah al-Majlis al-'Ilmi-</w:t>
        <w:br/>
        <w:t>Ihyaa' al-Turaath al-Islaami</w:t>
        <w:br/>
        <w:t>162 Al-Mabaadi' al-shar 'eeyah ft al-Hajr</w:t>
        <w:br/>
        <w:t>wa al-Nafaqaat wa al-Mawaareeth</w:t>
        <w:br/>
        <w:t>wa al- Wasiyah: al-Muhaami Subhi</w:t>
        <w:br/>
        <w:t>al-Mahmasaani 4th edition, Daar</w:t>
        <w:br/>
        <w:t>al-'Ilm li al-malaayeen, Beirut</w:t>
        <w:br/>
        <w:t>163 Al-Mar'ah Mundhu al-Nash 'ah bain</w:t>
        <w:br/>
        <w:t>al-Tahreem wa al-Takreem:</w:t>
        <w:br/>
        <w:t>Dr. Ahmad Ghunaim Matba'at alkeelaani,</w:t>
        <w:br/>
        <w:t>Cairo 1401 AH</w:t>
        <w:br/>
        <w:t>164 Al-Mawaareeth fi al-Sharee'ahal-</w:t>
        <w:br/>
        <w:t>Islaameeyah: Muhammad Ali al-</w:t>
        <w:br/>
        <w:t>Saabooni ist edition, 1389 AH</w:t>
        <w:br/>
        <w:t>Daar al-Irshaad, Beirut</w:t>
        <w:br/>
        <w:t>References In Arabic Language</w:t>
        <w:br/>
        <w:t>265</w:t>
        <w:br/>
        <w:t>165 Al-Mar'ah wa Makaanaluha Jlalhlaam:</w:t>
        <w:br/>
        <w:t>Ahmad Abdulazeez al-.</w:t>
        <w:br/>
        <w:t>Husayyin Mataabi' al-Mukhtaar al-</w:t>
        <w:br/>
        <w:t>Islaami, 1401 AH/1981</w:t>
        <w:br/>
        <w:t>166 "Al-Mar'ah al-Muslimah ": Wahbi</w:t>
        <w:br/>
        <w:t>Sulayrnaan al-Albaani 1st edition,</w:t>
        <w:br/>
        <w:t>1395 AH/1975 Daar al-Qalam,</w:t>
        <w:br/>
        <w:t>Damascus, Beirut</w:t>
        <w:br/>
        <w:t>167 Al-mara'h fi al-tasawwur al-islaami:</w:t>
        <w:br/>
        <w:t>Abdulmu'taal Muhammad al-Jabri</w:t>
        <w:br/>
        <w:t>Maktabat wahbah, 4th edition 1398</w:t>
        <w:br/>
        <w:t>AH/1978</w:t>
        <w:br/>
        <w:t>168 Muqadamal al-Qaseedah al-</w:t>
        <w:br/>
        <w:t>'Arabeeyahfi al-Shi'r al-Jaahili:</w:t>
        <w:br/>
        <w:t>Dr. Husein 'Atwaan Daar al-</w:t>
        <w:br/>
        <w:t>Ma'aarif, Egypt 1970</w:t>
        <w:br/>
        <w:t>169 Manhaj Sooral al-Noor.</w:t>
        <w:br/>
        <w:t>Dr. Kaamil Salaamah al-Daqqs 2nd</w:t>
        <w:br/>
        <w:t>edition, Daar al-Shurooq, Jeddah</w:t>
        <w:br/>
        <w:t>170 Markaz al-Mar'ah fi al-hlaam:</w:t>
        <w:br/>
        <w:t>al-Sayyed Ameer Ali al-Hindi,</w:t>
        <w:br/>
        <w:t>formerly an Indian judge and a</w:t>
        <w:br/>
        <w:t>member of the Royal Privy Council.</w:t>
        <w:br/>
        <w:t>Next to it is the book: al-Mar'ah wa</w:t>
        <w:br/>
        <w:t>al-Iqtisaad, translated into Arabic</w:t>
        <w:br/>
        <w:t>by Ali Fahmi Copyiright: Ilyaas</w:t>
        <w:br/>
        <w:t>Zaakhoori Ilyaas Zaakhoori Press,</w:t>
        <w:br/>
        <w:t>Kaamel Namra Street</w:t>
        <w:br/>
        <w:t>171 Al-Madaneeyah tva al-Hijaab:</w:t>
        <w:br/>
        <w:t>illustrates the different opinions of</w:t>
        <w:br/>
        <w:t>Eastern and Western intellectuals</w:t>
        <w:br/>
        <w:t>concerning women's issues with</w:t>
        <w:br/>
        <w:t>dissenting opinion to the book</w:t>
        <w:br/>
        <w:t>attributed to Miss Nazeerah</w:t>
        <w:br/>
        <w:t>Zeinuddeen al-Sufoor wa al-Hijaab</w:t>
        <w:br/>
        <w:t>Printed in Beirut in 1347, Mataabi'</w:t>
        <w:br/>
        <w:t>Kozma in 1928</w:t>
        <w:br/>
        <w:t>172 Al-Mar'ah bain al-Hijaab wa al-</w:t>
        <w:br/>
        <w:t>Sufoor. Abu Radwaan Zaghlool bin</w:t>
        <w:br/>
        <w:t>al-Sanoosi, Daar Maktabat al-</w:t>
        <w:br/>
        <w:t>Hayaat publications, Beirut</w:t>
        <w:br/>
        <w:t>173 Al-Mar'ah ft al-Qur'aan wa al-</w:t>
        <w:br/>
        <w:t>Sunnah: Muhammad 'Izzat</w:t>
        <w:br/>
        <w:t>Daroozah al-Maktabat al-'Asreeyah</w:t>
        <w:br/>
        <w:t>publications, Beirut, Sidon 1387</w:t>
        <w:br/>
        <w:t>AH/1967</w:t>
        <w:br/>
        <w:t>174 Al-mar'ah al-muslimah:</w:t>
        <w:br/>
        <w:t>Muhammad Fareed Wajdi</w:t>
        <w:br/>
        <w:t>Daar Ihyaa' 'Uloom al-Deen li alta'leef</w:t>
        <w:br/>
        <w:t>wa al-Tibaa'ah wa al-Nashr</w:t>
        <w:br/>
        <w:t>175 Al-Mar'ahal-'Arabiyah fi dhilal-</w:t>
        <w:br/>
        <w:t>Islaam: Abdullah Afeefi Daar al-</w:t>
        <w:br/>
        <w:t>Kitaab al-'Arabi,Cairo</w:t>
        <w:br/>
        <w:t>176 Al-Mar'ah wa al-siyaasah:</w:t>
        <w:br/>
        <w:t>Publications by Mary Correlli, Irell</w:t>
        <w:br/>
        <w:t>Barnis, the novelist Charles Jarfis</w:t>
        <w:br/>
        <w:t>and many other writers. Translated</w:t>
        <w:br/>
        <w:t>into Arabic by Muhammad</w:t>
        <w:br/>
        <w:t>Abdulazeez al-Sadr, owner and</w:t>
        <w:br/>
        <w:t>writer in al- Shabaab newspaper</w:t>
        <w:br/>
        <w:t>Printed &amp; published by Mustafa</w:t>
        <w:br/>
        <w:t>Muhammad, owner of Al-Maktabat</w:t>
        <w:br/>
        <w:t>al-Tijaariyah Muhammad Ali,</w:t>
        <w:br/>
        <w:t>Egypt 1st edition, al-Matba'ah al-</w:t>
        <w:br/>
        <w:t>Rahmaaneeyah, 35, al-Kharanfish.</w:t>
        <w:br/>
        <w:t>Egypt</w:t>
        <w:br/>
        <w:t>177 Al-Mar'ah wa al'Amal: Nabaweeyah</w:t>
        <w:br/>
        <w:t>Moosa, the principle of 'al-</w:t>
        <w:br/>
        <w:t>Mu'alimaat al-Ameeriyah' school-</w:t>
        <w:br/>
        <w:t>Alexandria, ist edition, all rights</w:t>
        <w:br/>
        <w:t>reserved to the writer al-Malba 'ah</w:t>
        <w:br/>
        <w:t>al-Walaneeyah - Alexandria</w:t>
        <w:br/>
        <w:t>'Aleeyah Muhammad</w:t>
        <w:br/>
        <w:t>178 Al-mar'ah fi al-Jaahileeyah: Habeeb</w:t>
        <w:br/>
        <w:t>Afandi Alzayaat al-Dimashqi,</w:t>
        <w:br/>
        <w:t>printing paid for by the subscribers</w:t>
        <w:br/>
        <w:t>of al-Dhiyaa' a special publication</w:t>
        <w:br/>
        <w:t>for the year 1889- 1899,this treatise</w:t>
        <w:br/>
        <w:t>is given free. Not to be sold or made</w:t>
        <w:br/>
        <w:t>available in bookshops. All rights</w:t>
        <w:br/>
        <w:t>reserved Matba'at al-Ma'aarif,</w:t>
        <w:br/>
        <w:t>Alfajaalah St. Egypt</w:t>
        <w:br/>
        <w:t>179 Al-Mar'ah ft Admaanha al</w:t>
        <w:br/>
        <w:br/>
        <w:t>266</w:t>
        <w:br/>
        <w:t>Thalaalh: Fataat wa Zawjan wa</w:t>
        <w:br/>
        <w:t>Umman": a contemporary study</w:t>
        <w:br/>
        <w:t>discussing women's education,</w:t>
        <w:br/>
        <w:t>duties &amp; rights tawards her family</w:t>
        <w:br/>
        <w:t>and other people she might deal</w:t>
        <w:br/>
        <w:t>with throughout her life. By</w:t>
        <w:br/>
        <w:t>Muhammad Mas'ood: Manager of</w:t>
        <w:br/>
        <w:t>press section in the Ministry of the</w:t>
        <w:br/>
        <w:t>Interior 1st edition, 1343 AH/1925,</w:t>
        <w:br/>
        <w:t>Cairo</w:t>
        <w:br/>
        <w:t>180 Al-mar'ah fi al-hlaam Bintan wa</w:t>
        <w:br/>
        <w:t>Zaurjah wa Umman: Dr Layia Hasan</w:t>
        <w:br/>
        <w:t>Sa'duddeen, PhD in comparative</w:t>
        <w:br/>
        <w:t>literature, Ayn Shams University ,</w:t>
        <w:br/>
        <w:t>Cairo Maktabat al-Risaalah al-</w:t>
        <w:br/>
        <w:t>Hadeethah Saahat al-Jaami' al-</w:t>
        <w:br/>
        <w:t>Husaini, P.O.Box 6600, Amman,</w:t>
        <w:br/>
        <w:t>Jordan</w:t>
        <w:br/>
        <w:t>181 Maseeral al-Mar'ah al-Sa 'udeeyah,</w:t>
        <w:br/>
        <w:t>Ilaa 'am: Soheilah Zein Al-</w:t>
        <w:br/>
        <w:t>'Abideen Hammad ist edition v</w:t>
        <w:br/>
        <w:t>1402 AH/1982, al-Daar al-</w:t>
        <w:br/>
        <w:t>Sa'udeeyah li al-nashr wa al-</w:t>
        <w:br/>
        <w:t>Tawzee', Jeddah</w:t>
        <w:br/>
        <w:t>182 Al-Mar'ah ft al-hlaam:</w:t>
        <w:br/>
        <w:t>Dr. al-Sheikh Sobhi al-Saaleh</w:t>
        <w:br/>
        <w:t>Institution of'Women in the Arab</w:t>
        <w:br/>
        <w:t>World Studies' - Kulleeyat Beirut</w:t>
        <w:br/>
        <w:t>al-Jaami'eeyah. ist edition - al,</w:t>
        <w:br/>
        <w:t>Mu'assasah al-'Arabiyah li aldiraasaat</w:t>
        <w:br/>
        <w:t>Walnashr</w:t>
        <w:br/>
        <w:t>183 AI-Mar 'ah wa al-hlaam:</w:t>
        <w:br/>
        <w:t>Ahmad Zaki Tufaahah ist edition,</w:t>
        <w:br/>
        <w:t>1979 Daar al-Kitaab Allubnaani,</w:t>
        <w:br/>
        <w:t>Daar al-Kilaab al-Masri</w:t>
        <w:br/>
        <w:t>184 Al-Muslimah al- 'Asriyah 'Inda</w:t>
        <w:br/>
        <w:t>Baahilhat al-Baadiyah Malak</w:t>
        <w:br/>
        <w:t>Hanafi Naasif. Abdulmuta'aali al-</w:t>
        <w:br/>
        <w:t>Jabri 3rd edition - 1401 AH /I981</w:t>
        <w:br/>
        <w:t>Daar al-Ansaar, Cairo</w:t>
        <w:br/>
        <w:t>185 "Makaanat al-Mar'ah bayn al-</w:t>
        <w:br/>
        <w:t>Islaam wa al-Qawaaneen al-</w:t>
        <w:br/>
        <w:t>'Aalammeeyah": Salem al-</w:t>
        <w:br/>
        <w:t>Bahnasaawi -Daar al-Qaiam.Kuwait</w:t>
        <w:br/>
        <w:t>186 "Al-Mar'ah al-'Arabeeyah fi</w:t>
        <w:br/>
        <w:t>Jaahiliyatiha wa Islaamiha":</w:t>
        <w:br/>
        <w:t>Abdullah 'Afeefi al-Maktaba al-</w:t>
        <w:br/>
        <w:t>Tijaariyah al-Kubra Matba'at al-</w:t>
        <w:br/>
        <w:t>Istiqaamah, Cairo</w:t>
        <w:br/>
        <w:t>187 Al-Mar'ah al-Jadeedafi Markazuha</w:t>
        <w:br/>
        <w:t>al-Ijttmaa 'ee: Muhammad al-Sibaa'i</w:t>
        <w:br/>
        <w:t>Printed &amp; Published by Husain</w:t>
        <w:br/>
        <w:t>Hasanain, Matba'at al-Sa'aadah,</w:t>
        <w:br/>
        <w:t>Egypt</w:t>
        <w:br/>
        <w:t>188 Makaanaki Tuhmadi: Ahmad</w:t>
        <w:br/>
        <w:t>Muhammad Jamaal 4th edition,</w:t>
        <w:br/>
        <w:t>Tihaamah publications, Saudi</w:t>
        <w:br/>
        <w:t>Arabia</w:t>
        <w:br/>
        <w:t>189 Al-Mar'ah al-Tunisiyah: Nazeeha</w:t>
        <w:br/>
        <w:t>Kahl 'Ayyaat Daar al-'Amal</w:t>
        <w:br/>
        <w:t>190 "Al-Mar'ah fi al-Shi'r al-Jaahili":</w:t>
        <w:br/>
        <w:t>Dr. Ahmad Muhammad al-Hoofi</w:t>
        <w:br/>
        <w:t>2nd edition, Cairo. Printing &amp;</w:t>
        <w:br/>
        <w:t>Publishing committed by: Daar al-</w:t>
        <w:br/>
        <w:t>Fikr al-'Arabi - Matba'at al-Madani</w:t>
        <w:br/>
        <w:t>191 Al-mar 'ah hayna Du 'aat al-hlaam</w:t>
        <w:br/>
        <w:t>tea Ad'iyaa'al-Taqaddum: 'Umar</w:t>
        <w:br/>
        <w:t>Salmaan al-Ashqar ist edition, 1400</w:t>
        <w:br/>
        <w:t>AH/1980 Maktabat al-Falaah,</w:t>
        <w:br/>
        <w:t>Kuwait</w:t>
        <w:br/>
        <w:t>192 Al-Umoomah rva al-Tufoolah fi alhlaam:</w:t>
        <w:br/>
        <w:t>Abdulghani Ahmad Naaji</w:t>
        <w:br/>
        <w:t>Daar al-I'tisaam</w:t>
        <w:br/>
        <w:t>193 Al-Mar 'ah al- 'Arabeeyah wa al- 'Air:</w:t>
        <w:br/>
        <w:t>Louis Shaid Walinard, translated</w:t>
        <w:br/>
        <w:t>by Shawkat Yusuf Daar al-Jeel,</w:t>
        <w:br/>
        <w:t>Beirut, Daar Dimashq li al-tibaa'ah</w:t>
        <w:br/>
        <w:t>Walnashr</w:t>
        <w:br/>
        <w:t>194 al-Mar'ah wa al-'Amalfi America:</w:t>
        <w:br/>
        <w:t>Robert W Smith Translated into</w:t>
        <w:br/>
        <w:t>Arabic by Dr. Husain 'Umar</w:t>
        <w:br/>
        <w:t>References In Arabic Language</w:t>
        <w:br/>
        <w:t>267</w:t>
        <w:br/>
        <w:t>Maktabat al-Nahdah, Cairo</w:t>
        <w:br/>
        <w:t>195 Al-Mar'ah min khilaalal-Aayaat</w:t>
        <w:br/>
        <w:t>al-Qur'aaneeyah: 'Ismatuddeen</w:t>
        <w:br/>
        <w:t>Karkar Haram al-Heelah al-</w:t>
        <w:br/>
        <w:t>Sharikah al-Tunisiyah li al-tawzee'</w:t>
        <w:br/>
        <w:t>1979</w:t>
        <w:br/>
        <w:t>196 Al-Mar 'ahji Mukhlalafal- 'Usoor:</w:t>
        <w:br/>
        <w:t>Ahmad Khaaki Daar al-Kutub al-</w:t>
        <w:br/>
        <w:t>Misriyah 1947 Printing &amp;</w:t>
        <w:br/>
        <w:t>Publishing by Daar al-Ma'aarif,</w:t>
        <w:br/>
        <w:t>Egypt</w:t>
        <w:br/>
        <w:t>197 Al-Mar'ah fi al-hlaam:</w:t>
        <w:br/>
        <w:t>Dr Ali Abdulwaahed Waafi</w:t>
        <w:br/>
        <w:t>2nd edition, Daar Nahdat Misr li</w:t>
        <w:br/>
        <w:t>al-tab' Walnashr, Cairo</w:t>
        <w:br/>
        <w:t>198 A Mar 'ah Ji al-Qadeem wa al-</w:t>
        <w:br/>
        <w:t>Hadeelh, volumes 1-3: 'Umar Rida</w:t>
        <w:br/>
        <w:t>Kahaalah, Mu'asasat al-Risaalah</w:t>
        <w:br/>
        <w:t>1399 AH</w:t>
        <w:br/>
        <w:t>199 Al-Mar'ah ft 'Aalamai al-'Arab wa</w:t>
        <w:br/>
        <w:t>al-hlaam: Silsilat al-Buhooth al-</w:t>
        <w:br/>
        <w:t>Ijtimaa'eeyah, volumes 6, 7</w:t>
        <w:br/>
        <w:t>200 Al'Mar'ahJl al-Qur'aan: Abaas</w:t>
        <w:br/>
        <w:t>Mahmood al-'Aqaad 2nd edition -</w:t>
        <w:br/>
        <w:t>1969 Daar al-Kitaab al-Arabi</w:t>
        <w:br/>
        <w:t>Beirut, Lebanon</w:t>
        <w:br/>
        <w:t>201 Al-Mar'ah Dhaalika -Allughz:</w:t>
        <w:br/>
        <w:t>Abaas Mahmood al-'Aqqaad</w:t>
        <w:br/>
        <w:t>ist edition, 1970 Daar al-Kitaab al-</w:t>
        <w:br/>
        <w:t>Arabi, Beirut, Lebanon</w:t>
        <w:br/>
        <w:t>202 Makaanat al-Mar'ah fi al- Shu 'aon</w:t>
        <w:br/>
        <w:t>al-Idaaryah wa al-Butoolaal al-</w:t>
        <w:br/>
        <w:t>Qilaaleeyah: al-'Ameed al-Rukn</w:t>
        <w:br/>
        <w:t>Muhammad Dhaaher Watr 1399</w:t>
        <w:br/>
        <w:t>AH/1979 Mu'asasat al-Risaalah,</w:t>
        <w:br/>
        <w:t>Beirut</w:t>
        <w:br/>
        <w:t>203 Al-Mar 'ah bayn al-Fiqh wa al-</w:t>
        <w:br/>
        <w:t>Qaanoon: Dr. al-Sheikh Mustafa</w:t>
        <w:br/>
        <w:t>al-Sibaa'i 5th edition, al-Maktab al-</w:t>
        <w:br/>
        <w:t>Islaami, Beirut</w:t>
        <w:br/>
        <w:t>204 Maaza 'An al-Mar'ah: Dr.</w:t>
        <w:br/>
        <w:t>Nuruddeen 'Itr Daar al-Fikr,</w:t>
        <w:br/>
        <w:t>Damascus, 4th edition</w:t>
        <w:br/>
        <w:t>205 Mir'aat al-Mar'ah: Muhammad al-</w:t>
        <w:br/>
        <w:t>Hajari Ismaa'eel al-Kitaab al-Awal</w:t>
        <w:br/>
        <w:t>Tunis, 1964</w:t>
        <w:br/>
        <w:t>206 Manhaj al-Tarbiyah al-hlaamiyah:</w:t>
        <w:br/>
        <w:t>Muhammad Qatab Daar al-</w:t>
        <w:br/>
        <w:t>Shurooq</w:t>
        <w:br/>
        <w:t>Beirut, Cairo, Jeddah 2nd edition</w:t>
        <w:br/>
        <w:t>207 Muhaadaraah hawla Tahreer al-</w:t>
        <w:br/>
        <w:t>Mar'ah: Alexandra Colontale</w:t>
        <w:br/>
        <w:t>Translated by Henriette Aboodi</w:t>
        <w:br/>
        <w:t>Daar al-Talee'ah, Beirut ist edition,</w:t>
        <w:br/>
        <w:t>1980</w:t>
        <w:br/>
        <w:t>208 Markaz al-Mar'ah ji al-hlaam:</w:t>
        <w:br/>
        <w:t>Ahmad Khayrat Daar al-Ma'aarif,</w:t>
        <w:br/>
        <w:t>2nd edition</w:t>
        <w:br/>
        <w:t>209 Maanjif al-hlaam ft Ta 'leem al-</w:t>
        <w:br/>
        <w:t>Mar'ah: al-Sheikh al-Sa'eed</w:t>
        <w:br/>
        <w:t>Muhammad Abduh al-Nayjeeri,</w:t>
        <w:br/>
        <w:t>Usool al-Deen Department, al-</w:t>
        <w:br/>
        <w:t>Azhar University</w:t>
        <w:br/>
        <w:t>210 Masaader al-Haqq fi al-Sharee 'ah</w:t>
        <w:br/>
        <w:t>al-hlaamiyah: Abdulrazzaq al-</w:t>
        <w:br/>
        <w:t>Sanhoori</w:t>
        <w:br/>
        <w:t>211 Nafahaat min al-Sunnah:</w:t>
        <w:br/>
        <w:t>Dr. Kaamel Salaamah al-</w:t>
        <w:br/>
        <w:t>Daqqs Daar al-Shurooq li alnashr</w:t>
        <w:br/>
        <w:t>Waltawzee'</w:t>
        <w:br/>
        <w:t>212 Nidhaam al-hlaam: al-Iqtisaad,</w:t>
        <w:br/>
        <w:t>Mabaadi' wa Qawaa 'id</w:t>
        <w:br/>
        <w:t>'Aamah:Muhammad al-</w:t>
        <w:br/>
        <w:t>Mubaarak, ist edition, 1392</w:t>
        <w:br/>
        <w:t>AH/1972, Daaral-Fikr, Beirut</w:t>
        <w:br/>
        <w:t>213 Nidhaam al-hlaam, al-'Aqeedah wa</w:t>
        <w:br/>
        <w:t>al-'lbaadah: Muhammad al-</w:t>
        <w:br/>
        <w:t>Mubaarak 6th edition, Daar al-</w:t>
        <w:br/>
        <w:t>Shurooq, Jeddah</w:t>
        <w:br/>
        <w:br/>
        <w:t>268</w:t>
        <w:br/>
        <w:t>214 Nisaa' Lahunna jl al- Taarikh alhlaami</w:t>
        <w:br/>
        <w:t>Naseeh: Ali Ibraahim Hasan</w:t>
        <w:br/>
        <w:t>Maktabat al-Nahdah al-Misreeyah</w:t>
        <w:br/>
        <w:t>publication, Cairo 1963</w:t>
        <w:br/>
        <w:t>215 Nisaa'al-Nabee 'alayhi al-Salaal</w:t>
        <w:br/>
        <w:t>wa al-Salaam: Dr. bint al-Shaati'</w:t>
        <w:br/>
        <w:t>4th edition, Beirut, Lebanon</w:t>
        <w:br/>
        <w:t>Daar al-Kitaab al-Arabi</w:t>
        <w:br/>
        <w:t>216 Nayl al-Awtaar, Sharh Muntaqa al-</w:t>
        <w:br/>
        <w:t>Akhbaar min Ahaadeelh Sayyed alkhayaar:</w:t>
        <w:br/>
        <w:t>al-Sheikh Muhammad</w:t>
        <w:br/>
        <w:t>bin Ali bin Muhammad al-</w:t>
        <w:br/>
        <w:t>Shawkaani Last edition Printing &amp;</w:t>
        <w:br/>
        <w:t>Publishing committed by: Sharikat</w:t>
        <w:br/>
        <w:t>wa Matba'at Mustafa al-Halabi &amp;</w:t>
        <w:br/>
        <w:t>Sons, Egypt</w:t>
        <w:br/>
        <w:t>217 Nttsb al-Raayah li-Ahaaadeeth al-</w:t>
        <w:br/>
        <w:t>Hidaayah with important fine notes</w:t>
        <w:br/>
        <w:t>known as Bughyac al-Alma'i fi</w:t>
        <w:br/>
        <w:t>Takhreej al-Zayla'i": Jamaluddeen</w:t>
        <w:br/>
        <w:t>al-Hanafi al-Zayla'i 2nd edition, al-</w:t>
        <w:br/>
        <w:t>Maktabat al-Islaamiyah, owned by</w:t>
        <w:br/>
        <w:t>al-Haaj Riyaad al-Sheik</w:t>
        <w:br/>
        <w:t>218 Hamsah fi Udhun Hawaa':</w:t>
        <w:br/>
        <w:t>Ibraahim 'Aasi 3rd edition, Daar</w:t>
        <w:br/>
        <w:t>al-Qalam, Damascus, Beirut,</w:t>
        <w:br/>
        <w:t>Lebanon</w:t>
        <w:br/>
        <w:t>219 Al-Waseet: al-Sanhoori</w:t>
        <w:br/>
        <w:t>220 Al-Wilaayah 'Ala al-Nafs:</w:t>
        <w:br/>
        <w:t>Muhammad abu Zahra Daar al-</w:t>
        <w:br/>
        <w:t>Raa'd al-'Arabi, Beirut, Lebanon</w:t>
        <w:br/>
        <w:t>221 Wadheefat al-Mar'ahj fi Nadhar alislaam:</w:t>
        <w:br/>
        <w:t>Dr.Kamaal Jawdah abu al-</w:t>
        <w:br/>
        <w:t>Ma'aati Daar al-Huda li al tibaa'ah,</w:t>
        <w:br/>
        <w:t>Cairo 1400 AH</w:t>
        <w:br/>
        <w:t>PERIODICALS</w:t>
        <w:br/>
        <w:t>1 Liivaa ' al-Islaam: religious, social &amp;</w:t>
        <w:br/>
        <w:t>educational magazine Matba'at</w:t>
        <w:br/>
        <w:t>Daar al-Kitaab al-'Arabi, Egypt</w:t>
        <w:br/>
        <w:t>2 Noor al-Islaam: first volume, a</w:t>
        <w:br/>
        <w:t>scholarly and religious magazine,</w:t>
        <w:br/>
        <w:t>issued by 'Masheekhat al-Azhar'</w:t>
        <w:br/>
        <w:t>Muharram 1341-1354 al-Matba'ah</w:t>
        <w:br/>
        <w:t>al-Hadeethah, Cairo</w:t>
        <w:br/>
        <w:t>3 Jareedal al-Riyad: Issue NO 5096</w:t>
        <w:br/>
        <w:t xml:space="preserve">13.6.1402 AH / 7.4.1982 A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0a9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4</Pages>
  <Words>80018</Words>
  <Characters>456109</Characters>
  <CharactersWithSpaces>535057</CharactersWithSpaces>
  <Paragraphs>10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dell</dc:creator>
  <dc:description/>
  <dc:language>en-US</dc:language>
  <cp:lastModifiedBy>dell</cp:lastModifiedBy>
  <dcterms:modified xsi:type="dcterms:W3CDTF">2014-11-26T10:46:00Z</dcterms:modified>
  <cp:revision>4</cp:revision>
  <dc:subject/>
  <dc:title>WOMEN IN IS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